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OUTORGA/ CONCESSÃO</w:t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ÃO DE TERMO ADITIVO – MUDANÇA DE INSTITUIÇÃ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7"/>
        <w:gridCol w:w="2700"/>
      </w:tblGrid>
      <w:tr>
        <w:trPr>
          <w:trHeight w:val="209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-60" w:hanging="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DOS DA INSTITUIÇÃO - INSTRUMENTO LEGAL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188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. DADOS DO TERMO DE OUTORGA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úmero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o: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íodo de Vigência: inicio em       /          /              e final em        /          /  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a da FAPESB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ficar o Aditivo  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o Aditivo: (  ) 1º  (  ) 2º  (  ) 3º</w:t>
            </w:r>
          </w:p>
        </w:tc>
      </w:tr>
      <w:tr>
        <w:trPr>
          <w:trHeight w:val="128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DADOS DA NOVA INSTITUIÇÃ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OUTORGADO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color w:val="FF0000"/>
              </w:rPr>
              <w:t xml:space="preserve">Para Pesquisador(a) das UEBAS: </w:t>
            </w:r>
            <w:r>
              <w:rPr>
                <w:rFonts w:cs="Arial"/>
              </w:rPr>
              <w:t>Unidade SEI BAHIA na qual o(a) Pesquisador(a) está lotado(a)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: </w:t>
            </w:r>
            <w:r>
              <w:rPr>
                <w:rFonts w:cs="Arial"/>
                <w:color w:val="FF0000"/>
              </w:rPr>
              <w:t>UNEB/REIT/PPG/GAB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MOTIVO/JUSTIFICATIVA TÉCNICA</w:t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CONDIÇÕES ESSENCIAIS: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r regular com a Prestação de contas;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vo Cronograma de Execução Física (anexado ao formulário), </w:t>
            </w:r>
            <w:r>
              <w:rPr>
                <w:sz w:val="18"/>
                <w:szCs w:val="18"/>
              </w:rPr>
              <w:t>conforme modelo disponível no Portal;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Anuência do Represente Legal da Instituição para onde o Outorgado está sendo transferido; 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Anuência do Represente Legal da Instituição de onde o projeto teve sua aprovação inicial;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provação de vínculo empregatício do Outorgado com a Nova Instituição. 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licitado: Em       /         /20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REPRESENTANTE LEGAL DA INSTITUIÇÃO ANTI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Obrigatóri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Declaro que as informações inseridas pelo Coordenador do Projeto citado acima nesta solicitação de Termo Aditivo - Mudança de Instituição são verídicas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REPRESENTANTE LEGAL DA INSTITUIÇÃO NO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Obrigatóri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Declaro que as informações inseridas nesta solicitação de Termo Aditivo – Mudança de Instituição são verídicas e coincidem com a realidade atual do projeto desenvolvido, sendo que estou cient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NOV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8"/>
                <w:szCs w:val="18"/>
              </w:rPr>
              <w:t>(Obrigatóri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7:00Z</dcterms:created>
  <dc:creator>usuario</dc:creator>
  <dc:description/>
  <dc:language>en-US</dc:language>
  <cp:lastModifiedBy>talitajesus</cp:lastModifiedBy>
  <cp:lastPrinted>2012-01-05T11:31:00Z</cp:lastPrinted>
  <dcterms:modified xsi:type="dcterms:W3CDTF">2022-04-14T13:08:00Z</dcterms:modified>
  <cp:revision>3</cp:revision>
  <dc:subject/>
  <dc:title>DESCRIÇÃO</dc:title>
</cp:coreProperties>
</file>