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610" w:leader="none"/>
        </w:tabs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503745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UNDAÇÃO DE AMPARO À PESQUISA DO ESTADO DA BAHIA - FAPESB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DE APOIO À PESQUISA NA EMPRESA – BAHIA INOV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FORMULÁRIO DE TERMO ADI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UDANÇA DE COORDENAÇÃO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(versão 01/20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hd w:fill="D9D9D9" w:val="clear"/>
        </w:rPr>
        <w:t>Empresa Proponente</w:t>
      </w:r>
      <w:r>
        <w:rPr>
          <w:rFonts w:cs="Arial" w:ascii="Arial" w:hAnsi="Arial"/>
        </w:rPr>
        <w:t>: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Instituição Parceira*</w:t>
      </w:r>
      <w:r>
        <w:rPr>
          <w:rFonts w:cs="Arial" w:ascii="Arial" w:hAnsi="Arial"/>
        </w:rPr>
        <w:t>:   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</w:t>
      </w:r>
      <w:r>
        <w:rPr>
          <w:rFonts w:cs="Arial" w:ascii="Arial" w:hAnsi="Arial"/>
          <w:i/>
          <w:sz w:val="20"/>
          <w:szCs w:val="20"/>
        </w:rPr>
        <w:t>(*) quando houv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hd w:fill="D9D9D9" w:val="clear"/>
        </w:rPr>
        <w:t>Nº e Nome do Edital</w:t>
      </w:r>
      <w:r>
        <w:rPr>
          <w:rFonts w:cs="Arial" w:ascii="Arial" w:hAnsi="Arial"/>
        </w:rPr>
        <w:t>:  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5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20" w:hRule="atLeast"/>
        </w:trPr>
        <w:tc>
          <w:tcPr>
            <w:tcW w:w="279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</w:rPr>
              <w:t>Pedido Nº: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20" w:hRule="atLeast"/>
        </w:trPr>
        <w:tc>
          <w:tcPr>
            <w:tcW w:w="279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</w:rPr>
              <w:t>Instrumento Legal nº: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</w:t>
      </w:r>
      <w:r>
        <w:rPr>
          <w:rFonts w:cs="Arial" w:ascii="Arial" w:hAnsi="Arial"/>
          <w:b/>
          <w:szCs w:val="28"/>
          <w:shd w:fill="D9D9D9" w:val="clear"/>
        </w:rPr>
        <w:t xml:space="preserve">Vigência do Instrumento Legal:  </w:t>
      </w:r>
      <w:r>
        <w:rPr>
          <w:rFonts w:cs="Arial" w:ascii="Arial" w:hAnsi="Arial"/>
          <w:szCs w:val="28"/>
          <w:shd w:fill="D9D9D9" w:val="clear"/>
        </w:rPr>
        <w:t>Início em xx /xx/20xx        Término em xx/xx/20xx</w:t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  <w:r>
        <w:br w:type="page"/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2"/>
        </w:numPr>
        <w:pBdr>
          <w:bottom w:val="single" w:sz="18" w:space="1" w:color="000000"/>
        </w:pBdr>
        <w:tabs>
          <w:tab w:val="clear" w:pos="708"/>
          <w:tab w:val="left" w:pos="284" w:leader="none"/>
        </w:tabs>
        <w:ind w:left="502" w:hanging="502"/>
        <w:jc w:val="both"/>
        <w:rPr>
          <w:sz w:val="24"/>
        </w:rPr>
      </w:pPr>
      <w:r>
        <w:rPr>
          <w:sz w:val="24"/>
        </w:rPr>
        <w:t>INFORMAÇÕES GERAIS DO(S) PROPONENTE(S)</w:t>
      </w:r>
    </w:p>
    <w:p>
      <w:pPr>
        <w:pStyle w:val="Normal"/>
        <w:spacing w:before="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Empresa Propon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3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1"/>
      </w:tblGrid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ão Soc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PJ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/0001-22)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"/>
        <w:gridCol w:w="3119"/>
      </w:tblGrid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39"/>
        <w:gridCol w:w="34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672"/>
        <w:gridCol w:w="284"/>
        <w:gridCol w:w="4678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e da empre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Empresa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388"/>
        <w:gridCol w:w="163"/>
        <w:gridCol w:w="1538"/>
        <w:gridCol w:w="163"/>
        <w:gridCol w:w="3665"/>
      </w:tblGrid>
      <w:tr>
        <w:trPr>
          <w:trHeight w:val="17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ade da Empres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nos)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Último Faturamento Anual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de funcionári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r da Economia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63"/>
        <w:gridCol w:w="2928"/>
        <w:gridCol w:w="170"/>
        <w:gridCol w:w="2268"/>
      </w:tblGrid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le a opção ao lado, indicando sobre a apresentação do projeto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resa Individu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ceria (com outra empresa ou ICT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c/ Bolsa de Pesquisa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*) quando o projeto foi apresentado apenas por uma empresa individualmente, não é preciso preencher </w:t>
      </w:r>
      <w:r>
        <w:rPr>
          <w:rFonts w:cs="Arial" w:ascii="Arial" w:hAnsi="Arial"/>
          <w:b/>
          <w:sz w:val="16"/>
          <w:szCs w:val="16"/>
        </w:rPr>
        <w:t>os subitens 1.4, 1.5, 1.6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do a proposta foi apresenta em parceria com outra(s) empresa(s) ou ICT(s), todos os itens devem ser preenchidos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Coordenador do Proje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enad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6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30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71"/>
        <w:gridCol w:w="163"/>
        <w:gridCol w:w="830"/>
        <w:gridCol w:w="163"/>
        <w:gridCol w:w="2126"/>
      </w:tblGrid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baixo a formação superior (se não tiver formação superior, inserir “Sem Formação Superior"). Em seguida, indicar ao lado qual a maior titulaçã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Representante Legal da Empresa Proponente </w:t>
      </w:r>
      <w:r>
        <w:rPr>
          <w:b w:val="false"/>
          <w:i/>
          <w:sz w:val="22"/>
        </w:rPr>
        <w:t>(preencher quando for o cas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resentante Legal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19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28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71"/>
        <w:gridCol w:w="163"/>
        <w:gridCol w:w="830"/>
        <w:gridCol w:w="163"/>
        <w:gridCol w:w="2126"/>
      </w:tblGrid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baixo a formação superior (se não tiver formação superior, inserir “Sem Formação Superior"). Em seguida, indicar ao lado qual a maior titulaçã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Instituição Parceira – IP </w:t>
      </w:r>
      <w:r>
        <w:rPr>
          <w:b w:val="false"/>
          <w:i/>
          <w:sz w:val="22"/>
        </w:rPr>
        <w:t>(empresa, universidade ou centro de pesquisa) (quando for o cas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3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1"/>
      </w:tblGrid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ão Soc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PJ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/0001-22)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"/>
        <w:gridCol w:w="3119"/>
      </w:tblGrid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39"/>
        <w:gridCol w:w="34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672"/>
        <w:gridCol w:w="284"/>
        <w:gridCol w:w="4678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e da Inst. Parcei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da Instituição Parceira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552"/>
        <w:gridCol w:w="163"/>
        <w:gridCol w:w="1396"/>
        <w:gridCol w:w="163"/>
        <w:gridCol w:w="3381"/>
      </w:tblGrid>
      <w:tr>
        <w:trPr>
          <w:trHeight w:val="17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ade da Inst. Parceir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nos)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Último Faturamento Anual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quando for o caso)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de funcionári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r da Economia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Coordenador do Projeto pela Instituição Parceira </w:t>
      </w:r>
      <w:r>
        <w:rPr>
          <w:b w:val="false"/>
          <w:i/>
          <w:sz w:val="22"/>
        </w:rPr>
        <w:t>(preencher quando for o cas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enad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1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19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17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73"/>
        <w:gridCol w:w="163"/>
        <w:gridCol w:w="962"/>
        <w:gridCol w:w="170"/>
        <w:gridCol w:w="2268"/>
      </w:tblGrid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 Formação Superior.  Em seguida, indicar ao lado qual a maior titulaçã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Departamento de Vínculo do Coordenador</w:t>
            </w:r>
          </w:p>
        </w:tc>
      </w:tr>
      <w:tr>
        <w:trPr>
          <w:trHeight w:val="28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do Responsável pelo Departament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Representante Máximo da Instituição Parceira </w:t>
      </w:r>
      <w:r>
        <w:rPr>
          <w:b w:val="false"/>
          <w:i/>
          <w:sz w:val="22"/>
        </w:rPr>
        <w:t>(preencher quando for o cas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itor, Presidente, Diret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 e cargo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30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29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2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932"/>
        <w:gridCol w:w="163"/>
        <w:gridCol w:w="962"/>
        <w:gridCol w:w="170"/>
        <w:gridCol w:w="2268"/>
      </w:tblGrid>
      <w:tr>
        <w:trPr>
          <w:trHeight w:val="12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 Formação Superior.  Indicar ao lado qual a maior titulação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Descrição do Projeto </w:t>
      </w:r>
      <w:r>
        <w:rPr>
          <w:b w:val="false"/>
          <w:i/>
          <w:sz w:val="22"/>
        </w:rPr>
        <w:t>(transcrever o Plano de Trabalho aprovad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ítulo</w:t>
            </w:r>
          </w:p>
        </w:tc>
      </w:tr>
      <w:tr>
        <w:trPr>
          <w:trHeight w:val="25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287"/>
        <w:gridCol w:w="289"/>
        <w:gridCol w:w="288"/>
        <w:gridCol w:w="289"/>
        <w:gridCol w:w="288"/>
        <w:gridCol w:w="252"/>
        <w:gridCol w:w="671"/>
        <w:gridCol w:w="1621"/>
        <w:gridCol w:w="1671"/>
        <w:gridCol w:w="422"/>
        <w:gridCol w:w="3441"/>
      </w:tblGrid>
      <w:tr>
        <w:trPr>
          <w:trHeight w:val="91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Assinatura Instru. Leg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d/mm/aa)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ração prevista</w:t>
            </w:r>
          </w:p>
          <w:p>
            <w:pPr>
              <w:pStyle w:val="Normal"/>
              <w:ind w:right="-6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ese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ind w:right="-6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ração Efetiva</w:t>
            </w:r>
          </w:p>
          <w:p>
            <w:pPr>
              <w:pStyle w:val="Normal"/>
              <w:ind w:right="-6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eses)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3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do Projeto Contrata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271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,00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543"/>
        <w:gridCol w:w="5170"/>
      </w:tblGrid>
      <w:tr>
        <w:trPr>
          <w:trHeight w:val="9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dos Recursos Apoiados pelo Edital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da Contrapartida de Empresa Contratada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228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8"/>
                              <w:gridCol w:w="1273"/>
                              <w:gridCol w:w="1268"/>
                              <w:gridCol w:w="1278"/>
                              <w:gridCol w:w="1273"/>
                              <w:gridCol w:w="1277"/>
                              <w:gridCol w:w="1273"/>
                              <w:gridCol w:w="1114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0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Rec. 1ª parcel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dd/mm/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8"/>
                        <w:gridCol w:w="1273"/>
                        <w:gridCol w:w="1268"/>
                        <w:gridCol w:w="1278"/>
                        <w:gridCol w:w="1273"/>
                        <w:gridCol w:w="1277"/>
                        <w:gridCol w:w="1273"/>
                        <w:gridCol w:w="1114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00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a Rec. 1ª parce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dd/mm/aa)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da 1ª Parcela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8"/>
                              <w:gridCol w:w="1273"/>
                              <w:gridCol w:w="1268"/>
                              <w:gridCol w:w="1278"/>
                              <w:gridCol w:w="1273"/>
                              <w:gridCol w:w="1277"/>
                              <w:gridCol w:w="1273"/>
                              <w:gridCol w:w="1114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0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Rec. 2ª parcel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dd/mm/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8"/>
                        <w:gridCol w:w="1273"/>
                        <w:gridCol w:w="1268"/>
                        <w:gridCol w:w="1278"/>
                        <w:gridCol w:w="1273"/>
                        <w:gridCol w:w="1277"/>
                        <w:gridCol w:w="1273"/>
                        <w:gridCol w:w="1114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00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a Rec. 2ª parce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dd/mm/aa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da 2ª Parcela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,00</w:t>
            </w:r>
          </w:p>
        </w:tc>
      </w:tr>
    </w:tbl>
    <w:p>
      <w:pPr>
        <w:pStyle w:val="Normal"/>
        <w:tabs>
          <w:tab w:val="clear" w:pos="708"/>
          <w:tab w:val="left" w:pos="39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425"/>
        <w:gridCol w:w="967"/>
        <w:gridCol w:w="167"/>
        <w:gridCol w:w="993"/>
      </w:tblGrid>
      <w:tr>
        <w:trPr>
          <w:trHeight w:val="1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ve participação do coordenador na reunião de execução de recursos em contratos? Assinale sim ou não ao lado, indicando quantos representantes estiverem nesta reunião (quando houver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/Não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os</w:t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754"/>
        <w:gridCol w:w="163"/>
        <w:gridCol w:w="963"/>
        <w:gridCol w:w="170"/>
        <w:gridCol w:w="993"/>
      </w:tblGrid>
      <w:tr>
        <w:trPr>
          <w:trHeight w:val="12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ve solicitação de aditivo de prazo ao Instrumento Legal? Assinale a opção sim ou não ao lado. Em caso da opção ser sim, indique a quantidade de solicitadas e de atendidas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/N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citada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idas</w:t>
            </w:r>
          </w:p>
        </w:tc>
      </w:tr>
      <w:tr>
        <w:trPr>
          <w:trHeight w:val="258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754"/>
        <w:gridCol w:w="163"/>
        <w:gridCol w:w="963"/>
        <w:gridCol w:w="170"/>
        <w:gridCol w:w="993"/>
      </w:tblGrid>
      <w:tr>
        <w:trPr>
          <w:trHeight w:val="12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ve solicitação de remanejamento de recursos apoiados ao Instrumento Legal? Assinale a opção sim ou não ao lado. Em caso da opção ser sim, indique a quantidade de solicitadas e de atendidas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/N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citada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idas</w:t>
            </w:r>
          </w:p>
        </w:tc>
      </w:tr>
      <w:tr>
        <w:trPr>
          <w:trHeight w:val="258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754"/>
        <w:gridCol w:w="163"/>
        <w:gridCol w:w="963"/>
        <w:gridCol w:w="170"/>
        <w:gridCol w:w="993"/>
      </w:tblGrid>
      <w:tr>
        <w:trPr>
          <w:trHeight w:val="12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ve solicitação de remanejamento de recursos da contrapartida ao Instrumento Legal? Assinale a opção sim ou não ao lado. Em caso de sim, indique a quantidade de solicitadas e de atendidas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/N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citada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idas</w:t>
            </w:r>
          </w:p>
        </w:tc>
      </w:tr>
      <w:tr>
        <w:trPr>
          <w:trHeight w:val="258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425"/>
        <w:gridCol w:w="967"/>
        <w:gridCol w:w="167"/>
        <w:gridCol w:w="993"/>
      </w:tblGrid>
      <w:tr>
        <w:trPr>
          <w:trHeight w:val="1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ve visita técnica de acompanhamento ao projeto durante a vigência do Instrumento Legal? Assinale sim ou não ao lado, indicando quantas visitas foram recebidas (quando houver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/Não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as</w:t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425"/>
        <w:gridCol w:w="967"/>
        <w:gridCol w:w="167"/>
        <w:gridCol w:w="993"/>
      </w:tblGrid>
      <w:tr>
        <w:trPr>
          <w:trHeight w:val="1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ve apresentação no Workshop de Acompanhamento de Projetos. Indique sim ou não ao lado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</w:t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Novo Coordenador do Proje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enad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6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30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71"/>
        <w:gridCol w:w="163"/>
        <w:gridCol w:w="830"/>
        <w:gridCol w:w="163"/>
        <w:gridCol w:w="2126"/>
      </w:tblGrid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baixo a formação superior (se não tiver formação superior, inserir “Sem Formação Superior"). Em seguida, indicar ao lado qual a maior titulaçã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2"/>
        </w:numPr>
        <w:pBdr>
          <w:bottom w:val="single" w:sz="18" w:space="1" w:color="000000"/>
        </w:pBdr>
        <w:tabs>
          <w:tab w:val="clear" w:pos="708"/>
          <w:tab w:val="left" w:pos="284" w:leader="none"/>
        </w:tabs>
        <w:ind w:left="502" w:hanging="502"/>
        <w:jc w:val="both"/>
        <w:rPr>
          <w:sz w:val="24"/>
        </w:rPr>
      </w:pPr>
      <w:r>
        <w:rPr>
          <w:sz w:val="24"/>
        </w:rPr>
        <w:t xml:space="preserve">PROPOSIÇÃO DE TERMO ADITIVO – MUDANÇA DE COORDENAÇÃ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Ciência sobre o projeto em desenvolvimento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</w:rPr>
        <w:t>O novo coordenador está ciente e integralmente inserido no desenvolvimento do projeto 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Parcialmente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Sim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Não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ndependentemente da opção assinalada acima, justifique e descreva sobre sua alternativa de resposta. É </w:t>
      </w:r>
      <w:r>
        <w:rPr>
          <w:rFonts w:eastAsia="Arial Unicode MS" w:cs="Arial" w:ascii="Arial" w:hAnsi="Arial"/>
          <w:bCs/>
          <w:i/>
        </w:rPr>
        <w:t>imprescindível o envio de documento(s) comprobatório(s) em Anexo que comprove o relatado neste item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Experiência do novo coordenado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novo coordenador possui experiência com execução de projetos de inovação tecnológica?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Parcialmente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Sim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Não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ndependentemente da opção assinalada acima, justifique e descreva sobre sua alternativa de resposta. É </w:t>
      </w:r>
      <w:r>
        <w:rPr>
          <w:rFonts w:eastAsia="Arial Unicode MS" w:cs="Arial" w:ascii="Arial" w:hAnsi="Arial"/>
          <w:bCs/>
          <w:i/>
        </w:rPr>
        <w:t>imprescindível o envio de documento(s) comprobatório(s) em Anexo que comprove o relatado neste item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Experiência com gestão técnica e financeir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novo coordenador possui experiência com gestão técnica e execução financeira de projetos de inovação tecnológica? Possui conhecimento sobre a legislação vigente que trata sobre execução de recursos públicos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Parcialmente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Sim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Não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ndependentemente da opção assinalada acima, justifique e descreva sobre sua alternativa de resposta. É </w:t>
      </w:r>
      <w:r>
        <w:rPr>
          <w:rFonts w:eastAsia="Arial Unicode MS" w:cs="Arial" w:ascii="Arial" w:hAnsi="Arial"/>
          <w:bCs/>
          <w:i/>
        </w:rPr>
        <w:t>imprescindível o envio de documento(s) comprobatório(s) em Anexo que comprove o relatado neste item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Responsabilidade do novo coordenad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novo coordenador possui ciência da responsabilidade(s) que terá perante a empresa proponente, órgão(ãos) financiador(es), órgãos de controle externo federal e estadual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Parcialmente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Sim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Não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ndependentemente da(s) opção(ões) assinaladas acima, justifique e descreva sobre sua alternativa de resposta. É </w:t>
      </w:r>
      <w:r>
        <w:rPr>
          <w:rFonts w:eastAsia="Arial Unicode MS" w:cs="Arial" w:ascii="Arial" w:hAnsi="Arial"/>
          <w:bCs/>
          <w:i/>
        </w:rPr>
        <w:t>imprescindível o envio de documento(s) comprobatório(s) em Anexo que comprove o relatado neste item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Motivo/Justificativa Técnic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ça uma explanação sobre o(s) motivo(s) desta solicitação de alteração de coordenação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Condições Essenciai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le os itens abaixo anexados a esta solicitaçã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 ) Currículo Lattes (</w:t>
      </w:r>
      <w:r>
        <w:rPr>
          <w:rFonts w:cs="Arial" w:ascii="Arial" w:hAnsi="Arial"/>
          <w:i/>
        </w:rPr>
        <w:t>quando houver</w:t>
      </w:r>
      <w:r>
        <w:rPr>
          <w:rFonts w:cs="Arial" w:ascii="Arial" w:hAnsi="Arial"/>
        </w:rPr>
        <w:t xml:space="preserve">)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(   ) Currículo Vita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Cópia de Identidade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 ) Cópia de Cadastro de Pessoa Físic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(   ) Declaração de comprometimento com as funções do projeto e do Instrumento Legal nºxxx/20xx</w:t>
      </w:r>
    </w:p>
    <w:p>
      <w:pPr>
        <w:pStyle w:val="Header"/>
        <w:tabs>
          <w:tab w:val="clear" w:pos="4252"/>
          <w:tab w:val="clear" w:pos="8504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ocumentos que comprove o vínculo com a empresa proponente (</w:t>
      </w:r>
      <w:r>
        <w:rPr>
          <w:rFonts w:cs="Arial" w:ascii="Arial" w:hAnsi="Arial"/>
          <w:i/>
        </w:rPr>
        <w:t>cópia de contrato social, cópia de registro  na carteira de trabalho profissional etc</w:t>
      </w:r>
      <w:r>
        <w:rPr>
          <w:rFonts w:cs="Arial" w:ascii="Arial" w:hAnsi="Arial"/>
        </w:rPr>
        <w:t xml:space="preserve">) </w:t>
      </w:r>
    </w:p>
    <w:p>
      <w:pPr>
        <w:pStyle w:val="Header"/>
        <w:tabs>
          <w:tab w:val="clear" w:pos="4252"/>
          <w:tab w:val="clear" w:pos="8504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   ) Outro(s). Especificar: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Data e Assinatura(s) </w:t>
      </w:r>
      <w:r>
        <w:rPr>
          <w:b w:val="false"/>
          <w:i/>
          <w:sz w:val="22"/>
        </w:rPr>
        <w:t>(obrigatóri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Município - BA, XX / XX / 20XX.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(  ) Declaro que as informações inseridas nesta solicitação de Termo Aditivo – Mudança de Coordenador são verídicas e coincidem com a realidade atual do projeto desenvolvido, sendo que estou ciente das penalidades e consequências legais que possam ocorrer em caso de não confirmação do informado neste documento. Em anexo, encaminho toda documentação comprobatória das informações inseridas no presente docum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NOME DO NOVO COORDENADOR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Obrigató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(  ) Declaro que as informações inseridas pelo Novo Coordenador do Projeto citado acima nesta solicitação de Termo Aditivo - Mudança de Coordenador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 DA EMPRESA PROPON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quando for o cas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( ) Declaro que as informações inseridas pelo Coordenador do Projeto e pelo Representante Legal da Empresa Contratada citados acima nesta solicitação de Termo Aditivo - Mudança de Coordenador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NOME DO NOVO COORDENADOR RESPONSÁVEL PEL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 PELA INSTITUIÇÃO PARCEI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quando for o cas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8" w:gutter="0" w:header="709" w:top="1304" w:footer="32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01795" cy="638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7"/>
        </w:tabs>
        <w:ind w:left="3977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3" w:hanging="113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364"/>
        </w:tabs>
        <w:ind w:left="757" w:hanging="113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40" w:hanging="113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1494" w:hanging="283"/>
      </w:pPr>
      <w:rPr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hadow/>
      <w:color w:val="071B5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60" w:leader="none"/>
      </w:tabs>
      <w:jc w:val="right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60" w:leader="none"/>
      </w:tabs>
      <w:jc w:val="right"/>
      <w:outlineLvl w:val="6"/>
    </w:pPr>
    <w:rPr>
      <w:rFonts w:ascii="Arial" w:hAnsi="Arial" w:cs="Arial"/>
      <w:b/>
      <w:bCs/>
      <w:color w:val="000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1">
    <w:name w:val="WW8Num29z1"/>
    <w:qFormat/>
    <w:rPr>
      <w:rFonts w:ascii="Arial" w:hAnsi="Arial" w:cs="Arial"/>
      <w:b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Remissivo1Char">
    <w:name w:val="Remissivo 1 Char"/>
    <w:qFormat/>
    <w:rPr>
      <w:rFonts w:ascii="Calibri" w:hAnsi="Calibri" w:cs="Arial"/>
      <w:b/>
      <w:bCs/>
      <w:sz w:val="18"/>
      <w:szCs w:val="18"/>
    </w:rPr>
  </w:style>
  <w:style w:type="character" w:styleId="Highlight">
    <w:name w:val="highlight"/>
    <w:qFormat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eastAsia="Arial Unicode MS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brcio1">
    <w:name w:val="Fabrício 1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Fabrcio2">
    <w:name w:val="Fabrício 2"/>
    <w:basedOn w:val="Fabrcio1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015" w:leader="dot"/>
      </w:tabs>
      <w:spacing w:before="0" w:after="20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0" w:after="60"/>
      <w:ind w:left="720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ndex1">
    <w:name w:val="Index 1"/>
    <w:basedOn w:val="Heading1"/>
    <w:next w:val="Heading2"/>
    <w:pPr>
      <w:keepNext w:val="false"/>
      <w:numPr>
        <w:ilvl w:val="0"/>
        <w:numId w:val="0"/>
      </w:numPr>
      <w:ind w:left="240" w:hanging="240"/>
      <w:jc w:val="left"/>
      <w:outlineLvl w:val="9"/>
    </w:pPr>
    <w:rPr>
      <w:rFonts w:ascii="Calibri" w:hAnsi="Calibri" w:cs="Times New Roman"/>
      <w:b w:val="false"/>
      <w:bCs w:val="false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7:00Z</dcterms:created>
  <dc:creator>Carlos Eduardo R. Machado</dc:creator>
  <dc:description/>
  <cp:keywords/>
  <dc:language>en-US</dc:language>
  <cp:lastModifiedBy>Alzir Antonio Mahl</cp:lastModifiedBy>
  <cp:lastPrinted>2018-05-11T14:23:00Z</cp:lastPrinted>
  <dcterms:modified xsi:type="dcterms:W3CDTF">2021-01-11T13:43:00Z</dcterms:modified>
  <cp:revision>16</cp:revision>
  <dc:subject/>
  <dc:title>INSTRUÇÕES BÁSICAS PARA A ELABORAÇÃO DE RELATÓRIOS DE ACOMPANHAMENTO</dc:title>
</cp:coreProperties>
</file>