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ÇÃO DE TERMO ADITIVO – ALTERAÇÃO DE PLANO DE TRABALH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2440"/>
        <w:gridCol w:w="2680"/>
      </w:tblGrid>
      <w:tr>
        <w:trPr>
          <w:trHeight w:val="186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CONVENENTE OU INSTITUIÇÃO EXECUTORA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</w:tr>
      <w:tr>
        <w:trPr>
          <w:trHeight w:val="405" w:hRule="atLeast"/>
          <w:cantSplit w:val="true"/>
        </w:trPr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dade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177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. ORGÃO EXECUTOR (SE HOUVER), PARA O CASO DO INSTRUMENTO LEGAL CNV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</w:tr>
      <w:tr>
        <w:trPr>
          <w:trHeight w:val="405" w:hRule="atLeast"/>
          <w:cantSplit w:val="true"/>
        </w:trPr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dade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175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DADOS DO INSTRUMENTO LEGAL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úmer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to: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o do Projet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íodo de Vigência: inicio em       /          /              e final em        /          / 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a da FAPESB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alor atual do instrumento legal: R$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o Aditivo: 1º (  )   2º (  )  3º (  )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enador do Projeto (dados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2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/>
                <w:color w:val="FF0000"/>
              </w:rPr>
              <w:t xml:space="preserve">Para Pesquisador(a) das UEBAS: </w:t>
            </w:r>
            <w:r>
              <w:rPr>
                <w:rFonts w:cs="Arial"/>
              </w:rPr>
              <w:t>Unidade SEI BAHIA na qual o(a) Pesquisador(a) está lotado(a):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: </w:t>
            </w:r>
            <w:r>
              <w:rPr>
                <w:rFonts w:cs="Arial"/>
                <w:color w:val="FF0000"/>
              </w:rPr>
              <w:t>UNEB/REIT/PPG/GAB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ALTERAÇÕES A SEREM REALIZADAS (EXCETO OBJETO DO PROJETO)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  <w:t>Descrever todas as alterações técnicas que serão realizadas, exceto quanto ao objeto do projeto, quanto ao cronograma de atividades, para o qual deve ser preenchido o Cronograma de Execução Físico (</w:t>
            </w:r>
            <w:hyperlink r:id="rId2">
              <w:r>
                <w:rPr>
                  <w:rStyle w:val="InternetLink"/>
                  <w:rFonts w:cs="Arial"/>
                  <w:i/>
                  <w:color w:val="00B0F0"/>
                  <w:sz w:val="18"/>
                  <w:szCs w:val="18"/>
                </w:rPr>
                <w:t>https://www.fapesb.ba.gov.br/download/cronograma-exec-fisica-termo-aditivo-de-prazo-contrato/?wpdmdl=13515</w:t>
              </w:r>
            </w:hyperlink>
            <w:r>
              <w:rPr>
                <w:rFonts w:cs="Arial"/>
                <w:i/>
                <w:color w:val="00B0F0"/>
                <w:sz w:val="18"/>
                <w:szCs w:val="18"/>
              </w:rPr>
              <w:t>) e quanto ao orçamento, para o qual deve ser preenchida planilha Alteração de Plano de Trabalho – Orçamento (</w:t>
            </w:r>
            <w:hyperlink r:id="rId3">
              <w:r>
                <w:rPr>
                  <w:rStyle w:val="InternetLink"/>
                  <w:rFonts w:cs="Arial"/>
                  <w:i/>
                  <w:color w:val="00B0F0"/>
                  <w:sz w:val="18"/>
                  <w:szCs w:val="18"/>
                </w:rPr>
                <w:t>https://www.fapesb.ba.gov.br/download/alteracao-de-plano-de-trabalho-orcamento/?wpdmdl=18001</w:t>
              </w:r>
            </w:hyperlink>
            <w:r>
              <w:rPr>
                <w:rFonts w:cs="Arial"/>
                <w:i/>
                <w:color w:val="00B0F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tivos Específico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ceria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úblic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agnóstic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cador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ado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que couber: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6. MOTIVO/JUSTIFICATIVA TÉCNICA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  <w:t>Apresentar todas as justificativas, por cada item relacionado no quadro anterior.</w:t>
            </w:r>
          </w:p>
          <w:p>
            <w:pPr>
              <w:pStyle w:val="Normal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/>
                <w:i/>
                <w:color w:val="00B0F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7. CONDIÇÕES ESSENCIAIS:</w:t>
            </w:r>
          </w:p>
        </w:tc>
      </w:tr>
      <w:tr>
        <w:trPr>
          <w:trHeight w:val="247" w:hRule="exac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Estar regular com a Prestação de contas;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Novo Cronograma de Execução Física (anexado ao formulário), quando for o caso, </w:t>
            </w:r>
            <w:r>
              <w:rPr>
                <w:sz w:val="18"/>
                <w:szCs w:val="18"/>
              </w:rPr>
              <w:t>conforme modelo disponível no Portal;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Proposta de Alteração de Orçamento, quando for o caso, conforme modelo disponível no Portal.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ado: Em       /         /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Declaro que as informações inseridas pelo Coordenador do Projeto citado acima nesta solicitação de Termo Aditivo – Alteração de Plano de Trabalho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REPRESENTANTE LEGAL DO CONVEN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(Obrigatória, se for CNV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Declaro que as informações inseridas pelo Coordenador do Projeto citado acima nesta solicitação de Termo Aditivo – Alteração de Plano de Trabalho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REPRESENTANTE LEGAL DO ÓRGÃO EXECUT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e for o caso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Declaro que as informações inseridas nesta solicitação de Termo Aditivo – Alteração de Plano de Trabalho são verídicas e coincidem com a realidade atual do projeto desenvolvido, sendo que estou ciente das penalidades e consequências legais que possam ocorrer em caso de não confirmação do informado neste documento. Em anexo, encaminho toda documentação comprobatória das informações inseridas no presente documento e demais formulários necessários à análise do pedi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OORDENADOR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Obrigatóri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pesb.ba.gov.br/download/cronograma-exec-fisica-termo-aditivo-de-prazo-contrato/?wpdmdl=13515" TargetMode="External"/><Relationship Id="rId3" Type="http://schemas.openxmlformats.org/officeDocument/2006/relationships/hyperlink" Target="https://www.fapesb.ba.gov.br/download/alteracao-de-plano-de-trabalho-orcamento/?wpdmdl=180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42:00Z</dcterms:created>
  <dc:creator>usuario</dc:creator>
  <dc:description/>
  <cp:keywords/>
  <dc:language>en-US</dc:language>
  <cp:lastModifiedBy>talitajesus</cp:lastModifiedBy>
  <cp:lastPrinted>2005-03-14T09:27:00Z</cp:lastPrinted>
  <dcterms:modified xsi:type="dcterms:W3CDTF">2022-05-26T20:18:00Z</dcterms:modified>
  <cp:revision>3</cp:revision>
  <dc:subject/>
  <dc:title>DESCRIÇÃO</dc:title>
</cp:coreProperties>
</file>