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O RELATÓRIO TÉCNICO FINAL deve ser encaminhado trinta dias após o final da vigência do instrumento legal (termo de outorga).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1254"/>
        <w:gridCol w:w="684"/>
        <w:gridCol w:w="3236"/>
      </w:tblGrid>
      <w:tr>
        <w:trPr>
          <w:cantSplit w:val="true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ordenador do Projeto (Proponente)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PF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6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dido (nº/ano)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rmo de Outorga (nº/ano)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6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elefone p/ contato </w:t>
            </w:r>
            <w:r>
              <w:rPr>
                <w:rFonts w:cs="Arial"/>
                <w:sz w:val="22"/>
                <w:szCs w:val="22"/>
              </w:rPr>
              <w:t>(fixo e celular)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Data de Recebimento dos recursos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gência do Projeto: 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_____/______/ ______    a   _____/______/ ______ </w:t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Houve aditivo de prazo: (    )Não  (     )Sim    Por quanto tempo? </w:t>
            </w:r>
            <w:r>
              <w:rPr>
                <w:rFonts w:cs="Arial"/>
                <w:i/>
                <w:color w:val="0000FF"/>
              </w:rPr>
              <w:t>(Caso haja mais de um aditivo, informar o prazo total)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_________________             </w:t>
            </w:r>
          </w:p>
        </w:tc>
      </w:tr>
      <w:tr>
        <w:trPr>
          <w:trHeight w:val="57" w:hRule="exac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ríodo abrangido pelo Relatório:  _____/______/ ______    a   _____/______/_____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i/>
                <w:color w:val="0000FF"/>
              </w:rPr>
              <w:t>Atenção: Não incluir as atividades já descritas no relatório parcial, cujos resultados já foram evidenciados, exceto para esclarecer algum questionamento da Fapesb ou incluir informação relevante.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ÇÃO DO PROJETO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6"/>
        <w:gridCol w:w="1767"/>
        <w:gridCol w:w="3293"/>
      </w:tblGrid>
      <w:tr>
        <w:trPr>
          <w:trHeight w:val="51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ítulo do Projeto</w:t>
            </w:r>
          </w:p>
        </w:tc>
      </w:tr>
      <w:tr>
        <w:trPr>
          <w:trHeight w:val="510" w:hRule="atLeast"/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Área do Conhecimento do Projeto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-área do Conhecimento</w:t>
            </w:r>
          </w:p>
        </w:tc>
      </w:tr>
      <w:tr>
        <w:trPr>
          <w:trHeight w:val="510" w:hRule="atLeast"/>
          <w:cantSplit w:val="true"/>
        </w:trPr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me da Instituição Executor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nidade da Instituição 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Geral </w:t>
            </w:r>
            <w:r>
              <w:rPr>
                <w:rFonts w:cs="Arial" w:ascii="Arial" w:hAnsi="Arial"/>
                <w:i/>
                <w:color w:val="3366FF"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s Específicos </w:t>
            </w:r>
            <w:r>
              <w:rPr>
                <w:rFonts w:cs="Arial" w:ascii="Arial" w:hAnsi="Arial"/>
                <w:i/>
                <w:color w:val="3366FF"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ENVOLVIMENTO DO PROJETO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 xml:space="preserve">Delinear a execução do Projeto, no período de abrangência do Relatório, descrevendo eventuais desvios verificados com relação ao Plano de Trabalho aprovado, especialmente no que se refere a: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3366FF"/>
          <w:sz w:val="22"/>
          <w:szCs w:val="22"/>
        </w:rPr>
      </w:pPr>
      <w:r>
        <w:rPr>
          <w:rFonts w:cs="Arial" w:ascii="Arial" w:hAnsi="Arial"/>
          <w:i/>
          <w:color w:val="3366FF"/>
          <w:sz w:val="22"/>
          <w:szCs w:val="22"/>
        </w:rPr>
      </w:r>
    </w:p>
    <w:p>
      <w:pPr>
        <w:pStyle w:val="Header"/>
        <w:numPr>
          <w:ilvl w:val="1"/>
          <w:numId w:val="5"/>
        </w:numPr>
        <w:tabs>
          <w:tab w:val="clear" w:pos="4252"/>
          <w:tab w:val="clear" w:pos="8504"/>
        </w:tabs>
        <w:spacing w:before="100" w:after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Atividades previstas para o período X Atividades realizadas no período</w:t>
      </w:r>
    </w:p>
    <w:p>
      <w:pPr>
        <w:pStyle w:val="TextBodyIndent"/>
        <w:ind w:left="0" w:hanging="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(Baseando-se no Cronograma Físico apresentado no projeto aprovado, informar as atividades previstas para o período de abrangência do Relatório e as efetivamente realizadas, com comentários e justificativas em relação ao não cumprimento das metas previstas, quando isto ocorrer.)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>
          <w:trHeight w:val="340" w:hRule="atLeast"/>
        </w:trPr>
        <w:tc>
          <w:tcPr>
            <w:tcW w:w="44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EVISTO</w:t>
            </w:r>
          </w:p>
        </w:tc>
        <w:tc>
          <w:tcPr>
            <w:tcW w:w="4503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ALIZADO</w:t>
            </w:r>
          </w:p>
        </w:tc>
      </w:tr>
      <w:tr>
        <w:trPr/>
        <w:tc>
          <w:tcPr>
            <w:tcW w:w="44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4"/>
        </w:numPr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Resultados alcançados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color w:val="3366FF"/>
        </w:rPr>
        <w:t xml:space="preserve">Informar os resultados alcançados com o desenvolvimento do projeto.    </w:t>
      </w:r>
    </w:p>
    <w:p>
      <w:pPr>
        <w:pStyle w:val="TextBodyIndent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tores de facilitação ou de dificultação relativos ao desenvolvimento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Fatores de facilitaçã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Fatores de dificultaçã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LSAS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>(Esse item só deverá ser preenchido para projetos que contemplem bolsas concedidas pela FAPESB.)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 Informar o número total de bolsas previstas no projeto e a relação das já implementadas até esta data, contendo: o nome do bolsista, a modalidade da bolsa e o período da vigência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93"/>
        <w:gridCol w:w="2337"/>
      </w:tblGrid>
      <w:tr>
        <w:trPr>
          <w:trHeight w:val="644" w:hRule="atLeas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NOME BOLSISTA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MODALIDADE DA BOLSA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VIGÊNCIA DA BOLSA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3.2 Análise geral da participação dos bolsistas em termos de formação e desenvolvimento do projeto – durante o período abrangido pelo relatóri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ENAÇÃO E GERENCIAMEN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(Comentários relativos às atividades de coordenação de gerenciamento do projeto, incluindo observações sobre as parcerias estabelecidas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dução gerada através do desenvolvimento dO PROJE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 xml:space="preserve">(Trabalhos individuais ou em cooperação, submetidos e publicados, relativos à pesquisa apoiada, no período de abrangência deste relatório)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i/>
          <w:i/>
          <w:color w:val="3366FF"/>
          <w:sz w:val="22"/>
          <w:szCs w:val="22"/>
        </w:rPr>
      </w:pPr>
      <w:r>
        <w:rPr>
          <w:rFonts w:cs="Arial" w:ascii="Arial" w:hAnsi="Arial"/>
          <w:b/>
          <w:i/>
          <w:color w:val="3366FF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tificar a produção de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>(Os artigos e demais trabalhos submetidos ou publicados no período, acima quantificados, deverão, obrigatoriamente, ser anexados ao presente relatório).</w:t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9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Ç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lhos apresentados em eventos científic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s publicados em periódic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. Especificar: __________________________________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b/>
          <w:caps/>
          <w:sz w:val="22"/>
          <w:szCs w:val="22"/>
        </w:rPr>
        <w:t>PARTICIPAÇÃO EM EVENTOS RELACIONADOS AO desenvolvimento dO PROJE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 xml:space="preserve">(Participação individual ou em grupo em eventos de formação ou de natureza científica, tecnológica ou de inovação, ou ainda em atividades de extensão no período de abrangência deste relatório)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tificar a participação em:</w:t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9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ventos científicos e/ou tecnológicos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entos de inovação e/ou empreendedorism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e extens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s, workshops ou outras atividades de formaç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. Especificar: __________________________________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24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>(Os certificados e atestados que comprovem tal participação devem, obrigatoriamente, ser anexados ao presente relatório)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color w:val="3366FF"/>
          <w:sz w:val="22"/>
          <w:szCs w:val="22"/>
        </w:rPr>
      </w:pPr>
      <w:r>
        <w:rPr>
          <w:rFonts w:cs="Arial" w:ascii="Arial" w:hAnsi="Arial"/>
          <w:b/>
          <w:i/>
          <w:color w:val="3366FF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285" w:leader="none"/>
        </w:tabs>
        <w:ind w:left="720" w:hanging="777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DO COORDENADOR DO PROJE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4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1 Apreciação do coordenador do projeto sobre o desempenho da equipe executora. </w:t>
            </w:r>
            <w:r>
              <w:rPr>
                <w:rFonts w:cs="Arial" w:ascii="Arial" w:hAnsi="Arial"/>
                <w:i/>
                <w:color w:val="3366FF"/>
              </w:rPr>
              <w:t>(A equipe executora são os pesquisadores constantes no projeto apresentado à Fapesb, não incluem os bolsistas. Avalie considerando o período tratado por este relatório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Arial"/>
                <w:b/>
                <w:i/>
                <w:color w:val="3366FF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40" w:after="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2  Classificação de desempenho da equipe executora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         Bom [     ]                Regular [     ]             Insuficiente [     ]  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3  Infra-estrutura da Instituição onde está sendo desenvolvida o projeto</w:t>
            </w:r>
          </w:p>
          <w:p>
            <w:pPr>
              <w:pStyle w:val="Normal"/>
              <w:spacing w:before="4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         Bom [     ]                Regular [     ]             Insuficiente [     ]  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4 Relacionamento com a equipe executora da pesquisa</w:t>
            </w:r>
          </w:p>
          <w:p>
            <w:pPr>
              <w:pStyle w:val="Normal"/>
              <w:spacing w:before="4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         Bom [     ]                Regular [     ]             Insuficiente [     ]  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5 Relacionamento com os bolsistas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Bom [     ]       Regular [     ]       Insuficiente [     ]    </w:t>
            </w:r>
            <w:r>
              <w:rPr>
                <w:rFonts w:cs="Arial"/>
                <w:sz w:val="22"/>
                <w:szCs w:val="22"/>
              </w:rPr>
              <w:t xml:space="preserve"> Não se Aplica [    ]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sz w:val="22"/>
                <w:szCs w:val="22"/>
              </w:rPr>
              <w:t>7.6 Quantidade e qualidade do trabalho desenvolvido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Bom [     ]       Regular [     ]       Insuficiente [     ]    </w:t>
            </w:r>
            <w:r>
              <w:rPr>
                <w:rFonts w:cs="Arial"/>
                <w:sz w:val="22"/>
                <w:szCs w:val="22"/>
              </w:rPr>
              <w:t xml:space="preserve"> Não se Aplica [    ] 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788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ocal /Data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rdenado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ome do Coordenador do Projeto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a este relatório devem constar os seguintes documento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– Ofício de encaminhamento do Relatório Final contendo a relação de documentos entregues à FAPESB.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2"/>
          <w:szCs w:val="22"/>
        </w:rPr>
        <w:t>2 – Cópia dos certificados de membros da equipe executora do projeto em eventos (desde que relacionados o projeto apoiado) durante o período de abrangência deste relatóri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– Cópia dos certificados de participação de membros da equipe executora em atividades de extensão e outras, desde que relacionadas à formação da equipe do projeto durante o período tratado neste relatório.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– Cópia dos trabalhos científicos (artigos, resumos etc) publicados individualmente ou por membros da equipe executora (desde que relacionados ao projeto apoiado) durante o período tratado neste relatóri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– Evidências das atividades realizadas, tais como: fotos, vídeos, gráficos, relatórios, artigos, manuais ou material de divulgação, de acordo com o que for aplicável ao projet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– Não incluir os anexos já encaminhados no relatório parcial.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/>
      </w:rPr>
      <w:t xml:space="preserve">Relatório Técnico Final – Edital 008/2007 TIC                                                       Pági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6</w:t>
    </w:r>
    <w:r>
      <w:rPr>
        <w:rFonts w:cs="Arial"/>
      </w:rPr>
      <w:fldChar w:fldCharType="end"/>
    </w:r>
    <w:r>
      <w:rPr>
        <w:rFonts w:cs="Arial"/>
      </w:rPr>
      <w:t xml:space="preserve"> de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6</w:t>
    </w:r>
    <w:r>
      <w:rPr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5875" cy="492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5587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8740</wp:posOffset>
              </wp:positionH>
              <wp:positionV relativeFrom="paragraph">
                <wp:posOffset>-635</wp:posOffset>
              </wp:positionV>
              <wp:extent cx="5803900" cy="1071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107124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Relatório Técnico F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rFonts w:eastAsia="Arial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 xml:space="preserve">Edital 008/2007 Edital para desenvolvimento de soluções inovadoras no campo das Tecnologias da Informação e Comunicação (TIC) –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57pt;height:84.35pt;mso-wrap-distance-left:9.05pt;mso-wrap-distance-right:9.05pt;mso-wrap-distance-top:0pt;mso-wrap-distance-bottom:0pt;margin-top:-0.05pt;mso-position-vertical-relative:text;margin-left:-6.2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Relatório Técnico Final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–</w:t>
                    </w:r>
                    <w:r>
                      <w:rPr>
                        <w:rFonts w:eastAsia="Arial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 xml:space="preserve">Edital 008/2007 Edital para desenvolvimento de soluções inovadoras no campo das Tecnologias da Informação e Comunicação (TIC) – 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56:00Z</dcterms:created>
  <dc:creator>FAPESB</dc:creator>
  <dc:description/>
  <cp:keywords>Bolsas FORMULARIO</cp:keywords>
  <dc:language>en-US</dc:language>
  <cp:lastModifiedBy>gilsoncamelo</cp:lastModifiedBy>
  <cp:lastPrinted>2009-05-14T08:56:00Z</cp:lastPrinted>
  <dcterms:modified xsi:type="dcterms:W3CDTF">2014-08-20T13:05:00Z</dcterms:modified>
  <cp:revision>3</cp:revision>
  <dc:subject/>
  <dc:title>Relatorio Parcial Bolsas</dc:title>
</cp:coreProperties>
</file>