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319786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ITAL SEMIÁRIDO (  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L DE SEGURANÇA PÚBLICA (   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TO ESPECIAL (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8pt;height:79.35pt;mso-wrap-distance-left:9.05pt;mso-wrap-distance-right:9.05pt;mso-wrap-distance-top:0pt;mso-wrap-distance-bottom:0pt;margin-top:4.1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DITAL SEMIÁRIDO (  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DITAL DE SEGURANÇA PÚBLICA (   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TO ESPECIAL (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104775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8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do Termo de Outorga ou Convênio, durante a vigência do mesmo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798"/>
        <w:gridCol w:w="969"/>
        <w:gridCol w:w="456"/>
        <w:gridCol w:w="2622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dital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 xml:space="preserve"> /ano)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/Convêni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/Valor das parcelas recebida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 de Pesquisa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2.3. Bolsas – </w:t>
      </w:r>
      <w:r>
        <w:rPr>
          <w:rFonts w:cs="Arial" w:ascii="Arial" w:hAnsi="Arial"/>
          <w:b/>
          <w:i/>
          <w:sz w:val="18"/>
          <w:szCs w:val="18"/>
        </w:rPr>
        <w:t>Esse item só deverá ser preenchido para Projetos que contemplem Bolsas concedidas pela FAPESB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previstas no projeto e a relação das já implementadas até esta data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color w:val="000000"/>
        </w:rPr>
        <w:t>2.3.2 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a, relativos à pesquisa apoiada,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</w:rPr>
        <w:t>PARTICIPAÇÃO EM EVENTOS RELACIONADA A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75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0000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científicos e/ou tecnológicos [       ]   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" w:leader="none"/>
        </w:tabs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a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;Times" w:hAnsi="Times New Roman;Times" w:cs="Times New Roman;Times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;Times" w:hAnsi="Times New Roman;Times" w:cs="Times New Roman;Times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7:00Z</dcterms:created>
  <dc:creator>FAPESB</dc:creator>
  <dc:description/>
  <cp:keywords>Bolsas FORMULARIO</cp:keywords>
  <dc:language>en-US</dc:language>
  <cp:lastModifiedBy>l</cp:lastModifiedBy>
  <cp:lastPrinted>2009-05-14T08:56:00Z</cp:lastPrinted>
  <dcterms:modified xsi:type="dcterms:W3CDTF">2010-01-29T17:07:00Z</dcterms:modified>
  <cp:revision>2</cp:revision>
  <dc:subject/>
  <dc:title>Relatorio Parcial Bolsas</dc:title>
</cp:coreProperties>
</file>