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</w:rPr>
      </w:pPr>
      <w:r>
        <w:rPr>
          <w:rFonts w:cs="Arial Narrow" w:ascii="Arial Narrow" w:hAnsi="Arial Narrow"/>
          <w:i/>
          <w:color w:val="0000FF"/>
        </w:rPr>
        <w:t>O RELATÓRIO TÉCNICO deve ser encaminhado em conjunto com a Prestação de Contas Financeira do Termo de Outorga, conforme orientações disponíveis no Manual do Pesquisador Outorgado.</w:t>
      </w:r>
    </w:p>
    <w:tbl>
      <w:tblPr>
        <w:tblW w:w="9006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Identificação do Proponente e do Apoio Concedid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38"/>
        <w:gridCol w:w="1054"/>
        <w:gridCol w:w="460"/>
        <w:gridCol w:w="310"/>
        <w:gridCol w:w="3648"/>
        <w:gridCol w:w="11"/>
      </w:tblGrid>
      <w:tr>
        <w:trPr>
          <w:cantSplit w:val="true"/>
        </w:trPr>
        <w:tc>
          <w:tcPr>
            <w:tcW w:w="89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(a) do Evento:</w:t>
            </w:r>
          </w:p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ne: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ular:</w:t>
            </w:r>
          </w:p>
        </w:tc>
        <w:tc>
          <w:tcPr>
            <w:tcW w:w="5472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-mail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nidade SEI B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apenas para quem tiver vinculo com UEBA*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 cadastrado no SEI B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  <w:color w:val="0000FF"/>
              </w:rPr>
              <w:t>(para quem NÃO tiver vinculo com UEBA):</w:t>
            </w:r>
          </w:p>
        </w:tc>
      </w:tr>
      <w:tr>
        <w:trPr>
          <w:cantSplit w:val="true"/>
        </w:trPr>
        <w:tc>
          <w:tcPr>
            <w:tcW w:w="52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do Evento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º Termo de Outorga: </w:t>
            </w:r>
          </w:p>
        </w:tc>
      </w:tr>
      <w:tr>
        <w:trPr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 Inicial do evento:                                              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18"/>
                <w:szCs w:val="18"/>
              </w:rPr>
              <w:t>Data Final do evento:</w:t>
            </w:r>
          </w:p>
        </w:tc>
      </w:tr>
      <w:tr>
        <w:trPr>
          <w:cantSplit w:val="true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íodo de vigência do termo de outorga: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ição/ Unidade/ 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-142" w:hanging="0"/>
        <w:jc w:val="both"/>
        <w:outlineLvl w:val="0"/>
        <w:rPr/>
      </w:pPr>
      <w:r>
        <w:rPr>
          <w:rFonts w:cs="Arial" w:ascii="Arial" w:hAnsi="Arial"/>
          <w:i/>
          <w:color w:val="0000FF"/>
        </w:rPr>
        <w:t>*UEBA: Universidades estaduais da Bahia (UEFS, UNEB, UESC, UESB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tbl>
      <w:tblPr>
        <w:tblW w:w="9006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 Informações sobre o evento realizado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29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4464"/>
      </w:tblGrid>
      <w:tr>
        <w:trPr>
          <w:trHeight w:val="5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fil do público previsto no projeto aprovado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benefici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inscritos estim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úmero de participante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inal de inscrit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as publicações ou produtos definidos no projeto aprov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as publicações ou produtos gerados a partir da realização do event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ficativa para discrepâncias entre o Evento previsto e o realizado </w:t>
            </w:r>
            <w:r>
              <w:rPr/>
              <w:t>(caso existam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3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aques da Programação do Ev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r a participação dos palestrantes no Ev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cer Geral Sobre o Evento </w:t>
            </w:r>
            <w:r>
              <w:rPr>
                <w:rFonts w:cs="Arial" w:ascii="Arial" w:hAnsi="Arial"/>
                <w:sz w:val="18"/>
                <w:szCs w:val="18"/>
              </w:rPr>
              <w:t>(incluir comentários sobre articulações e parcerias propostas ou concretizadas e desdobramentos do evento em termos de impacto para a ciência e a tecnologia no Estado da Bahia e os benefícios gerados para as instituições envolvida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ato do processo de avaliação dos trabalhos</w:t>
            </w:r>
            <w:r>
              <w:rPr/>
              <w:t xml:space="preserve"> (caso exista previsão no projeto aprovad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016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: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_____/______/ ______</w:t>
            </w:r>
          </w:p>
          <w:p>
            <w:pPr>
              <w:pStyle w:val="Foo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Outorgad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Lista de Anexos ao Relatório Técnic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exemplar do Programa do Evento em sua forma fin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grafias de cada item do material de divulgação, com evidência de utilização da logomarca da Fapesb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ckets</w:t>
      </w:r>
      <w:r>
        <w:rPr>
          <w:rFonts w:cs="Arial" w:ascii="Arial" w:hAnsi="Arial"/>
          <w:sz w:val="18"/>
          <w:szCs w:val="18"/>
        </w:rPr>
        <w:t xml:space="preserve"> de embarque/passagens dos palestrantes que receberam passagens apoiadas pela FAPESB (original e uma cópia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s certificados de participação dos palestrantes que receberam passagens apoiadas pela FAPESB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 exemplar de cada publicação ou produto gerado no evento.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os participantes do Event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o para Publicação dos Resultados, disponível no Portal da FAPESB.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66"/>
      <w:gridCol w:w="6612"/>
      <w:gridCol w:w="5680"/>
    </w:tblGrid>
    <w:tr>
      <w:trPr>
        <w:trHeight w:val="1088" w:hRule="atLeast"/>
        <w:cantSplit w:val="true"/>
      </w:trPr>
      <w:tc>
        <w:tcPr>
          <w:tcW w:w="2166" w:type="dxa"/>
          <w:vMerge w:val="restart"/>
          <w:tcBorders/>
        </w:tcPr>
        <w:p>
          <w:pPr>
            <w:pStyle w:val="Heading4"/>
            <w:keepNext w:val="false"/>
            <w:spacing w:before="60" w:after="60"/>
            <w:jc w:val="left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/>
            </w:rPr>
            <w:drawing>
              <wp:inline distT="0" distB="0" distL="0" distR="0">
                <wp:extent cx="1193165" cy="663575"/>
                <wp:effectExtent l="0" t="0" r="0" b="0"/>
                <wp:docPr id="1" name="Logo_Fapes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apes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spacing w:before="0" w:after="0"/>
            <w:rPr>
              <w:rFonts w:ascii="Verdana" w:hAnsi="Verdana" w:cs="Verdana"/>
              <w:szCs w:val="28"/>
            </w:rPr>
          </w:pPr>
          <w:r>
            <w:rPr>
              <w:rFonts w:cs="Verdana" w:ascii="Verdana" w:hAnsi="Verdana"/>
              <w:szCs w:val="28"/>
            </w:rPr>
            <w:t>Relatório Técnico</w:t>
          </w:r>
        </w:p>
        <w:p>
          <w:pPr>
            <w:pStyle w:val="Heading4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rganização de Evento Científico, Tecnológico e/ou de Inovaçã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56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</w:tr>
    <w:tr>
      <w:trPr>
        <w:trHeight w:val="23" w:hRule="atLeast"/>
        <w:cantSplit w:val="true"/>
      </w:trPr>
      <w:tc>
        <w:tcPr>
          <w:tcW w:w="2166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2292" w:type="dxa"/>
          <w:gridSpan w:val="2"/>
          <w:tcBorders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cantSplit w:val="true"/>
      </w:trPr>
      <w:tc>
        <w:tcPr>
          <w:tcW w:w="216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  <w:tc>
        <w:tcPr>
          <w:tcW w:w="1229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3:00Z</dcterms:created>
  <dc:creator>usuario</dc:creator>
  <dc:description/>
  <dc:language>en-US</dc:language>
  <cp:lastModifiedBy>talitajesus</cp:lastModifiedBy>
  <cp:lastPrinted>2010-09-27T17:11:00Z</cp:lastPrinted>
  <dcterms:modified xsi:type="dcterms:W3CDTF">2022-03-18T13:13:00Z</dcterms:modified>
  <cp:revision>2</cp:revision>
  <dc:subject/>
  <dc:title>DESCRIÇÃO</dc:title>
</cp:coreProperties>
</file>