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LSA DE INICIAÇÃO CIENTÍFICA – COTAS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RELATÓRIO TÉCNICO PARCIAL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994"/>
        <w:gridCol w:w="40"/>
        <w:gridCol w:w="647"/>
        <w:gridCol w:w="2114"/>
        <w:gridCol w:w="1807"/>
      </w:tblGrid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sempenh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ECER FINAL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 Orientador(a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689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 PARCIAL FAPES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3:00Z</dcterms:created>
  <dc:creator>rip</dc:creator>
  <dc:description/>
  <cp:keywords/>
  <dc:language>en-US</dc:language>
  <cp:lastModifiedBy>gilsoncamelo</cp:lastModifiedBy>
  <cp:lastPrinted>2013-12-02T16:06:00Z</cp:lastPrinted>
  <dcterms:modified xsi:type="dcterms:W3CDTF">2015-05-04T16:35:00Z</dcterms:modified>
  <cp:revision>17</cp:revision>
  <dc:subject/>
  <dc:title>INICIAÇÃO CIENTÍFICA – COTAS</dc:title>
</cp:coreProperties>
</file>