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FINAL deve ser encaminhado conforme data prevista no Instrumento Legal (Termo de Outorga/ Convênio), após a vigência do mesmo.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4560"/>
        <w:gridCol w:w="6"/>
      </w:tblGrid>
      <w:tr>
        <w:trPr>
          <w:cantSplit w:val="true"/>
        </w:trPr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right="9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i/>
                <w:sz w:val="18"/>
                <w:szCs w:val="18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 xml:space="preserve">: R$________, ____ (Projeto) / Data de recebimento: ____/____/____ </w:t>
            </w:r>
          </w:p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$________, ____ (Bolsas)</w:t>
            </w:r>
          </w:p>
          <w:p>
            <w:pPr>
              <w:pStyle w:val="Normal"/>
              <w:spacing w:before="20" w:after="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9" w:hanging="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5" w:leader="none"/>
        </w:tabs>
        <w:spacing w:before="40" w:after="0"/>
        <w:ind w:left="0" w:right="9" w:hanging="57"/>
        <w:jc w:val="both"/>
        <w:outlineLvl w:val="0"/>
        <w:rPr/>
      </w:pPr>
      <w:r>
        <w:rPr/>
        <w:t>DESCRIÇÃO DO PROJETO</w:t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1083"/>
        <w:gridCol w:w="1767"/>
        <w:gridCol w:w="2907"/>
      </w:tblGrid>
      <w:tr>
        <w:trPr>
          <w:cantSplit w:val="true"/>
        </w:trPr>
        <w:tc>
          <w:tcPr>
            <w:tcW w:w="95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</w:t>
            </w:r>
          </w:p>
          <w:p>
            <w:pPr>
              <w:pStyle w:val="Normal"/>
              <w:spacing w:before="20" w:after="12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Unidade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</w:t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área</w:t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ind w:right="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right="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316"/>
        <w:gridCol w:w="3182"/>
      </w:tblGrid>
      <w:tr>
        <w:trPr/>
        <w:tc>
          <w:tcPr>
            <w:tcW w:w="95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ind w:right="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ind w:right="9" w:hanging="0"/>
              <w:rPr/>
            </w:pPr>
            <w:r>
              <w:rPr>
                <w:rFonts w:cs="Arial" w:ascii="Arial" w:hAnsi="Arial"/>
                <w:b/>
              </w:rPr>
              <w:t xml:space="preserve">Instituições Parceiras: (Relatar, caso existam alterações no projeto original) </w:t>
            </w:r>
          </w:p>
        </w:tc>
      </w:tr>
      <w:tr>
        <w:trPr>
          <w:trHeight w:val="243" w:hRule="atLeast"/>
        </w:trPr>
        <w:tc>
          <w:tcPr>
            <w:tcW w:w="3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de atuação</w:t>
            </w:r>
          </w:p>
        </w:tc>
      </w:tr>
      <w:tr>
        <w:trPr>
          <w:trHeight w:val="405" w:hRule="atLeast"/>
        </w:trPr>
        <w:tc>
          <w:tcPr>
            <w:tcW w:w="3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9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right="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7" w:hRule="atLeast"/>
        </w:trPr>
        <w:tc>
          <w:tcPr>
            <w:tcW w:w="95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Justificar as alterações ocorridas no caso das parcerias estabelecidas.</w:t>
            </w:r>
          </w:p>
          <w:p>
            <w:pPr>
              <w:pStyle w:val="Normal"/>
              <w:ind w:right="9" w:hanging="0"/>
              <w:rPr>
                <w:rFonts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right="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9" w:hanging="0"/>
        <w:rPr>
          <w:rFonts w:cs="Arial"/>
          <w:i/>
          <w:i/>
          <w:color w:val="0000FF"/>
        </w:rPr>
      </w:pPr>
      <w:r>
        <w:rPr>
          <w:rFonts w:cs="Arial"/>
          <w:b/>
          <w:i/>
          <w:color w:val="0000FF"/>
          <w:sz w:val="22"/>
        </w:rPr>
        <w:t xml:space="preserve">1.1  Mudança na equipe responsável pelo desenvolvimento do projeto </w:t>
      </w:r>
      <w:r>
        <w:rPr>
          <w:rFonts w:cs="Arial"/>
          <w:i/>
          <w:color w:val="0000FF"/>
          <w:sz w:val="18"/>
          <w:szCs w:val="18"/>
        </w:rPr>
        <w:t xml:space="preserve">Obs. Preencher apenas em caso de alteração da equipe executora original.  Não incluir bolsistas neste campo do relatório. </w:t>
      </w:r>
      <w:r>
        <w:rPr>
          <w:rFonts w:cs="Arial"/>
          <w:i/>
          <w:color w:val="0000FF"/>
        </w:rPr>
        <w:t>Incluir linhas se for necessário.</w:t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79"/>
        <w:gridCol w:w="1985"/>
        <w:gridCol w:w="2989"/>
      </w:tblGrid>
      <w:tr>
        <w:trPr>
          <w:trHeight w:val="287" w:hRule="atLeast"/>
        </w:trPr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(incluído ou desligado)</w:t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  <w:b/>
          <w:sz w:val="22"/>
          <w:szCs w:val="18"/>
        </w:rPr>
        <w:t>Esse item só deverá ser preenchido no caso de projetos com Bolsas FAPESB vincula</w:t>
      </w:r>
      <w:r>
        <w:rPr>
          <w:rFonts w:cs="Arial" w:ascii="Arial" w:hAnsi="Arial"/>
          <w:b/>
          <w:sz w:val="22"/>
        </w:rPr>
        <w:t>das.</w:t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166"/>
        <w:gridCol w:w="1425"/>
        <w:gridCol w:w="912"/>
        <w:gridCol w:w="798"/>
        <w:gridCol w:w="855"/>
        <w:gridCol w:w="798"/>
      </w:tblGrid>
      <w:tr>
        <w:trPr>
          <w:trHeight w:val="615" w:hRule="atLeast"/>
        </w:trPr>
        <w:tc>
          <w:tcPr>
            <w:tcW w:w="974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anorama de bolsas vinculadas </w:t>
            </w:r>
            <w:r>
              <w:rPr>
                <w:rFonts w:cs="Arial"/>
                <w:b/>
                <w:bCs/>
              </w:rPr>
              <w:t>ao projeto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</w:rPr>
              <w:t>(Informar o número total de bolsas previstas no projeto e a relação das implantadas durante a vigência do projeto. Incluir linhas se for necessário.</w:t>
            </w:r>
          </w:p>
        </w:tc>
      </w:tr>
      <w:tr>
        <w:trPr>
          <w:trHeight w:val="73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dalidade da bolsa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gênci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parcial de bols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rega do relatório final de bolsa</w:t>
            </w:r>
          </w:p>
        </w:tc>
      </w:tr>
      <w:tr>
        <w:trPr>
          <w:trHeight w:val="201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Sim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7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1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50" w:right="9" w:hanging="45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  <w:color w:val="0000FF"/>
          <w:sz w:val="18"/>
          <w:szCs w:val="18"/>
        </w:rPr>
        <w:t>Delinear a execução do Projeto, descrevendo eventuais alterações verificadas com relação ao Plano de Trabalho aprovado, especialmente no que se refere a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ind w:left="450" w:right="9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as atividades previstas para o período de abrangência do Relatório e as efetivamente realizadas, com comentários e justificativas em relação ao não cumprimento das metas previstas, caso tenha ocorrido.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atividades que mesmo não tendo sido previstas tenham sido realizadas.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  <w:gridCol w:w="1311"/>
      </w:tblGrid>
      <w:tr>
        <w:trPr>
          <w:trHeight w:val="480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TIVIDADES PREVISTAS </w:t>
            </w:r>
          </w:p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ind w:right="9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atividades não realizad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atividades que não estavam prevista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ind w:left="450" w:right="9" w:hanging="450"/>
        <w:jc w:val="both"/>
        <w:outlineLvl w:val="0"/>
        <w:rPr/>
      </w:pPr>
      <w:r>
        <w:rPr>
          <w:rFonts w:cs="Arial" w:ascii="Arial" w:hAnsi="Arial"/>
          <w:b/>
        </w:rPr>
        <w:t>Fatores de facilitação e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906" w:hRule="atLeast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9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ind w:left="450" w:right="9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eva as atividades de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Comentários relativos às atividades de coordenação e gerenciamento do projeto, instrumentos de planejamento e monitoramento e acompanhamento, metodologia e demais informações pertinentes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50" w:right="9" w:hanging="45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sz w:val="22"/>
        </w:rPr>
        <w:t xml:space="preserve">RESULTADOS DO PROJETO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ind w:left="450" w:right="9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revistos e realizados durante a execução do projeto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formar os resultados previstos para o período de abrangência do Relatório e os efetivamente alcançados, com comentários e justificativas em relação aos resultados que não puderam ser atingidos, caso tenha ocorrido.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cluir resultados que mesmo não tendo sido previstos tenham sido alcançados.</w:t>
      </w:r>
    </w:p>
    <w:p>
      <w:pPr>
        <w:pStyle w:val="TextBodyIndent"/>
        <w:ind w:left="0" w:right="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47"/>
        <w:gridCol w:w="549"/>
        <w:gridCol w:w="2337"/>
        <w:gridCol w:w="1254"/>
        <w:gridCol w:w="1311"/>
      </w:tblGrid>
      <w:tr>
        <w:trPr>
          <w:trHeight w:val="525" w:hRule="atLeast"/>
        </w:trPr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SULTADO PREVISTO</w:t>
            </w:r>
          </w:p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FF"/>
                <w:sz w:val="18"/>
                <w:szCs w:val="18"/>
              </w:rPr>
              <w:t>(Transcrito do projeto original aprovado)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LTADO ATINGI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ind w:right="9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TIVA </w:t>
            </w:r>
          </w:p>
        </w:tc>
      </w:tr>
      <w:tr>
        <w:trPr/>
        <w:tc>
          <w:tcPr>
            <w:tcW w:w="98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ara resultados não atingid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Para resultados que não estavam previst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DR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QUANTITATIV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S RESULTADO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(INFORMAR EM NÚMEROS)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ind w:left="450" w:right="9" w:hanging="450"/>
        <w:jc w:val="both"/>
        <w:outlineLvl w:val="0"/>
        <w:rPr/>
      </w:pPr>
      <w:r>
        <w:rPr>
          <w:rFonts w:cs="Arial" w:ascii="Arial" w:hAnsi="Arial"/>
          <w:b/>
        </w:rPr>
        <w:t>Descrição de soluções inovadoras para problemas na área de segurança pública em municípios com elevados índices de violência e vulnerabilidade social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(Relate os resultados - soluções inovadoras - obtidos através das ações que foram realizadas e que possibilitaram – e continuarão a possibilitar – soluções de prevenção de violência e criminalidade, bemo como inclusão social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ind w:left="450" w:right="9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eva metodologias e/ou tecnologias inovadoras desenvolvidas com potencial de aplicabilidade desenvolvidas em parceria com organizações do sistema de segurança pública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(Relate metodologias e/ou tecnologias inovadoras desenvolvid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que apresentem efetivas soluções para o sistema de segurança publica do Estado da Bahia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/>
      </w:pPr>
      <w:r>
        <w:rPr>
          <w:rFonts w:cs="Arial" w:ascii="Arial" w:hAnsi="Arial"/>
          <w:b/>
        </w:rPr>
        <w:t xml:space="preserve">3.4. Informe os impactos das atividades desenvolvidas pelo projeto sobre o problema da segurança pública no Estado da Bahia. Descreva esses impacto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165"/>
      </w:tblGrid>
      <w:tr>
        <w:trPr/>
        <w:tc>
          <w:tcPr>
            <w:tcW w:w="9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mento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mpactos Positivos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Arial"/>
              </w:rPr>
              <w:t>(infra-estrutura, científico, tecnológico, econômico, social e ambiental)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mpactos Negativos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Arial"/>
              </w:rPr>
              <w:t>(infra-estrutura, científico, tecnológico, econômico, social e ambiental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Obs.: inserir novas linhas para registrar cada segmento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/>
      </w:pPr>
      <w:r>
        <w:rPr>
          <w:rFonts w:cs="Arial" w:ascii="Arial" w:hAnsi="Arial"/>
          <w:b/>
        </w:rPr>
        <w:t>3.5. Plano de Continuidade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FF"/>
              </w:rPr>
              <w:t>(Descrever as estratégias utilizadas para dar continuidade às metodologias e/ou tecnologias inovadoras desenvolvidas no proje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que possibilitem a manutenção de efetivas soluções para o sistema de segurança publica do Estado da Bahia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-285"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 Outros indicadores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2012" w:hRule="atLeast"/>
        </w:trPr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Mencionar indicadores associados à índices de violência, vulnerabilidade social, criminalidade, inclusão social e outros que julgue pertinente mencionar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Outros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>Mencionar outros resultados alcançados pelo Projeto ou outras informações que porventura não se enquadrem nas classificações anteri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9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4. Produção CIENTÍFICA OU TECNOLÓGICA gerada através d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 xml:space="preserve">Listar produção científica/produtos, elaborados individualmente ou em cooperação, submetidos e publicados, relativos à pesquisa apoiada, no período de abrangência deste relató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Os artigos e demais trabalhos submetidos ou publicados no período, acima quantificados, deverão, obrigatoriamente, ser anexados ao presente relatório)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85" w:right="9" w:hanging="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91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85"/>
      </w:tblGrid>
      <w:tr>
        <w:trPr>
          <w:trHeight w:val="294" w:hRule="atLeast"/>
        </w:trPr>
        <w:tc>
          <w:tcPr>
            <w:tcW w:w="8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311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i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em eventos científico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em periódico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8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: Especificar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228" w:right="9" w:hanging="0"/>
        <w:jc w:val="both"/>
        <w:outlineLvl w:val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aps/>
        </w:rPr>
        <w:t>PARTICIPAÇÃO EM EVENTOS RELACIONADOS AO desenvolvimento dO PROJETO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ind w:left="-228" w:right="9" w:hanging="0"/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(Participação individual ou em grupo em eventos de formação ou de natureza científica, tecnológica 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228" w:right="9" w:hanging="0"/>
        <w:jc w:val="both"/>
        <w:outlineLvl w:val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228"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ficar a participação em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-228" w:right="9" w:hanging="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Os certificados e atestados que comprovem tal participaçã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97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965"/>
      </w:tblGrid>
      <w:tr>
        <w:trPr>
          <w:trHeight w:val="301" w:hRule="atLeast"/>
        </w:trPr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301" w:hRule="atLeast"/>
        </w:trPr>
        <w:tc>
          <w:tcPr>
            <w:tcW w:w="8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ventos científicos e/ou tecnológicos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entos de inovação e/ou empreendedorism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ividades de extensã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8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rsos, workshops ou outras atividades de formaçã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80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ind w:right="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. Especificar: __________________________________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/>
      </w:pPr>
      <w:r>
        <w:rPr>
          <w:rFonts w:cs="Arial" w:ascii="Arial" w:hAnsi="Arial"/>
          <w:b/>
        </w:rPr>
        <w:t>6. EXECUÇÃO FINANCEIRA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511"/>
      </w:tblGrid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</w:t>
            </w:r>
          </w:p>
        </w:tc>
        <w:tc>
          <w:tcPr>
            <w:tcW w:w="5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eai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bido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undo de Aplicação Financeira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ecutado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9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Devolvido (quando houver)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9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57" w:hRule="atLeast"/>
          <w:cantSplit w:val="true"/>
        </w:trPr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equipe técnica e executora do projeto). Elementos a serem comentados: Metodologia, Especificidades, Dinâmica de Trabalho das Equipes, Conceitos Gerais, etc.</w:t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Instituição Executora</w:t>
            </w:r>
          </w:p>
          <w:p>
            <w:pPr>
              <w:pStyle w:val="Normal"/>
              <w:spacing w:before="20" w:after="0"/>
              <w:ind w:right="9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9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Apreciação do coordenador do projeto sobre o desempenho da Instituição Executora). Elementos a serem comentados: cumprimento das contrapartidas informadas no projeto aprovado, disponibilidade quanto ao plano de continuidade, etc.</w:t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TextBodyIndent"/>
              <w:ind w:left="0" w:right="9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right="9" w:hanging="0"/>
        <w:jc w:val="both"/>
        <w:outlineLvl w:val="0"/>
        <w:rPr/>
      </w:pPr>
      <w:r>
        <w:rPr>
          <w:rFonts w:cs="Arial" w:ascii="Arial" w:hAnsi="Arial"/>
          <w:b/>
          <w:i/>
        </w:rPr>
        <w:t>Avalie (considerando o período de vigência do projeto</w:t>
      </w:r>
      <w:r>
        <w:rPr/>
        <w:t>)</w:t>
      </w:r>
    </w:p>
    <w:tbl>
      <w:tblPr>
        <w:tblW w:w="9804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357" w:hRule="atLeast"/>
          <w:cantSplit w:val="true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ind w:right="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ind w:right="9" w:hanging="0"/>
              <w:jc w:val="center"/>
              <w:rPr/>
            </w:pPr>
            <w:r>
              <w:rPr>
                <w:rFonts w:cs="Arial"/>
              </w:rPr>
              <w:t>Excelente [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ind w:right="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ind w:right="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ind w:right="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9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0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42"/>
      </w:tblGrid>
      <w:tr>
        <w:trPr/>
        <w:tc>
          <w:tcPr>
            <w:tcW w:w="3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ind w:right="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Ofício de encaminhamento do Relatório Final;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, tecnológicos de inovação (desde que relacionados à pesquisa apoiada) durante o período de abrangência deste relatório;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/>
      </w:pPr>
      <w:r>
        <w:rPr>
          <w:rFonts w:cs="Arial" w:ascii="Arial" w:hAnsi="Arial"/>
          <w:sz w:val="18"/>
          <w:szCs w:val="18"/>
        </w:rPr>
        <w:t>3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/>
      </w:pPr>
      <w:r>
        <w:rPr>
          <w:rFonts w:cs="Arial" w:ascii="Arial" w:hAnsi="Arial"/>
          <w:sz w:val="18"/>
          <w:szCs w:val="18"/>
        </w:rPr>
        <w:t>4 – Cópia impressa de fotos das ações desenvolvidas, listas de presenças e material didático, quando couber.</w:t>
      </w:r>
    </w:p>
    <w:p>
      <w:pPr>
        <w:pStyle w:val="Header"/>
        <w:tabs>
          <w:tab w:val="clear" w:pos="4252"/>
          <w:tab w:val="clear" w:pos="8504"/>
        </w:tabs>
        <w:ind w:right="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OBS.: cópia idêntica deste relatório deve ser enviada por email à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ctsa@fapesb.ba.gov.br</w:t>
      </w:r>
    </w:p>
    <w:p>
      <w:pPr>
        <w:pStyle w:val="Header"/>
        <w:tabs>
          <w:tab w:val="clear" w:pos="4252"/>
          <w:tab w:val="clear" w:pos="8504"/>
        </w:tabs>
        <w:ind w:left="142" w:right="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57" w:right="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7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center" w:pos="4394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319468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040</wp:posOffset>
              </wp:positionH>
              <wp:positionV relativeFrom="paragraph">
                <wp:posOffset>83820</wp:posOffset>
              </wp:positionV>
              <wp:extent cx="5984875" cy="542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5422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RELATÓRIO TÉCNICO FI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EDITAL DE SEGURANÇA PÚBL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42.7pt;mso-wrap-distance-left:9.05pt;mso-wrap-distance-right:9.05pt;mso-wrap-distance-top:0pt;mso-wrap-distance-bottom:0pt;margin-top:6.6pt;mso-position-vertical-relative:text;margin-left:5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RELATÓRIO TÉCNICO FINA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EDITAL DE SEGURANÇA PÚBL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42:00Z</dcterms:created>
  <dc:creator>FAPESB</dc:creator>
  <dc:description/>
  <cp:keywords>Bolsas FORMULARIO</cp:keywords>
  <dc:language>en-US</dc:language>
  <cp:lastModifiedBy>talitajesus</cp:lastModifiedBy>
  <cp:lastPrinted>2006-12-12T10:09:00Z</cp:lastPrinted>
  <dcterms:modified xsi:type="dcterms:W3CDTF">2013-11-11T20:26:00Z</dcterms:modified>
  <cp:revision>18</cp:revision>
  <dc:subject/>
  <dc:title>Relatorio Parcial Bolsas</dc:title>
</cp:coreProperties>
</file>