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Head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1130</wp:posOffset>
                </wp:positionH>
                <wp:positionV relativeFrom="paragraph">
                  <wp:posOffset>52070</wp:posOffset>
                </wp:positionV>
                <wp:extent cx="3487420" cy="1007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1007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LATÓRIO TÉCNICO PAR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Edital 015/2009 – Apoio a Tecnologias para o Desenvolvimento Social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6pt;height:79.35pt;mso-wrap-distance-left:9.05pt;mso-wrap-distance-right:9.05pt;mso-wrap-distance-top:0pt;mso-wrap-distance-bottom:0pt;margin-top:4.1pt;mso-position-vertical-relative:text;margin-left:-11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LATÓRIO TÉCNICO PAR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Edital 015/2009 – Apoio a Tecnologias para o Desenvolviment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7885</wp:posOffset>
                </wp:positionH>
                <wp:positionV relativeFrom="paragraph">
                  <wp:posOffset>104775</wp:posOffset>
                </wp:positionV>
                <wp:extent cx="207200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  <w:t xml:space="preserve"> PROTOCOLO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45.7pt;mso-wrap-distance-left:9.05pt;mso-wrap-distance-right:9.05pt;mso-wrap-distance-top:0pt;mso-wrap-distance-bottom:0pt;margin-top:8.2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u w:val="single"/>
                          <w:vertAlign w:val="superscript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</w:rPr>
                        <w:t xml:space="preserve"> PROTOCOLO</w:t>
                      </w:r>
                    </w:p>
                    <w:p>
                      <w:pPr>
                        <w:pStyle w:val="Corpodetexto3"/>
                        <w:rPr>
                          <w:rFonts w:ascii="Tahoma" w:hAnsi="Tahoma" w:cs="Tahoma"/>
                          <w:b w:val="false"/>
                          <w:b w:val="false"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.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8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7"/>
        <w:gridCol w:w="798"/>
        <w:gridCol w:w="969"/>
        <w:gridCol w:w="456"/>
        <w:gridCol w:w="2622"/>
      </w:tblGrid>
      <w:tr>
        <w:trPr>
          <w:cantSplit w:val="true"/>
        </w:trPr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ordenador do Projeto (Proponente)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CPF:</w:t>
            </w:r>
          </w:p>
        </w:tc>
      </w:tr>
      <w:tr>
        <w:trPr>
          <w:trHeight w:val="518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Edital (n</w:t>
            </w:r>
            <w:r>
              <w:rPr>
                <w:rFonts w:cs="Arial"/>
                <w:b/>
                <w:u w:val="single"/>
                <w:vertAlign w:val="superscript"/>
              </w:rPr>
              <w:t>o</w:t>
            </w:r>
            <w:r>
              <w:rPr>
                <w:rFonts w:cs="Arial"/>
                <w:b/>
              </w:rPr>
              <w:t xml:space="preserve"> /ano):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dido (n</w:t>
            </w:r>
            <w:r>
              <w:rPr>
                <w:rFonts w:cs="Arial"/>
                <w:b/>
                <w:u w:val="single"/>
                <w:vertAlign w:val="superscript"/>
              </w:rPr>
              <w:t>o</w:t>
            </w:r>
            <w:r>
              <w:rPr>
                <w:rFonts w:cs="Arial"/>
                <w:b/>
              </w:rPr>
              <w:t>/ano):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Termo de Outorga (n</w:t>
            </w:r>
            <w:r>
              <w:rPr>
                <w:rFonts w:cs="Arial"/>
                <w:b/>
                <w:u w:val="single"/>
                <w:vertAlign w:val="superscript"/>
              </w:rPr>
              <w:t>o</w:t>
            </w:r>
            <w:r>
              <w:rPr>
                <w:rFonts w:cs="Arial"/>
                <w:b/>
              </w:rPr>
              <w:t>/ano):</w:t>
            </w:r>
          </w:p>
        </w:tc>
      </w:tr>
      <w:tr>
        <w:trPr>
          <w:cantSplit w:val="true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lefones p/ contato </w:t>
            </w:r>
            <w:r>
              <w:rPr>
                <w:rFonts w:cs="Arial"/>
                <w:i/>
                <w:color w:val="0000FF"/>
              </w:rPr>
              <w:t>(fixo e celular)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</w:rPr>
              <w:t>Data de Assinatura do Termo de Outorga: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</w:rPr>
              <w:t>Data(s) de Recebimento dos recursos/Valor das parcelas recebidas: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 xml:space="preserve">Período de abrangência do Relatório: </w:t>
            </w:r>
            <w:r>
              <w:rPr>
                <w:rFonts w:cs="Arial"/>
                <w:b/>
                <w:color w:val="000000"/>
              </w:rPr>
              <w:t xml:space="preserve">_____/______/ ______ a _____/______/ ______              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CRIÇÃO DO PROJETO:</w:t>
      </w:r>
    </w:p>
    <w:tbl>
      <w:tblPr>
        <w:tblW w:w="8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  <w:gridCol w:w="741"/>
        <w:gridCol w:w="1767"/>
        <w:gridCol w:w="2622"/>
      </w:tblGrid>
      <w:tr>
        <w:trPr>
          <w:cantSplit w:val="true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ítulo do Projeto:</w:t>
            </w:r>
          </w:p>
          <w:p>
            <w:pPr>
              <w:pStyle w:val="Normal"/>
              <w:spacing w:before="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Instituição: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Unidade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Departamento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Área: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Subárea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tbl>
      <w:tblPr>
        <w:tblW w:w="8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tivo Geral </w:t>
            </w:r>
            <w:r>
              <w:rPr>
                <w:rFonts w:cs="Arial" w:ascii="Arial" w:hAnsi="Arial"/>
                <w:i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tivos Específicos </w:t>
            </w:r>
            <w:r>
              <w:rPr>
                <w:rFonts w:cs="Arial" w:ascii="Arial" w:hAnsi="Arial"/>
                <w:i/>
              </w:rPr>
              <w:t>(Transcritos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</w:rPr>
        <w:t xml:space="preserve">DESENVOLVIMENTO DO PROJETO - </w:t>
      </w:r>
      <w:r>
        <w:rPr>
          <w:rFonts w:cs="Arial" w:ascii="Arial" w:hAnsi="Arial"/>
          <w:i/>
        </w:rPr>
        <w:t>Delinear a execução do Projeto de Pesquisa, no período de abrangência do Relatório, descrevendo eventuais desvios verificados com relação ao Plano de Trabalho aprovado, especialmente no que se refere a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numPr>
          <w:ilvl w:val="1"/>
          <w:numId w:val="4"/>
        </w:numPr>
        <w:tabs>
          <w:tab w:val="clear" w:pos="4252"/>
          <w:tab w:val="clear" w:pos="8504"/>
        </w:tabs>
        <w:spacing w:before="100" w:after="0"/>
        <w:jc w:val="both"/>
        <w:outlineLvl w:val="0"/>
        <w:rPr/>
      </w:pPr>
      <w:r>
        <w:rPr>
          <w:rFonts w:cs="Arial" w:ascii="Arial" w:hAnsi="Arial"/>
          <w:b/>
        </w:rPr>
        <w:t>Atividades previstas para o período X Atividades realizadas no período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seando-se no Cronograma Físico apresentado no projeto aprovado, informar as atividades previstas para o período de abrangência do Relatório e as efetivamente realizadas, com comentários e justificativas em relação ao não cumprimento das metas previstas, quando isto ocorrer.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0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/>
        <w:tc>
          <w:tcPr>
            <w:tcW w:w="44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EVISTO</w:t>
            </w:r>
          </w:p>
        </w:tc>
        <w:tc>
          <w:tcPr>
            <w:tcW w:w="4503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EALIZADO</w:t>
            </w:r>
          </w:p>
        </w:tc>
      </w:tr>
      <w:tr>
        <w:trPr/>
        <w:tc>
          <w:tcPr>
            <w:tcW w:w="4497" w:type="dxa"/>
            <w:tcBorders>
              <w:top w:val="thickThinSmallGap" w:sz="12" w:space="0" w:color="000000"/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3" w:leader="none"/>
              </w:tabs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503" w:type="dxa"/>
            <w:tcBorders>
              <w:top w:val="thickThinSmallGap" w:sz="12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497" w:type="dxa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497" w:type="dxa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4497" w:type="dxa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4497" w:type="dxa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497" w:type="dxa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4497" w:type="dxa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4497" w:type="dxa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4497" w:type="dxa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4497" w:type="dxa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4497" w:type="dxa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4497" w:type="dxa"/>
            <w:tcBorders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numPr>
          <w:ilvl w:val="1"/>
          <w:numId w:val="4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ores de facilitação ou de dificultação relativos ao desenvolvimento do Proje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>
          <w:trHeight w:val="211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Fatores de facilitação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  <w:tr>
        <w:trPr>
          <w:trHeight w:val="233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Fatores de dificultação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eastAsia="Arial" w:cs="Arial" w:ascii="Arial" w:hAnsi="Arial"/>
                <w:i w:val="false"/>
                <w:color w:val="000000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</w:rPr>
        <w:t xml:space="preserve">2.3. Bolsas – </w:t>
      </w:r>
      <w:r>
        <w:rPr>
          <w:rFonts w:cs="Arial" w:ascii="Arial" w:hAnsi="Arial"/>
          <w:b/>
          <w:i/>
          <w:sz w:val="18"/>
          <w:szCs w:val="18"/>
        </w:rPr>
        <w:t>Esse item só deverá ser preenchido para Projetos que contemplem Bolsas concedidas pela FAPESB.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1 (Informar o número total de bolsas previstas no projeto e a relação das já implementadas até esta data, contendo: o nome do bolsista, a modalidade da bolsa e o período da vigência.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Arial" w:ascii="Arial" w:hAnsi="Arial"/>
          <w:color w:val="000000"/>
        </w:rPr>
        <w:t>2.3.2 (Análise geral da participação dos bolsistas em termos de formação e desenvolvimento do projeto – durante o período abrangido pelo relatório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 Coordenação e Gerenciamen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Comentários relativos às atividades de coordenação de gerenciamento do projeto, incluindo observações sobre as parcerias estabelecidas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b/>
          <w:caps/>
        </w:rPr>
        <w:t>Produção gerada através do desenvolvimento 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aps/>
        </w:rPr>
        <w:t>pesquis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</w:rPr>
        <w:t xml:space="preserve">(trabalhos individuais ou em cooperação, submetidos e/ou publicada, relativos à pesquisa apoiada, no período de abrangência deste relatório). </w:t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antificar a produção de: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Relatórios/notas técnicas [         ]               Anais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Trabalhos apresentados em eventos científicos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Artigos publicados em periódicos [         ]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Outros (especificar)___________________________________________________________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Os artigos e demais trabalhos submetidos ou publicados no período, acima quantificados, deverão ser anexados ao presente relatório.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240" w:after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b/>
          <w:caps/>
        </w:rPr>
        <w:t>PARTICIPAÇÃO EM EVENTOS RELACIONADA AO desenvolvimento 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aps/>
        </w:rPr>
        <w:t>pesquis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i/>
        </w:rPr>
        <w:t xml:space="preserve">(participação individual ou em grupo em eventos de formação e/ou de natureza científica, tecnológica e/ou de inovação, ou ainda em atividades de extensão no período de abrangência deste relatório).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240" w:after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1758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color w:val="000000"/>
              </w:rPr>
              <w:t>Quantificar a participação em:</w:t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color w:val="000000"/>
              </w:rPr>
              <w:t xml:space="preserve">Eventos científicos e/ou tecnológicos [       ]   Eventos de inovação e/ou empreendedorismo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tividades de extensão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ursos, workshops ou outras atividades de formação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ros (especificar)___________________________________________________________</w:t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Os certificados e atestados que comprovem tal participação devem ser anexados ao presente relatório.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342" w:leader="none"/>
        </w:tabs>
        <w:ind w:left="720" w:hanging="7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DO COORDENADOR DO PROJE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ssificação de desempenho da equipe executora</w:t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Excelente [         ]                Bom [         ]                Regular [         ]              Insuficiente [         ]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preciação do coordenador do projeto sobre o desempenho da equipe executora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valie (considerando o período tratado por este relatório)</w:t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Infra-estrutura da Instituição onde está sendo desenvolvida o projeto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Excelente [         ]               Boa [         ]                Regular [         ]         Insuficiente [         ]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cionamento com a equipe executora da pesquisa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/>
              </w:rPr>
              <w:t>Excelente [         ]                Bom [         ]                Regular [         ]         Insuficiente [         ]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cionamento com os bolsistas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Excelente [       ]       Bom [         ]     Regular [        ]      Insuficiente [       ]  Não se Aplica [       ]  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idade e qualidade do trabalho desenvolvido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/>
              </w:rPr>
              <w:t>Excelente [         ]                 Boa [         ]                Regular [         ]         Insuficiente [         ]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889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8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ocal /Dat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___________________________________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enador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Nome do Coordenador do Projeto)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a este relatório devem constar os seguintes documento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>1 – Ofício de encaminhamento do Relatório Parcial contendo a relação de documentos entregues à FAPESB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>2 – Cópia dos certificados de membros da equipe executora do projeto em eventos científicos ou tecnológicos (desde que relacionados à pesquisa apoiada) durante o período de abrangência deste relatório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3 – Cópia dos certificados de participação de membros da equipe executora em atividades de extensão e outras, desde que relacionadas à formação da equipe do projeto durante o período tratado neste relatório.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>4 – Cópia dos trabalhos científicos (artigos, resumos, etc) publicados individualmente ou por membros da equipe executora (desde que relacionados ao projeto apoiado) durante o período tratado neste relatório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>5 – Fotos das ações desenvolvidas, quando couber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C0C0C0"/>
        <w:sz w:val="12"/>
        <w:szCs w:val="12"/>
      </w:rPr>
    </w:pPr>
    <w:r>
      <w:rPr>
        <w:color w:val="C0C0C0"/>
        <w:sz w:val="12"/>
        <w:szCs w:val="12"/>
      </w:rPr>
      <w:t>C:\FAPESB\BOLSAS\RelatorioTecnicoBolsas_FAPESB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40685" cy="9321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4068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;Times" w:hAnsi="Times New Roman;Times" w:cs="Times New Roman;Times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;Times" w:hAnsi="Times New Roman;Times" w:cs="Times New Roman;Times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;Times" w:hAnsi="Times New Roman;Times" w:cs="Times New Roman;Times"/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7:08:00Z</dcterms:created>
  <dc:creator>FAPESB</dc:creator>
  <dc:description/>
  <cp:keywords>Bolsas FORMULARIO</cp:keywords>
  <dc:language>en-US</dc:language>
  <cp:lastModifiedBy>l</cp:lastModifiedBy>
  <cp:lastPrinted>2009-05-14T08:56:00Z</cp:lastPrinted>
  <dcterms:modified xsi:type="dcterms:W3CDTF">2010-01-29T17:08:00Z</dcterms:modified>
  <cp:revision>2</cp:revision>
  <dc:subject/>
  <dc:title>Relatorio Parcial Bolsas</dc:title>
</cp:coreProperties>
</file>