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TECNOLOGIAS PARA O DESENVOLVIMENTO SOCI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ELATÓRIO TÉCNICO FINAL deverá ser encaminhado junto com a Prestação de Contas Final do respectivo Termo de Outorga ou Convênio do Projeto, referindo-se ao período de abrangência da pesquisa.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85"/>
        <w:gridCol w:w="1140"/>
        <w:gridCol w:w="798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Área temática/Ano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/ Convênio nº.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_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: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Vigência do Termo de Outorga/ Convênio:  ____/ ____/ _____ a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(s) de Recebimento e Valor da(s) Parcela(s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/>
        <w:t>DESCRIÇÃO DO PROJETO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áre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ultados Esperad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>
          <w:rFonts w:cs="Arial" w:ascii="Arial" w:hAnsi="Arial"/>
          <w:b/>
        </w:rPr>
        <w:t xml:space="preserve">RESULTADOS OBTIDOS </w:t>
      </w:r>
      <w:r>
        <w:rPr>
          <w:rFonts w:cs="Arial" w:ascii="Arial" w:hAnsi="Arial"/>
          <w:i/>
        </w:rPr>
        <w:t>(Informar os resultados efetivamente alcançados pelo projeto,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5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cionando-os àqueles esperados)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lassifique os resultados obtidos conforme sugerido abaix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-estru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as melhorias implantadas nas instalações físicas dos executores do Projeto, tais como laboratórios, equipamento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Tecnológ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formar o desenvolvimento de produtos, protótipos, patentes, processos, metodologia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ç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ficar a prestação de serviços especializados como, por exemplo, análises, ensaios técnicos, levantamentos, estudos, assessorias, e as perspectivas de atuação neste segmento, inclusive com a geração de receitas para os executores do Proj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Técnico-científ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star artigos publicados em periódicos, comunicações em congresso teses concluídas (informando título, orientador, orientado, banca examinadora, data da defesa), capítulos em livros, livros, manuai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de Recursos Huma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iscriminar os resultados das atividades voltadas à capacitação da equipe executora, bem como daquelas dirigidas a profissionais ou instituições externas ao Projeto, relacionando cursos, treinamentos, formação de mestres e doutores, orientação de teses, etc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ar a realização de eventos e a produção de materiais de divulgação e extensão, especificando sua contribuição para o conhecimento pela comunidade em geral do conteúdo do trabalho desenvolv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ncionar outros resultados alcançados pelo Projeto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 INSTITUCION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screver as atividades de articulação institucional mantidas durante a execução do Projeto, relacionando os resultados que tenham sido efetivamente transferidos para instituições de P&amp;D, empresas, órgãos públicos, não governamentais ou sociedade civil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>
          <w:rFonts w:cs="Arial" w:ascii="Arial" w:hAnsi="Arial"/>
          <w:i/>
        </w:rPr>
        <w:t>Relacionar os impactos já obtidos pelo Projeto e os impactos esperados a médio e longo prazos, com base nos indicadores selecionados na proposta original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Tecn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Econô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EXECUÇÃO FÍSICA - </w:t>
      </w:r>
      <w:r>
        <w:rPr>
          <w:rFonts w:cs="Arial" w:ascii="Arial" w:hAnsi="Arial"/>
          <w:i/>
        </w:rPr>
        <w:t>Descrever a execução do Projeto, no período abrangido pelo Relatório, comenta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1. Metas alcançadas no Períod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formar os resultados efetivamente alcançados pelo projeto, relacionando-os àqueles esperado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2. Fatores Técnicos, Financeiros e Administrativo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atores de facilidade técnica, financeira e administrativ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tores de dificuldade técnica, científica, administrativa e gerencial enfrentadas durante o projet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3. Coordenação e Gerenciament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tividades de coordenação e gerenciamento, incluindo comentário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dução bibliográf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IMPORTANTE: Favor encaminhar, anexa (s) a este Relatório, a (s) cópia (s) da (s) respectiva (s) produção (ões) científica (s)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geral, em termos de capacitação, amadurecimento e crescimento profissional, como você avalia as atividades desenvolvida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cima das Expectativas [      ]    Corresponde(u) às Expectativas [      ]     Acrescentou Pouco [      ]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E PERSPECTIV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a o projeto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 Narrow" w:ascii="Arial Narrow" w:hAnsi="Arial Narrow"/>
                <w:i/>
              </w:rPr>
              <w:t>Comentar outros aspectos do desenvolvimento geral do Projeto considerados relevantes e apresentar as perspectivas de futuros desdobramento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center" w:pos="4394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r>
      <w:rPr>
        <w:rFonts w:cs="Tahoma" w:ascii="Tahoma" w:hAnsi="Tahoma"/>
        <w:szCs w:val="24"/>
        <w:lang w:val="en-US" w:eastAsia="en-US"/>
      </w:rPr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040</wp:posOffset>
              </wp:positionH>
              <wp:positionV relativeFrom="paragraph">
                <wp:posOffset>83820</wp:posOffset>
              </wp:positionV>
              <wp:extent cx="544195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389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8.5pt;height:30.65pt;mso-wrap-distance-left:9.05pt;mso-wrap-distance-right:9.05pt;mso-wrap-distance-top:0pt;mso-wrap-distance-bottom:0pt;margin-top:6.6pt;mso-position-vertical-relative:text;margin-left:5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9:00Z</dcterms:created>
  <dc:creator>FAPESB</dc:creator>
  <dc:description/>
  <cp:keywords>Bolsas FORMULARIO</cp:keywords>
  <dc:language>en-US</dc:language>
  <cp:lastModifiedBy>gilsoncamelo</cp:lastModifiedBy>
  <cp:lastPrinted>2006-12-12T10:09:00Z</cp:lastPrinted>
  <dcterms:modified xsi:type="dcterms:W3CDTF">2014-08-20T13:08:00Z</dcterms:modified>
  <cp:revision>3</cp:revision>
  <dc:subject/>
  <dc:title>Relatorio Parcial Bolsas</dc:title>
</cp:coreProperties>
</file>