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 RELATÓRIO TÉCNICO PARCIAL deve ser encaminhado com a periodicidade determinada no instrumento legal (termo de outorga ou convênio).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254"/>
        <w:gridCol w:w="684"/>
        <w:gridCol w:w="3236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o de Outorga (nº/ano)</w:t>
            </w:r>
          </w:p>
        </w:tc>
      </w:tr>
      <w:tr>
        <w:trPr>
          <w:trHeight w:val="57" w:hRule="exac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</w:t>
            </w:r>
            <w:r>
              <w:rPr>
                <w:rFonts w:cs="Arial"/>
                <w:sz w:val="22"/>
                <w:szCs w:val="22"/>
              </w:rPr>
              <w:t>(fixo e celular)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   a   _____/______/ ______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 _____/______/ ______    a   _____/______/__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a Instituição Executor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O PROJET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Delinear a execução do Projeto, no período de abrangência do Relatório, descrevendo eventuais desvios verificados com relação ao Plano de Trabalho aprovado, especialmente no que se refere 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340" w:hRule="atLeast"/>
        </w:trPr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facili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dificul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.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3.2 Análise geral da participação dos bolsistas em termos de formação e desenvolvimento do projeto – durante o período abrangido pel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dução gerada através d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Trabalhos individuais ou em cooperação, submetidos e publicados, relativos à pesquisa apoiada,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artigos e demais trabalhos submetidos ou publicados no período, acima quantificados, deverão, obrigatoriamente, ser anexados ao presente relatório.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eventos científ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caps/>
          <w:sz w:val="22"/>
          <w:szCs w:val="22"/>
        </w:rPr>
        <w:t>PARTICIPAÇÃO EM EVENTOS RELACIONADOS A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Participação individual ou em grupo em eventos de formação ou de natureza científica, tecnológica 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articipação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 inovação e/ou empreended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 exten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l participaçã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   PARECER</w:t>
      </w:r>
      <w:r>
        <w:rPr>
          <w:rFonts w:cs="Arial" w:ascii="Arial" w:hAnsi="Arial"/>
          <w:b/>
          <w:sz w:val="22"/>
          <w:szCs w:val="22"/>
        </w:rPr>
        <w:t xml:space="preserve"> DO COORDENADOR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Apreciação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são os pesquisadores constantes no projeto apresentado à Fapesb, não incluem os bolsistas. Avalie considerando o período tratado por este relatóri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  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  Infra-estrutura da Instituição onde está sendo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 Relacionamento com a equipe executora da pesquisa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5 Relacionamento com os bolsistas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7.6 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fício de encaminhamento do Relatório Parcial contendo a relação de documentos entregues à FAPESB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2 – Cópia dos certificados de membros da equipe executora do projeto em eventos (desde que relacionados o projeto apoiado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Cópia dos trabalhos científicos (artigos, resumos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Evidências das atividades realizadas, tais como: fotos, vídeos, gráficos, relatórios, artigos, manuais ou material de divulgação, de acordo com o que for aplicável ao projeto;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1530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935</wp:posOffset>
              </wp:positionH>
              <wp:positionV relativeFrom="paragraph">
                <wp:posOffset>8890</wp:posOffset>
              </wp:positionV>
              <wp:extent cx="5803900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6565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Par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Edital Apoio a projetos em Temas Estratégicos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51.7pt;mso-wrap-distance-left:9.05pt;mso-wrap-distance-right:9.05pt;mso-wrap-distance-top:0pt;mso-wrap-distance-bottom:0pt;margin-top:0.7pt;mso-position-vertical-relative:text;margin-left:-9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Relatório Técnico Parcial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–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 xml:space="preserve">Edital Apoio a projetos em Temas Estratégicos – 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51:00Z</dcterms:created>
  <dc:creator>FAPESB</dc:creator>
  <dc:description/>
  <cp:keywords>Bolsas FORMULARIO</cp:keywords>
  <dc:language>en-US</dc:language>
  <cp:lastModifiedBy>gilsoncamelo</cp:lastModifiedBy>
  <cp:lastPrinted>2009-05-14T08:56:00Z</cp:lastPrinted>
  <dcterms:modified xsi:type="dcterms:W3CDTF">2014-08-20T13:12:00Z</dcterms:modified>
  <cp:revision>3</cp:revision>
  <dc:subject/>
  <dc:title>Relatorio Parcial Bolsas</dc:title>
</cp:coreProperties>
</file>