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FINAL deve ser encaminhado trinta dias após o final da vigência do instrumento legal (termo de outorga ou convênio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Houve aditivo de prazo: (    )Não  (     )Sim    Por quanto tempo? </w:t>
            </w:r>
            <w:r>
              <w:rPr>
                <w:rFonts w:cs="Arial"/>
                <w:i/>
                <w:color w:val="0000FF"/>
              </w:rPr>
              <w:t>(Caso haja mais de um aditivo, informar o prazo total)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_________________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0000FF"/>
              </w:rPr>
              <w:t>Atenção: Não incluir as atividades já descritas no relatório parcial, cujos resultados já foram evidenciados, exceto para esclarecer algum questionamento da Fapesb ou incluir informação relevante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a Instituição Execut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Resultados alcançados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3366FF"/>
        </w:rPr>
        <w:t xml:space="preserve">Informar os resultados alcançados com o desenvolvimento do projeto.    </w:t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color w:val="3366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90805</wp:posOffset>
                </wp:positionV>
                <wp:extent cx="5872480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20pt;mso-wrap-distance-left:9.05pt;mso-wrap-distance-right:9.05pt;mso-wrap-distance-top:0pt;mso-wrap-distance-bottom:0pt;margin-top:7.1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submetidos e publicados, relativos à pesquisa apoiada,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artigos e demais trabalhos submetidos ou publicados no período, acima quantificados, deverão, obrigatoriamente, ser anexados ao presente relatório)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l participaçã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5" w:leader="none"/>
        </w:tabs>
        <w:ind w:left="720" w:hanging="77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Final contendo a relação de documentos entregues à FAPESB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2 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Cópia dos trabalhos científicos (artigos, resumos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– Não incluir os anexos já encaminhados no relatório pa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Final – Edital Temas Estratégicos                   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15302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656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de Apoio a projetos em Temas Estratégicos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de Apoio a projetos em Temas Estratégicos 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52:00Z</dcterms:created>
  <dc:creator>FAPESB</dc:creator>
  <dc:description/>
  <cp:keywords>Bolsas FORMULARIO</cp:keywords>
  <dc:language>en-US</dc:language>
  <cp:lastModifiedBy>gilsoncamelo</cp:lastModifiedBy>
  <cp:lastPrinted>2009-05-14T08:56:00Z</cp:lastPrinted>
  <dcterms:modified xsi:type="dcterms:W3CDTF">2014-08-20T13:12:00Z</dcterms:modified>
  <cp:revision>3</cp:revision>
  <dc:subject/>
  <dc:title>Relatorio Parcial Bolsas</dc:title>
</cp:coreProperties>
</file>