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PARCIAL deve ser encaminhado com a periodicidade determinada no instrumento legal (Convênio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495"/>
        <w:gridCol w:w="3236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vênio (nº/ano)</w:t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com DDD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: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ividades desenvolvidas para a incubadora </w:t>
            </w:r>
            <w:r>
              <w:rPr>
                <w:rFonts w:cs="Arial" w:ascii="Arial" w:hAnsi="Arial"/>
                <w:i/>
                <w:color w:val="3366FF"/>
              </w:rPr>
              <w:t>(descrever as atividades realizadas para benefício da incubadora: ex..:capacitação da equipe gestora, elaboração de procedimentos e formulários, consultorias, etc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ividades desenvolvidas para as empresas incubadas </w:t>
            </w:r>
            <w:r>
              <w:rPr>
                <w:rFonts w:cs="Arial" w:ascii="Arial" w:hAnsi="Arial"/>
                <w:i/>
                <w:color w:val="3366FF"/>
              </w:rPr>
              <w:t>(descrever as atividades realizadas para benefício das empresas incubadas: ex..: capacitações, consultorias e diagnósticos realiza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relativos ao projeto apoiado, gerados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trabalhos, acima qualificados, deverão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s / Manu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ORGANIZAÇÃO E 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Organização e participação individual ou em grupo em eventos vinculados ao tema do projet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is participações, assim como convites, listas de presença, fotos e demais materiais que comprovem a realização do event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– Ofício de encaminhamento do Relatório Parcial contendo a relação de documentos entregues à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Os certificados e atestados que comprovem participação individual ou em grupo (coordenador do projeto, equipe executora e demais beneficiados) assim como convites, listas de presença, fotos e demais materiais que comprovem a realização dos eventos devem, obrigatoriamente, ser anexados ao presen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– Cópia dos Trabalhos individuais ou em cooperação, relativos ao projeto apoiado, gerados n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lanilha em excel, disponível no portal da Fapesb, preenchid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Parcial – Apoio a incubadoras de empresas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30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656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Par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de Apoio a Incubadoras de Empresas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51.7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Relatório Técnico Parci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de Apoio a Incubadoras de Empresas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3:00Z</dcterms:created>
  <dc:creator>FAPESB</dc:creator>
  <dc:description/>
  <cp:keywords>Bolsas FORMULARIO</cp:keywords>
  <dc:language>en-US</dc:language>
  <cp:lastModifiedBy>gilsoncamelo</cp:lastModifiedBy>
  <cp:lastPrinted>2009-05-14T08:56:00Z</cp:lastPrinted>
  <dcterms:modified xsi:type="dcterms:W3CDTF">2014-08-20T13:05:00Z</dcterms:modified>
  <cp:revision>3</cp:revision>
  <dc:subject/>
  <dc:title>Relatorio Parcial Bolsas</dc:title>
</cp:coreProperties>
</file>