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 RELATÓRIO TÉCNICO FINAL deve ser encaminhado com a periodicidade determinada no instrumento legal (Convênio). Este relatório só terá validade com apresentação da planilha em Excel constante no Portal da Fapesb.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vênio (nº/ano)</w:t>
            </w:r>
          </w:p>
        </w:tc>
      </w:tr>
      <w:tr>
        <w:trPr>
          <w:trHeight w:val="115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: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a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_____/______/ ______ a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 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ividades desenvolvidas para a incubadora </w:t>
            </w:r>
            <w:r>
              <w:rPr>
                <w:rFonts w:cs="Arial" w:ascii="Arial" w:hAnsi="Arial"/>
                <w:i/>
                <w:color w:val="3366FF"/>
              </w:rPr>
              <w:t>(descrever as atividades realizadas para benefício da incubadora: ex..: Melhorias em infraestrutura, capacitação da equipe gestora, elaboração de procedimentos, atividades voltadas para divulgação,  parcerias desenvolvidas com outras universidades, centros de pesquisa e entidades empreendedoras, consultorias, etc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ever como ocorreu o processo de seleção de empresas incubada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regulamento, edital, periodicidade, critérios de seleção e avaliação, quantidade submetida x aprovada, encaminhamentos posteriores)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incubadora possui processo de pré incubação? (    ) Sim   (     ) N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as respostas “SIM”, descrever as etapas e metodologia de pré incub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 as respostas “NÃO” informar - Não se aplica.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4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4"/>
      </w:tblGrid>
      <w:tr>
        <w:trPr>
          <w:trHeight w:val="3213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ividades desenvolvidas para as empresas incubadas </w:t>
            </w:r>
            <w:r>
              <w:rPr>
                <w:rFonts w:cs="Arial" w:ascii="Arial" w:hAnsi="Arial"/>
                <w:i/>
                <w:color w:val="3366FF"/>
              </w:rPr>
              <w:t>(descrever as atividades realizadas para benefício das empresas incubadas: ex.: capacitações, consultorias, apoio na elaboração de projetos de subvenção econômica, busca de apoios externos, apoio no desenvolvimento de produtos, participação em eventos, feiras e diagnósticos realiza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nvolvimento do projeto no âmbito da instituição de víncul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screver como as atividades das incubadoras de empresas são inseridas na Política de Inovação e Empreendedorismo da instituição, ou seja, as ações sistêmicas entre a incubadora e a instituição na qual ela esta vinculada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4.2. Análise geral da participação dos bolsistas em termos de formação e desenvolvimento do projeto – durante o período abrangido pelo relatório.</w:t>
      </w:r>
      <w:r>
        <w:rPr>
          <w:rFonts w:cs="Arial" w:ascii="Arial" w:hAnsi="Arial"/>
          <w:color w:val="3366FF"/>
        </w:rPr>
        <w:t xml:space="preserve"> (Informar o quanto o trabalho dos bolsistas contribuiu para o desenvolvimento das atividades do projet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ULTADOS GERADOS a partir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Artigos em revistas/jornais, trabalhos individuais ou em cooperação, confecção de livros ou manuais, relativos a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lhos/produtos ou serviços apresentados em even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RGANIZAÇÃO E PARTICIPAÇÃO EM EVENTOS RELACIONADOS AO desenvolvimento dO PROJETO </w:t>
      </w: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ECER DO COORDENADOR DO PROJET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8.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preciações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3  Infra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8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– Ofício de encaminhamento do Relatório Técnico Fin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Os certificados e atestados da participação individual ou em grupo (coordenador do projeto, equipe executora e demais beneficiados) em capacitações e/ou eventos assim como convites, listas de presença, fotos e demais materiais que comprovem a realização dos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lanilha em excel, disponível no portal da Fapesb, preench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Final – Apoio a incubadoras de empresas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5572760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Apoio a Incubadoras de Empresas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Apoio a Incubadoras de Empresas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1:00Z</dcterms:created>
  <dc:creator>FAPESB</dc:creator>
  <dc:description/>
  <cp:keywords>Bolsas FORMULARIO</cp:keywords>
  <dc:language>en-US</dc:language>
  <cp:lastModifiedBy>lauramiranda</cp:lastModifiedBy>
  <cp:lastPrinted>2012-07-06T15:39:00Z</cp:lastPrinted>
  <dcterms:modified xsi:type="dcterms:W3CDTF">2012-07-09T14:01:00Z</dcterms:modified>
  <cp:revision>2</cp:revision>
  <dc:subject/>
  <dc:title>Relatorio Parcial Bolsas</dc:title>
</cp:coreProperties>
</file>