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885</wp:posOffset>
                </wp:positionH>
                <wp:positionV relativeFrom="paragraph">
                  <wp:posOffset>10350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 xml:space="preserve">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1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 xml:space="preserve"> PROTOCOLO</w:t>
                      </w:r>
                    </w:p>
                    <w:p>
                      <w:pPr>
                        <w:pStyle w:val="Corpodetexto3"/>
                        <w:rPr>
                          <w:rFonts w:ascii="Tahoma" w:hAnsi="Tahoma" w:cs="Tahoma"/>
                          <w:b w:val="false"/>
                          <w:b w:val="false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52070</wp:posOffset>
                </wp:positionV>
                <wp:extent cx="3197860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ATÓRIO TÉCNICO PA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DITAL ATER-PACTO FEDERATIVO – 007/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8pt;height:55.6pt;mso-wrap-distance-left:9.05pt;mso-wrap-distance-right:9.05pt;mso-wrap-distance-top:0pt;mso-wrap-distance-bottom:0pt;margin-top:4.1pt;mso-position-vertical-relative:text;margin-left:-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ATÓRIO TÉCNICO PAR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DITAL ATER-PACTO FEDERATIVO – 007/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RELATÓRIO TÉCNICO PARCIAL deve ser encaminhado conforme data prevista no Instrumento do Termo de Outorga ou Convênio, durante a vigência do mesmo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798"/>
        <w:gridCol w:w="969"/>
        <w:gridCol w:w="456"/>
        <w:gridCol w:w="2622"/>
      </w:tblGrid>
      <w:tr>
        <w:trPr>
          <w:cantSplit w:val="true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 (Proponente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:</w:t>
            </w:r>
          </w:p>
        </w:tc>
      </w:tr>
      <w:tr>
        <w:trPr>
          <w:trHeight w:val="51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Edital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 xml:space="preserve"> /ano):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did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/Convêni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</w:tr>
      <w:tr>
        <w:trPr>
          <w:cantSplit w:val="true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s p/ contato </w:t>
            </w:r>
            <w:r>
              <w:rPr>
                <w:rFonts w:cs="Arial"/>
                <w:i/>
                <w:color w:val="0000FF"/>
              </w:rPr>
              <w:t>(fixo e celular)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Data de Assinatura do Termo de Outorga ou Convênio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Data(s) de Recebimento dos recursos/Valor das parcelas recebidas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Período de abrangência do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ÇÃO DO PROJETO:</w:t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741"/>
        <w:gridCol w:w="1767"/>
        <w:gridCol w:w="2622"/>
      </w:tblGrid>
      <w:tr>
        <w:trPr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:</w:t>
            </w:r>
          </w:p>
          <w:p>
            <w:pPr>
              <w:pStyle w:val="Normal"/>
              <w:spacing w:before="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Unidade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: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bárea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  <w:i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</w:rPr>
              <w:t>(Transcritos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 xml:space="preserve">DESENVOLVIMENTO DO PROJETO - </w:t>
      </w:r>
      <w:r>
        <w:rPr>
          <w:rFonts w:cs="Arial" w:ascii="Arial" w:hAnsi="Arial"/>
          <w:i/>
        </w:rPr>
        <w:t>Delinear a execução do Projeto de Pesquisa, no período de abrangência do Relatório, descrevendo eventuais desvios verificados com relação ao Plano de Trabalho aprovad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</w:rPr>
        <w:t>Atividades previstas para o período X Atividades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eando-se no Cronograma Físico apresentado no projeto aprovado, informar as atividades previstas para o período de abrangência do Relatório e as efetivamente realizadas, com comentários e justificativas em relação ao não cumprimento das metas previstas, quando isto ocorrer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de facilitação ou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21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facilitação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3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dificultação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2.3. Bolsas – </w:t>
      </w:r>
      <w:r>
        <w:rPr>
          <w:rFonts w:cs="Arial" w:ascii="Arial" w:hAnsi="Arial"/>
          <w:b/>
          <w:i/>
          <w:sz w:val="18"/>
          <w:szCs w:val="18"/>
        </w:rPr>
        <w:t>Esse item só deverá ser preenchido para Projetos que contemplem Bolsas concedidas pela FAPESB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 (Informar o número total de bolsas previstas no projeto e a relação das já implementadas até esta data, contendo: o nome do bolsista, a modalidade da bolsa e o período da vigência.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color w:val="000000"/>
        </w:rPr>
        <w:t>2.3.2 (Análise geral da participação dos bolsistas em termos de formação e desenvolvimento do projeto – durante o período abrangido pelo relatóri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omentários relativos às atividades de coordenação de gerenciamento do projeto, incluindo observações sobre 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caps/>
        </w:rPr>
        <w:t>Produção gerada através do desenvolviment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pesquis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</w:rPr>
        <w:t xml:space="preserve">(trabalhos individuais ou em cooperação, submetidos e/ou publicada, relativos à pesquisa apoiada, no período de abrangência deste relatório). </w:t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ntificar a produção de: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/notas técnicas [         ]               Anai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Trabalhos apresentados em eventos científico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Outros (especificar)_______________________________________________________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s artigos e demais trabalhos submetidos ou publicados no período, acima quantificados, deverão ser anexados ao presente relatório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caps/>
        </w:rPr>
        <w:t>PARTICIPAÇÃO EM EVENTOS RELACIONADA AO desenvolviment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pesquis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</w:rPr>
        <w:t xml:space="preserve">(participação individual ou em grupo em eventos de formação e/ou de natureza científica, tecnológica e/ou de inovação, ou ainda em atividades de extensão no período de abrangência deste relatório). </w:t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1758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color w:val="000000"/>
              </w:rPr>
              <w:t>Quantificar a participação em: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 xml:space="preserve">Eventos científicos e/ou tecnológicos [       ]   Eventos de inovação e/ou empreendedorism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tividades de extens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ursos, workshops ou outras atividades de formaç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ros (especificar)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s certificados e atestados que comprovem tal participação devem ser anexados ao presente relatório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342" w:leader="none"/>
        </w:tabs>
        <w:ind w:left="720" w:hanging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preciação do coordenador do projeto sobre o desempenho da equipe executora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alie (considerando o período tratado por este relatório)</w:t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-estrutura da Instituição onde está sendo desenvolvida o projet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a equipe executora da pesquisa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Bom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os bolsistas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celente [       ]       Bom [         ]     Regular [        ]      Insuficiente [       ]  Não se Aplica [       ]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8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1 – Ofício de encaminhamento do Relatório Parcial contendo a relação de documentos entregues à FAPES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2 – Cópia dos certificados de membros da equipe executora do projeto em eventos científicos ou tecnológicos (desde que relacionados à pesquisa apoiada) durante 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3 – Cópia dos certificados de participação de membros da equipe executora em atividades de extensão e outras, desde que relacionadas à formação da equipe do projeto durante o período tratado neste relatório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4 – Cópia dos trabalhos científicos (artigos, resumos, etc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5 – Fotos das ações desenvolvidas, quando coube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C0C0C0"/>
        <w:sz w:val="12"/>
        <w:szCs w:val="12"/>
      </w:rPr>
    </w:pPr>
    <w:r>
      <w:rPr>
        <w:color w:val="C0C0C0"/>
        <w:sz w:val="12"/>
        <w:szCs w:val="12"/>
      </w:rPr>
      <w:t>C:\FAPESB\BOLSAS\RelatorioTecnicoBolsas_FAPESB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0685" cy="932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20:00Z</dcterms:created>
  <dc:creator>FAPESB</dc:creator>
  <dc:description/>
  <cp:keywords>Bolsas FORMULARIO</cp:keywords>
  <dc:language>en-US</dc:language>
  <cp:lastModifiedBy>lauramiranda</cp:lastModifiedBy>
  <cp:lastPrinted>2009-05-14T08:56:00Z</cp:lastPrinted>
  <dcterms:modified xsi:type="dcterms:W3CDTF">2011-08-18T17:20:00Z</dcterms:modified>
  <cp:revision>2</cp:revision>
  <dc:subject/>
  <dc:title>Relatorio Parcial Bolsas</dc:title>
</cp:coreProperties>
</file>