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ATER-PACTO FEDERATIVO – 007/2010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 RELATÓRIO TÉCNICO FINAL deverá ser encaminhado junto com a Prestação de Contas Final do respectivo Termo de Outorga ou Convênio do Projeto, referindo-se ao período de abrangência da pesquisa.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285"/>
        <w:gridCol w:w="1140"/>
        <w:gridCol w:w="798"/>
        <w:gridCol w:w="2622"/>
      </w:tblGrid>
      <w:tr>
        <w:trPr>
          <w:cantSplit w:val="true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</w:p>
        </w:tc>
      </w:tr>
      <w:tr>
        <w:trPr>
          <w:trHeight w:val="5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dital (Área temática/Ano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nº: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/ Convênio nº.</w:t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_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/ Convênio: ____/ ____/ 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Vigência do Termo de Outorga/ Convênio:  ____/ ____/ _____ a ____/ ____/ 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(s) de Recebimento e Valor da(s) Parcela(s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elo Relatório: 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/>
      </w:pPr>
      <w:r>
        <w:rPr/>
        <w:t>DESCRIÇÃO DO PROJETO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2622"/>
      </w:tblGrid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Unidad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áre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ultados Esperados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/>
      </w:pPr>
      <w:r>
        <w:rPr>
          <w:rFonts w:cs="Arial" w:ascii="Arial" w:hAnsi="Arial"/>
          <w:b/>
        </w:rPr>
        <w:t xml:space="preserve">RESULTADOS OBTIDOS </w:t>
      </w:r>
      <w:r>
        <w:rPr>
          <w:rFonts w:cs="Arial" w:ascii="Arial" w:hAnsi="Arial"/>
          <w:i/>
        </w:rPr>
        <w:t>(Informar os resultados efetivamente alcançados pelo projeto,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57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cionando-os àqueles esperados)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/>
        <w:t>Classifique os resultados obtidos conforme sugerido abaixo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-estru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ever as melhorias implantadas nas instalações físicas dos executores do Projeto, tais como laboratórios, equipamentos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Tecnológ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formar o desenvolvimento de produtos, protótipos, patentes, processos, metodologias, etc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ç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pecificar a prestação de serviços especializados como, por exemplo, análises, ensaios técnicos, levantamentos, estudos, assessorias, e as perspectivas de atuação neste segmento, inclusive com a geração de receitas para os executores do Proje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ões Técnico-científ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istar artigos publicados em periódicos, comunicações em congresso teses concluídas (informando título, orientador, orientado, banca examinadora, data da defesa), capítulos em livros, livros, manuais, etc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ção de Recursos Human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iscriminar os resultados das atividades voltadas à capacitação da equipe executora, bem como daquelas dirigidas a profissionais ou instituições externas ao Projeto, relacionando cursos, treinamentos, formação de mestres e doutores, orientação de teses, etc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us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ar a realização de eventos e a produção de materiais de divulgação e extensão, especificando sua contribuição para o conhecimento pela comunidade em geral do conteúdo do trabalho desenvolvi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ncionar outros resultados alcançados pelo Projeto que porventura não se enquadrem nas classificaçõe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RIA INSTITUCION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escrever as atividades de articulação institucional mantidas durante a execução do Projeto, relacionando os resultados que tenham sido efetivamente transferidos para instituições de P&amp;D, empresas, órgãos públicos, não governamentais ou sociedade civil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/>
      </w:pPr>
      <w:r>
        <w:rPr>
          <w:rFonts w:cs="Arial" w:ascii="Arial" w:hAnsi="Arial"/>
          <w:i/>
        </w:rPr>
        <w:t>Relacionar os impactos já obtidos pelo Projeto e os impactos esperados a médio e longo prazos, com base nos indicadores selecionados na proposta original.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Científ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Tecnológ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Econôm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 Ambien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EXECUÇÃO FÍSICA - </w:t>
      </w:r>
      <w:r>
        <w:rPr>
          <w:rFonts w:cs="Arial" w:ascii="Arial" w:hAnsi="Arial"/>
          <w:i/>
        </w:rPr>
        <w:t>Descrever a execução do Projeto, no período abrangido pelo Relatório, comenta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1. Metas alcançadas no Períod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formar os resultados efetivamente alcançados pelo projeto, relacionando-os àqueles esperados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2. Fatores Técnicos, Financeiros e Administrativos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atores de facilidade técnica, financeira e administrativ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tores de dificuldade técnica, científica, administrativa e gerencial enfrentadas durante o projeto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5.3. Coordenação e Gerenciament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tividades de coordenação e gerenciamento, incluindo comentário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rodução bibliográfica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os)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IMPORTANTE: Favor encaminhar, anexa (s) a este Relatório, a (s) cópia (s) da (s) respectiva (s) produção (ões) científica (s)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executor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 geral, em termos de capacitação, amadurecimento e crescimento profissional, como você avalia as atividades desenvolvidas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Acima das Expectativas [      ]    Corresponde(u) às Expectativas [      ]     Acrescentou Pouco [      ]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S GERAIS E PERSPECTIV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foi desenvolvida o projeto</w:t>
            </w:r>
          </w:p>
          <w:p>
            <w:pPr>
              <w:pStyle w:val="Normal"/>
              <w:spacing w:before="4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  <w:p>
            <w:pPr>
              <w:pStyle w:val="Normal"/>
              <w:spacing w:before="4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 Narrow" w:ascii="Arial Narrow" w:hAnsi="Arial Narrow"/>
                <w:i/>
              </w:rPr>
              <w:t>Comentar outros aspectos do desenvolvimento geral do Projeto considerados relevantes e apresentar as perspectivas de futuros desdobramento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Fin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center" w:pos="4394" w:leader="none"/>
        <w:tab w:val="right" w:pos="8504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434657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040</wp:posOffset>
              </wp:positionH>
              <wp:positionV relativeFrom="paragraph">
                <wp:posOffset>83820</wp:posOffset>
              </wp:positionV>
              <wp:extent cx="544195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389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8.5pt;height:30.65pt;mso-wrap-distance-left:9.05pt;mso-wrap-distance-right:9.05pt;mso-wrap-distance-top:0pt;mso-wrap-distance-bottom:0pt;margin-top:6.6pt;mso-position-vertical-relative:text;margin-left:5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1:00Z</dcterms:created>
  <dc:creator>FAPESB</dc:creator>
  <dc:description/>
  <cp:keywords>Bolsas FORMULARIO</cp:keywords>
  <dc:language>en-US</dc:language>
  <cp:lastModifiedBy>lauramiranda</cp:lastModifiedBy>
  <cp:lastPrinted>2006-12-12T10:09:00Z</cp:lastPrinted>
  <dcterms:modified xsi:type="dcterms:W3CDTF">2011-08-18T17:21:00Z</dcterms:modified>
  <cp:revision>2</cp:revision>
  <dc:subject/>
  <dc:title>Relatorio Parcial Bolsas</dc:title>
</cp:coreProperties>
</file>