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com a periodicidade determinada no instrumento legal (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úblico-Alvo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s Esperad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DOCENTE/CONTEÚ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Incluir como anexo o quadro abaixo preenchid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8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1016"/>
        <w:gridCol w:w="1748"/>
        <w:gridCol w:w="1550"/>
      </w:tblGrid>
      <w:tr>
        <w:trPr>
          <w:trHeight w:val="609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iplin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ga Horária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eúdo programático</w:t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DICADORES geradOS COM 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inscri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disponibiliz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s efetiv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ntes do cu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s de conclusão emit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Quantificar a participação da equipe executora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s certificados e atestados que comprovem participação individual ou em grupo (coordenador do projeto, equipe executora e demais beneficiados) assim como convites, listas de presença, fotos e demais materiais que comprovem a realização de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3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2" w:right="-332" w:hanging="0"/>
      <w:rPr/>
    </w:pPr>
    <w:r>
      <w:rPr>
        <w:rFonts w:cs="Arial"/>
      </w:rPr>
      <w:t xml:space="preserve">Relatório Técnico Final – Apoio a Criação de Cursos de Especialização em Inovação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258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850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a Criação de Cursos de Especialização em Inovação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6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a Criação de Cursos de Especialização em Inovação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8:00Z</dcterms:created>
  <dc:creator>FAPESB</dc:creator>
  <dc:description/>
  <cp:keywords>Bolsas FORMULARIO</cp:keywords>
  <dc:language>en-US</dc:language>
  <cp:lastModifiedBy>lauramiranda</cp:lastModifiedBy>
  <cp:lastPrinted>2009-05-14T08:56:00Z</cp:lastPrinted>
  <dcterms:modified xsi:type="dcterms:W3CDTF">2010-12-09T19:28:00Z</dcterms:modified>
  <cp:revision>2</cp:revision>
  <dc:subject/>
  <dc:title>Relatorio Parcial Bolsas</dc:title>
</cp:coreProperties>
</file>