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-18415</wp:posOffset>
                </wp:positionV>
                <wp:extent cx="363220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021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PA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DITAL 017/2010 - APOIO A INCUBADORAS DE EMPREENDIMENTOS ECONÔMICOS SOLIDÁRIOS E AMBIENTAIS (FAPESB X SECTI X SETREXSEMA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pt;height:80.45pt;mso-wrap-distance-left:9.05pt;mso-wrap-distance-right:9.05pt;mso-wrap-distance-top:0pt;mso-wrap-distance-bottom:0pt;margin-top:-1.45pt;mso-position-vertical-relative:text;margin-left:-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PA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EDITAL 017/2010 - APOIO A INCUBADORAS DE EMPREENDIMENTOS ECONÔMICOS SOLIDÁRIOS E AMBIENTAIS (FAPESB X SECTI X SETREXSEM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005</wp:posOffset>
                </wp:positionH>
                <wp:positionV relativeFrom="paragraph">
                  <wp:posOffset>78740</wp:posOffset>
                </wp:positionV>
                <wp:extent cx="207200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45.7pt;mso-wrap-distance-left:9.05pt;mso-wrap-distance-right:9.05pt;mso-wrap-distance-top:0pt;mso-wrap-distance-bottom:0pt;margin-top:6.2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PARCIAL deve ser encaminhado conforme data prevista no Instrumento Legal (Termo de Outorga/ Convênio), durante a vigência do mesmo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3113"/>
        <w:gridCol w:w="2052"/>
      </w:tblGrid>
      <w:tr>
        <w:trPr>
          <w:cantSplit w:val="true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71" w:hanging="671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OU Convêni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 ou Convênio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 do projeto: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(s) de Recebimento dos recursos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3306"/>
      </w:tblGrid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</w:rPr>
        <w:t>Delinear a execução do Projeto, no período de abrangência do Relatório, descreve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 e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47"/>
        <w:gridCol w:w="549"/>
        <w:gridCol w:w="2337"/>
        <w:gridCol w:w="1254"/>
        <w:gridCol w:w="1311"/>
      </w:tblGrid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IVIDADE PREVISTA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TIVIDADE REALIZAD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</w:tc>
      </w:tr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 PARA AS ATIVIDADES NÃO REALIZADAS:</w:t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QUANTITATIVO DAS ATIVIDADES (INFORMAR EM NÚMEROS)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ão Realizadas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/>
            </w:pPr>
            <w:r>
              <w:rPr>
                <w:rFonts w:cs="Arial" w:ascii="Arial" w:hAnsi="Arial"/>
              </w:rPr>
              <w:t>Percentual Realizado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Não Realiza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havendo outras cadeias, inserir novas linh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65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011"/>
        <w:gridCol w:w="1261"/>
        <w:gridCol w:w="1261"/>
        <w:gridCol w:w="930"/>
        <w:gridCol w:w="1391"/>
        <w:gridCol w:w="1131"/>
        <w:gridCol w:w="1241"/>
      </w:tblGrid>
      <w:tr>
        <w:trPr>
          <w:trHeight w:val="285" w:hRule="atLeast"/>
        </w:trPr>
        <w:tc>
          <w:tcPr>
            <w:tcW w:w="976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ORMAÇÕES SOBRE OS EMPREENDIMENTOS INCUBADOS</w:t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o EES incubado:</w:t>
            </w:r>
          </w:p>
        </w:tc>
      </w:tr>
      <w:tr>
        <w:trPr>
          <w:trHeight w:val="507" w:hRule="atLeast"/>
        </w:trPr>
        <w:tc>
          <w:tcPr>
            <w:tcW w:w="1539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calização Geográfica (Município/ comunidade)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gmento produtivo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Diretos 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Indiretos </w:t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rodutos ou Serviços Gerados</w:t>
            </w:r>
          </w:p>
        </w:tc>
        <w:tc>
          <w:tcPr>
            <w:tcW w:w="1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ntidade Fabricada/Mês</w:t>
            </w:r>
          </w:p>
        </w:tc>
        <w:tc>
          <w:tcPr>
            <w:tcW w:w="11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da média mensal por trabalhador</w:t>
            </w:r>
          </w:p>
        </w:tc>
        <w:tc>
          <w:tcPr>
            <w:tcW w:w="124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turamento médio mensal do EES</w:t>
            </w:r>
          </w:p>
        </w:tc>
      </w:tr>
      <w:tr>
        <w:trPr>
          <w:trHeight w:val="448" w:hRule="atLeast"/>
        </w:trPr>
        <w:tc>
          <w:tcPr>
            <w:tcW w:w="1539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o EES incubado:</w:t>
            </w:r>
          </w:p>
        </w:tc>
      </w:tr>
      <w:tr>
        <w:trPr>
          <w:trHeight w:val="747" w:hRule="atLeast"/>
        </w:trPr>
        <w:tc>
          <w:tcPr>
            <w:tcW w:w="1539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calização Geográfica (Município/ comunidade)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gmento produtivo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Diretos e Indiretos 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Indiretos </w:t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dutos ou Serviços Gerados</w:t>
            </w:r>
          </w:p>
        </w:tc>
        <w:tc>
          <w:tcPr>
            <w:tcW w:w="1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ntidade Fabricada/Mês</w:t>
            </w:r>
          </w:p>
        </w:tc>
        <w:tc>
          <w:tcPr>
            <w:tcW w:w="11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da média mensal por trabalhador</w:t>
            </w:r>
          </w:p>
        </w:tc>
        <w:tc>
          <w:tcPr>
            <w:tcW w:w="124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aturamento médio mensal do EES</w:t>
            </w:r>
          </w:p>
        </w:tc>
      </w:tr>
      <w:tr>
        <w:trPr>
          <w:trHeight w:val="352" w:hRule="atLeast"/>
        </w:trPr>
        <w:tc>
          <w:tcPr>
            <w:tcW w:w="1539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o EES incubado:</w:t>
            </w:r>
          </w:p>
        </w:tc>
      </w:tr>
      <w:tr>
        <w:trPr>
          <w:trHeight w:val="857" w:hRule="atLeast"/>
        </w:trPr>
        <w:tc>
          <w:tcPr>
            <w:tcW w:w="1539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calização Geográfica (Município/ comunidade)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gmento produtivo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Diretos e Indiretos 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Indiretos </w:t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dutos ou Serviços Gerados</w:t>
            </w:r>
          </w:p>
        </w:tc>
        <w:tc>
          <w:tcPr>
            <w:tcW w:w="1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ntidade Fabricada/Mês</w:t>
            </w:r>
          </w:p>
        </w:tc>
        <w:tc>
          <w:tcPr>
            <w:tcW w:w="11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da média mensal por trabalhador</w:t>
            </w:r>
          </w:p>
        </w:tc>
        <w:tc>
          <w:tcPr>
            <w:tcW w:w="124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aturamento médio mensal do EES</w:t>
            </w:r>
          </w:p>
        </w:tc>
      </w:tr>
      <w:tr>
        <w:trPr>
          <w:trHeight w:val="361" w:hRule="atLeast"/>
        </w:trPr>
        <w:tc>
          <w:tcPr>
            <w:tcW w:w="1539" w:type="dxa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1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1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havendo outros EES, inserir novas linh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 xml:space="preserve">Fatores </w:t>
      </w:r>
      <w:r>
        <w:rPr/>
        <w:t>de facilitação ou de dificultação relativos ao desenvolvimento do Projeto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64"/>
        <w:gridCol w:w="3249"/>
      </w:tblGrid>
      <w:tr>
        <w:trPr>
          <w:trHeight w:val="211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facilitação. Relate de forma resumida os fatores que facilitaram o alcance das met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33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dificultação. Relate de forma resumida as dificuldades e boas soluções encontradas na realização das atividades e no alcance das metas do projeto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iculdades encontradas (em números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ções utilizadas (em números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 de dificuldades solucionada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: 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Coordenação e Gerenciamento</w:t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entários relativos às atividades de coordenação de gerenciamento do projeto, instrumentos de planejamento e monitoramento, metodologia, incluindo observações sobre a participação d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</w:rPr>
        <w:t>2.4. Identifique o(s) tipo(s) de apoio que a incubadora disponibilizou</w:t>
      </w:r>
      <w:r>
        <w:rPr/>
        <w:t xml:space="preserve"> aos EES incubados.</w:t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Articulação de cadeias produtiva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Articulação de redes de empreendimento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[      ] Gestão Contábil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Crédito (Acesso, projetos, etc.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Gerencial (Plano de negócios, estudos de mercado, etc.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Jurídico (Constituição formal do grupo, contratos, etc.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Marketing e/ou comercialização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 Gestão Ambienta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Formação em Cidadani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Formação em Economia Solidári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[      ] Viabilidade sócio econômic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Sustentabilidade (Econômica, Social, Cultural, Política, Ambiental e de Gestão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Informe a carga horária destinada para as atividades selecionadas e descreva quais os mecanismos gerenciais de desenvolvimento dessas ações junto aos empreendimentos incubados e os indicadores de resultad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Existem instrumentos de avaliação oferecidos aos participantes dos grupos/EES, sobre o apoio/ assessoria recebida? Em caso positivo identifique cada rotina explicitando sua procedência e anexe a este relatório os resultados obtidos em cada avaliação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94"/>
        <w:gridCol w:w="2384"/>
        <w:gridCol w:w="246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qualitativ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quantitativo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. Sobre as relações institucionais e sociais, indique se existe representação da incubadora nas seguintes instâncias </w:t>
      </w:r>
    </w:p>
    <w:tbl>
      <w:tblPr>
        <w:tblW w:w="9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ais de uma alternativa pode ser assinalada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AD (Consórcio de Segurança Alimentar e Desenvolvimento Local)- [      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entro de Referência em Economia Solidária [      ]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 xml:space="preserve">Fórum de Economia Solidária: [      ] Municipal; [      ] Estadual;  [      ] Nacional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Fórum de Desenvolvimento Local. Especificar: 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elho de Unidades de Conservação. Especificar: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elho de Bacias Hidrográficas. Especificar: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elho do Território de Identidade. Especificar: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elho Estadual do Meio Ambiente. Especificar: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elho Interinstitucional de Educação Ambiental. Especificar: 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Outros. Especificar: 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Qual a cadeia produtiva dos empreendimentos incubados e que impactos as atividades desenvolvidas por eles trazem ao meio ambiente? Descreva esses impactos:</w:t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2"/>
      </w:tblGrid>
      <w:tr>
        <w:trPr>
          <w:trHeight w:val="312" w:hRule="atLeast"/>
        </w:trPr>
        <w:tc>
          <w:tcPr>
            <w:tcW w:w="9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IA PRODUTIVA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s Positivos (científico, tecnológico, econômico, social e ambiental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pactos Negativos (científico, tecnológico, econômico, social e ambiental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IA PRODUTIVA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s Positivos (científico, tecnológico, econômico, social e ambiental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pactos Negativos (científico, tecnológico, econômico, social e ambiental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havendo outras cadeias, inserir novas linh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tbl>
      <w:tblPr>
        <w:tblW w:w="9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está sendo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o projet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7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1 –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Fotos das ações desenvolvidas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2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  <w:sz w:val="12"/>
        <w:szCs w:val="12"/>
      </w:rPr>
    </w:pPr>
    <w:r>
      <w:rPr>
        <w:color w:val="C0C0C0"/>
        <w:sz w:val="12"/>
        <w:szCs w:val="12"/>
      </w:rPr>
      <w:t>C:\FAPESB\BOLSAS\RelatorioTecnicoBolsas_FAPESB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0685" cy="932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1:00Z</dcterms:created>
  <dc:creator>FAPESB</dc:creator>
  <dc:description/>
  <cp:keywords>Bolsas FORMULARIO</cp:keywords>
  <dc:language>en-US</dc:language>
  <cp:lastModifiedBy>lauramiranda</cp:lastModifiedBy>
  <cp:lastPrinted>2011-12-01T11:37:00Z</cp:lastPrinted>
  <dcterms:modified xsi:type="dcterms:W3CDTF">2011-12-07T12:21:00Z</dcterms:modified>
  <cp:revision>2</cp:revision>
  <dc:subject/>
  <dc:title>Relatorio Parcial Bolsas</dc:title>
</cp:coreProperties>
</file>