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384937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17/2010 - APOIO A INCUBADORAS DE EMPREENDIMENTOS ECONÔMICOS SOLIDÁRIOS E AMBIENTAIS (FAPESB X SECTI X SETREXSEMA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1pt;height:79.35pt;mso-wrap-distance-left:9.05pt;mso-wrap-distance-right:9.05pt;mso-wrap-distance-top:0pt;mso-wrap-distance-bottom:0pt;margin-top:4.1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DITAL 017/2010 - APOIO A INCUBADORAS DE EMPREENDIMENTOS ECONÔMICOS SOLIDÁRIOS E AMBIENTAIS (FAPESB X SECTI X SETREXSEM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005</wp:posOffset>
                </wp:positionH>
                <wp:positionV relativeFrom="paragraph">
                  <wp:posOffset>106045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8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right="-78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364"/>
        <w:gridCol w:w="434"/>
        <w:gridCol w:w="1425"/>
        <w:gridCol w:w="3306"/>
      </w:tblGrid>
      <w:tr>
        <w:trPr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OU 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Final com Aditivo (se houver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s dos Termos Aditivos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06"/>
      </w:tblGrid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r as atividades previstas para o período de abrangência do Relatório e as efetivamente realizadas, com comentários e justificativas em relação ao não cumprimento das metas previstas, quando isto ocorrer. 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681"/>
        <w:gridCol w:w="2148"/>
        <w:gridCol w:w="1254"/>
        <w:gridCol w:w="1425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0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AS ATIVIDADES NÃO REALIZADAS:</w:t>
            </w:r>
          </w:p>
        </w:tc>
      </w:tr>
      <w:tr>
        <w:trPr/>
        <w:tc>
          <w:tcPr>
            <w:tcW w:w="97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/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5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011"/>
        <w:gridCol w:w="1261"/>
        <w:gridCol w:w="1261"/>
        <w:gridCol w:w="930"/>
        <w:gridCol w:w="1391"/>
        <w:gridCol w:w="1131"/>
        <w:gridCol w:w="1241"/>
      </w:tblGrid>
      <w:tr>
        <w:trPr>
          <w:trHeight w:val="285" w:hRule="atLeast"/>
        </w:trPr>
        <w:tc>
          <w:tcPr>
            <w:tcW w:w="976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ÇÕES SOBRE OS EMPREENDIMENTOS INCUBADOS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50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448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74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e In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352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EES incubado:</w:t>
            </w:r>
          </w:p>
        </w:tc>
      </w:tr>
      <w:tr>
        <w:trPr>
          <w:trHeight w:val="857" w:hRule="atLeast"/>
        </w:trPr>
        <w:tc>
          <w:tcPr>
            <w:tcW w:w="1539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e In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EES</w:t>
            </w:r>
          </w:p>
        </w:tc>
      </w:tr>
      <w:tr>
        <w:trPr>
          <w:trHeight w:val="361" w:hRule="atLeast"/>
        </w:trPr>
        <w:tc>
          <w:tcPr>
            <w:tcW w:w="1539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os EE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Fatores </w:t>
      </w:r>
      <w:r>
        <w:rPr/>
        <w:t>de facilitação ou de dificultação relativos ao desenvolvimento do Projeto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249"/>
      </w:tblGrid>
      <w:tr>
        <w:trPr>
          <w:trHeight w:val="211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2.3. Alterações no desenvolvimento do projeto </w:t>
      </w:r>
      <w:r>
        <w:rPr>
          <w:rFonts w:cs="Arial" w:ascii="Arial" w:hAnsi="Arial"/>
          <w:i/>
        </w:rPr>
        <w:t>(Assinale as alterações solicitadas e aprovadas quanto à execução técnica do projeto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EXECUTOR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Exclusão de membro da equipe executor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Inclusão de membro da equipe executor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Substituição de membro da equipe executor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Substituição de instituição executora (via aditivo de outra natureza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Inclusão de instituição parceira/ cofinanciadora/beneficiária (devidamente informada à Fapesb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(   )Exclusão de instituição parceira/ cofinanciadora/beneficiária (devidamente informada à Fapesb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  ) Substituição de coordenador(a) para o caso de convêni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2.4. Coordenação e G</w:t>
      </w:r>
      <w:r>
        <w:rPr/>
        <w:t>erenciamento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2.5. Identifique o(s) tipo(s) de apoio que a incubadora disponibilizou</w:t>
      </w:r>
      <w:r>
        <w:rPr/>
        <w:t xml:space="preserve"> aos EES incubados.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cadeias produtiva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redes de empreendimento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  ] Gestão Contábil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Crédito (Acesso, projetos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Gerencial (Plano de negócios, estudos de mercado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Jurídico (Constituição formal do grupo, contratos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Marketing e/ou comercialização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 Gestão Ambienta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Cidadani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Economia Solidári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Viabilidade sócio econômic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Sustentabilidade (Econômica, Social, Cultural, Política, Ambiental e de Gestão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Informe a carga horária destinada para as atividades selecionadas e descreva quais os mecanismos gerenciais de desenvolvimento dessas ações junto aos empreendimentos incubados e os indicadores de result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Existem instrumentos de avaliação oferecidos aos participantes dos grupos/EES, sobre o apoio/ assessoria recebida? Em caso positivo identifique cada rotina explicitando sua procedência e anexe a este relatório os resultados obtidos em cada avaliação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4"/>
        <w:gridCol w:w="2384"/>
        <w:gridCol w:w="24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litativ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ntitativo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. Sobre as relações institucionais e sociais, indique se existe representação da incubadora nas seguintes instâncias </w:t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is de uma alternativa pode ser assinalada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AD (Consórcio de Segurança Alimentar e Desenvolvimento Local)-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ntro de Referência em Economia Solidária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 xml:space="preserve">Fórum de Economia Solidária: [      ] Municipal; [      ] Estadual;  [      ] Naciona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Fórum de Desenvolvimento Local. Especificar: 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e Unidades de Conservação. Especificar: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e Bacias Hidrográficas. Especificar: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do Território de Identidade. Especificar: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Estadual do Meio Ambiente. Especificar: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 Interinstitucional de Educação Ambiental. Especificar: 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tros. Especificar: 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Qual a cadeia produtiva dos empreendimentos incubados e que impactos as atividades desenvolvidas por eles trazem ao meio ambiente? Descreva esses impactos: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>
          <w:trHeight w:val="312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788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2.9. Importância dos resultados alcançados e impactos gerados pelo projeto para o Estado da Bahia. </w:t>
      </w:r>
      <w:r>
        <w:rPr>
          <w:rFonts w:cs="Arial" w:ascii="Arial" w:hAnsi="Arial"/>
          <w:i/>
        </w:rPr>
        <w:t>Discreva sobre a importância dos resultados obtidos e impactos gerados com o desenvolvimento do projeto quanto à geração de emprego, renda, transferência de tecnologias e diminuição da vulnerabilidade social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ÁLISE DAS PARCERIAS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268"/>
      </w:tblGrid>
      <w:tr>
        <w:trPr>
          <w:trHeight w:val="274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ERIAS FIRMADAS E ENVOLVIMENTO DAS PARCERIAS NA EXECUÇÃO DO PROJETO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a instituição parceira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volvimento</w:t>
            </w:r>
          </w:p>
        </w:tc>
      </w:tr>
      <w:tr>
        <w:trPr>
          <w:trHeight w:val="262" w:hRule="atLeast"/>
        </w:trPr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   ) </w:t>
            </w:r>
            <w:r>
              <w:rPr/>
              <w:t>0 - Esta parceria interinstitucional não contribuiu para a viabilidade e êxito do projeto</w:t>
            </w:r>
          </w:p>
        </w:tc>
      </w:tr>
      <w:tr>
        <w:trPr>
          <w:trHeight w:val="257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 xml:space="preserve">1 - Esta parceria interinstitucional pouco contribuiu para a viabilidade e êxito do projeto </w:t>
            </w:r>
          </w:p>
        </w:tc>
      </w:tr>
      <w:tr>
        <w:trPr>
          <w:trHeight w:val="225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>2 Esta parceria interinstitucional contribuiu razoavelmente para a viabilidade e êxito do projeto</w:t>
            </w:r>
          </w:p>
        </w:tc>
      </w:tr>
      <w:tr>
        <w:trPr>
          <w:trHeight w:val="232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>3 - Esta parceria interinstitucional contribuiu de forma relevante para a viabilidade e êxito do projeto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obre a instituição parceira. </w:t>
            </w:r>
            <w:r>
              <w:rPr>
                <w:rFonts w:cs="Arial"/>
                <w:i/>
                <w:iCs/>
              </w:rPr>
              <w:t>Escreva informações que achar pertinentes sobre a participação da instituição parceira quanto ao desenvolvimento do projeto</w:t>
            </w:r>
          </w:p>
        </w:tc>
      </w:tr>
      <w:tr>
        <w:trPr>
          <w:trHeight w:val="900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a instituição parceira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volvimento</w:t>
            </w:r>
          </w:p>
        </w:tc>
      </w:tr>
      <w:tr>
        <w:trPr>
          <w:trHeight w:val="203" w:hRule="atLeast"/>
        </w:trPr>
        <w:tc>
          <w:tcPr>
            <w:tcW w:w="4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   ) </w:t>
            </w:r>
            <w:r>
              <w:rPr/>
              <w:t>0 - Esta parceria interinstitucional não contribuiu para a viabilidade e êxito do projeto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 xml:space="preserve">1 - Esta parceria interinstitucional pouco contribuiu para a viabilidade e êxito do projeto </w:t>
            </w:r>
          </w:p>
        </w:tc>
      </w:tr>
      <w:tr>
        <w:trPr>
          <w:trHeight w:val="245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>2 Esta parceria interinstitucional contribuiu razoavelmente para a viabilidade e êxito do projeto</w:t>
            </w:r>
          </w:p>
        </w:tc>
      </w:tr>
      <w:tr>
        <w:trPr>
          <w:trHeight w:val="213" w:hRule="atLeast"/>
        </w:trPr>
        <w:tc>
          <w:tcPr>
            <w:tcW w:w="4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    ) </w:t>
            </w:r>
            <w:r>
              <w:rPr/>
              <w:t>3 - Esta parceria interinstitucional contribuiu de forma relevante para a viabilidade e êxito do projeto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obre a instituição parceira. </w:t>
            </w:r>
            <w:r>
              <w:rPr>
                <w:rFonts w:cs="Arial"/>
                <w:i/>
                <w:iCs/>
              </w:rPr>
              <w:t>Escreva informações que achar pertinentes sobre a participação da instituição parceira quanto ao desenvolvimento do projeto</w:t>
            </w:r>
          </w:p>
        </w:tc>
      </w:tr>
      <w:tr>
        <w:trPr>
          <w:trHeight w:val="900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rodução TECNOLÓGICA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Relatórios/notas técnicas [         ]      Anais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dução tecnológica: tipo de produto _______________(especificar tipo): ________________________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 xml:space="preserve">5. </w:t>
      </w:r>
      <w:r>
        <w:rPr>
          <w:rFonts w:cs="Arial" w:ascii="Arial" w:hAnsi="Arial"/>
          <w:b/>
          <w:i/>
          <w:caps/>
        </w:rPr>
        <w:t>PARTICIPAÇÃO EM EVENTOS RELACIONADA AO desenvolvimento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aps/>
        </w:rPr>
        <w:t>pesquisa</w:t>
      </w:r>
      <w:r>
        <w:rPr>
          <w:rFonts w:cs="Arial" w:ascii="Arial" w:hAnsi="Arial"/>
          <w:b/>
          <w:i/>
          <w:sz w:val="22"/>
        </w:rPr>
        <w:t xml:space="preserve"> </w:t>
      </w:r>
      <w:r>
        <w:rPr/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1758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Eventos científicos e/ou tecnológicos [       ]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vigência d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2:00Z</dcterms:created>
  <dc:creator>FAPESB</dc:creator>
  <dc:description/>
  <cp:keywords>Bolsas FORMULARIO</cp:keywords>
  <dc:language>en-US</dc:language>
  <cp:lastModifiedBy>lauramiranda</cp:lastModifiedBy>
  <cp:lastPrinted>2009-05-14T08:56:00Z</cp:lastPrinted>
  <dcterms:modified xsi:type="dcterms:W3CDTF">2011-12-07T12:22:00Z</dcterms:modified>
  <cp:revision>2</cp:revision>
  <dc:subject/>
  <dc:title>Relatorio Parcial Bolsas</dc:title>
</cp:coreProperties>
</file>