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 RELATÓRIO TÉCNICO PARCIAL deve ser encaminhado com a periodicidade determinada no instrumento legal (termo de outorga).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254"/>
        <w:gridCol w:w="684"/>
        <w:gridCol w:w="3236"/>
      </w:tblGrid>
      <w:tr>
        <w:trPr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dido (nº/ano):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o de Outorga (nº/ano):</w:t>
            </w:r>
          </w:p>
        </w:tc>
      </w:tr>
      <w:tr>
        <w:trPr>
          <w:trHeight w:val="57" w:hRule="exac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fone p/ contato </w:t>
            </w:r>
            <w:r>
              <w:rPr>
                <w:rFonts w:cs="Arial"/>
                <w:sz w:val="22"/>
                <w:szCs w:val="22"/>
              </w:rPr>
              <w:t>(fixo e celular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a de Recebimento dos recursos: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gência do Projeto: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_____/______/ ______    a   _____/______/ ______ </w:t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abrangido pelo Relatório:  _____/______/ ______    a   _____/______/____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: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área do Conhecimento: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a Instituição Executor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: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NVOLVIMENTO DO PROJET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Apresentar, sinteticamente, um panorama geral sobre o desenvolvimento do projeto apoiado)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tividades previstas para o período X Atividades realizadas no período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8"/>
        <w:gridCol w:w="2964"/>
      </w:tblGrid>
      <w:tr>
        <w:trPr>
          <w:trHeight w:val="340" w:hRule="atLeast"/>
        </w:trPr>
        <w:tc>
          <w:tcPr>
            <w:tcW w:w="3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STO</w:t>
            </w:r>
          </w:p>
        </w:tc>
        <w:tc>
          <w:tcPr>
            <w:tcW w:w="3078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ALIZADO </w:t>
            </w:r>
          </w:p>
        </w:tc>
        <w:tc>
          <w:tcPr>
            <w:tcW w:w="296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CENTUAL REALIZADO</w:t>
            </w:r>
          </w:p>
        </w:tc>
      </w:tr>
      <w:tr>
        <w:trPr/>
        <w:tc>
          <w:tcPr>
            <w:tcW w:w="3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29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facilitação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9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Dificuldades Encontradas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6"/>
      </w:tblGrid>
      <w:tr>
        <w:trPr>
          <w:trHeight w:val="225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Solução Implantada para as dificuldades apresentadas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S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Esse item só deverá ser preenchido para projetos que contemplem bolsas concedidas pela FAPESB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Informar o número total de bolsas previstas no projeto e a relação das já implementadas até esta data, contendo: o nome do bolsista, a modalidade da bolsa e o período da vigência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3"/>
        <w:gridCol w:w="2337"/>
      </w:tblGrid>
      <w:tr>
        <w:trPr>
          <w:trHeight w:val="644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NOME BOLSISTA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MODALIDADE DA BOLS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VIGÊNCIA DA BOLSA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3.2 Análise geral da participação dos bolsistas em termos de formação e desenvolvimento do projeto – durante o período abrangido pelo relató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Comentários relativos às atividades de coordenação, gerenciamento e monitoramento da execução do projet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CERIAS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</w:rPr>
        <w:t xml:space="preserve">(Informar sobre a participação e contribuição que a(s) instituição(ões) ou empresa parceira têm concedido para  alcançar os objetivos do projeto)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TextBodyIndent"/>
              <w:spacing w:before="60" w:after="0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TextBodyIndent"/>
              <w:spacing w:before="60" w:after="0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TextBodyIndent"/>
              <w:spacing w:before="60" w:after="0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ALECIMENTO INSTITUCIONAL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color w:val="3366FF"/>
        </w:rPr>
      </w:pPr>
      <w:r>
        <w:rPr>
          <w:rFonts w:cs="Arial" w:ascii="Arial" w:hAnsi="Arial"/>
          <w:bCs/>
          <w:i/>
          <w:iCs/>
          <w:color w:val="3366FF"/>
        </w:rPr>
        <w:t xml:space="preserve">(Informar os benefícios que o projeto tem proporcionado para o fortalecimento institucional como, por exemplo, a consolidação de parcerias, articulação interinstitucional, interação com empresas, bem como a melhoria dos indicadores da pós-graduação e a melhoria da infraestrutura laboratorial alcançada através do projeto)   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TextBodyIndent"/>
              <w:spacing w:before="60" w:after="0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TextBodyIndent"/>
              <w:spacing w:before="60" w:after="0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TextBodyIndent"/>
              <w:spacing w:before="60" w:after="0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dução PARCIAL gerada através d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Principais resultados obtidos com a execução da pesquisa até o presente momento, levando em consideração a produção científica, tecnológica e de inovaçã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rodução parcial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TÍF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eventos científ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publicados em periód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artigos e demais trabalhos, submetidos ou publicados, acima quantificados deverão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ÓGICA / INOVAÇÃO GERA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ósitos de patent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s de utilida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senhos industri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inovadores gerad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s inovadores gerad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inovadores gerad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s de propriedades de softwar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s inovadoras incubadas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bCs/>
          <w:i/>
          <w:iCs/>
          <w:color w:val="3366FF"/>
        </w:rPr>
        <w:t>(As comprovações acima devem ser enviadas como anexo juntamente com o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b/>
          <w:i/>
          <w:iCs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caps/>
          <w:sz w:val="22"/>
          <w:szCs w:val="22"/>
        </w:rPr>
        <w:t>PARTICIPAÇÃO EM EVENTOS RELACIONADOS A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Participação individual ou em grupo em eventos de formação ou de natureza científica, tecnológica ou de inovação, ou ainda em atividades de extensão no período de abrangência deste relatório)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/>
        <w:t>Quantificar a participação em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ntos científicos e/ou tecnológico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ntos de inovação e/ou empreendedorismo                                                                                                                  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e exten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, workshops ou outras atividades de form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certificados e atestados que comprovem tal participação devem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9.   PARECER</w:t>
      </w:r>
      <w:r>
        <w:rPr>
          <w:rFonts w:cs="Arial" w:ascii="Arial" w:hAnsi="Arial"/>
          <w:b/>
          <w:sz w:val="22"/>
          <w:szCs w:val="22"/>
        </w:rPr>
        <w:t xml:space="preserve"> DO COORDENADOR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1 Apreciação do coordenador do projeto sobre o desempenho da equipe executora. </w:t>
            </w:r>
            <w:r>
              <w:rPr>
                <w:rFonts w:cs="Arial" w:ascii="Arial" w:hAnsi="Arial"/>
                <w:i/>
                <w:color w:val="3366FF"/>
              </w:rPr>
              <w:t>(A equipe executora é composta pelos pesquisadores constantes no projeto apresentado à Fapesb, não incluem os bolsistas. Avalie considerando o período tratado por este relatóri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3366FF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2  Classificação de desempenho da equipe executora: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3  Infraestrutura da Instituição onde está sendo desenvolvido o projeto: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4 Relacionamento com a equipe executora da pesquisa: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5 Relacionamento com os bolsistas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6 Quantidade e qualidade do trabalho desenvolvido: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3366FF"/>
          <w:sz w:val="22"/>
          <w:szCs w:val="22"/>
        </w:rPr>
      </w:pPr>
      <w:r>
        <w:rPr>
          <w:rFonts w:cs="Arial"/>
          <w:color w:val="3366FF"/>
          <w:sz w:val="22"/>
          <w:szCs w:val="22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/Da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ome do Coordenador d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 este relatório, devem constar, os seguintes documento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Ofício de encaminhamento do Relatório Parcial contendo a relação de documentos entregues à FAPESB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 – Evidências das atividades realizadas, tais como: fotos, vídeos, gráficos, relatórios, artigos, manuais ou material de divulgação de acordo com o que for aplicável ao projeto. 3– Cópia dos certificados de membros da equipe executora do projeto em eventos (desde que relacionados ao projeto apoiado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Cópia dos trabalhos científicos (artigos, resumos etc.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Relatório Técnico Parcial – Edital de Apoio a Projetos de Desenvolvimento Tecnológico e/ou de Inovação nas Universidades Estaduais                                                            Página de 1 a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73780</wp:posOffset>
          </wp:positionH>
          <wp:positionV relativeFrom="paragraph">
            <wp:posOffset>8255</wp:posOffset>
          </wp:positionV>
          <wp:extent cx="1857375" cy="6616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5390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508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935</wp:posOffset>
              </wp:positionH>
              <wp:positionV relativeFrom="paragraph">
                <wp:posOffset>8890</wp:posOffset>
              </wp:positionV>
              <wp:extent cx="5803900" cy="861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8616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elatório Técnico Par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EDITAL 009/2015 – APOIO A PROJETOS DE DESENVOLVIMENTO TECNOLÓGICO E/OU DE INOVAÇÃO NAS UNIVERSIDADES ESTADUAIS 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7pt;height:67.85pt;mso-wrap-distance-left:9.05pt;mso-wrap-distance-right:9.05pt;mso-wrap-distance-top:0pt;mso-wrap-distance-bottom:0pt;margin-top:0.7pt;mso-position-vertical-relative:text;margin-left:-9.0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Relatório Técnico Parcial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rFonts w:eastAsia="Arial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EDITAL 009/2015 – APOIO A PROJETOS DE DESENVOLVIMENTO TECNOLÓGICO E/OU DE INOVAÇÃO NAS UNIVERSIDADES ESTADUAIS  </w:t>
                    </w:r>
                    <w:r>
                      <w:rPr>
                        <w:b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27:00Z</dcterms:created>
  <dc:creator>FAPESB</dc:creator>
  <dc:description/>
  <cp:keywords>Bolsas FORMULARIO</cp:keywords>
  <dc:language>en-US</dc:language>
  <cp:lastModifiedBy>thiagomelo</cp:lastModifiedBy>
  <cp:lastPrinted>2009-05-14T08:56:00Z</cp:lastPrinted>
  <dcterms:modified xsi:type="dcterms:W3CDTF">2018-07-10T21:27:00Z</dcterms:modified>
  <cp:revision>2</cp:revision>
  <dc:subject/>
  <dc:title>Relatorio Parcial Bolsas</dc:title>
</cp:coreProperties>
</file>