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52070</wp:posOffset>
                </wp:positionV>
                <wp:extent cx="334264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00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ÓRIO TÉCNICO PA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DITAL 007/2008 - APOIO A INCUBADORAS DE EMPREENDIMENTOS ECONÔMICOS SOLIDÁRIOS (FAPESB X SECTI X SETRE)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2pt;height:79.35pt;mso-wrap-distance-left:9.05pt;mso-wrap-distance-right:9.05pt;mso-wrap-distance-top:0pt;mso-wrap-distance-bottom:0pt;margin-top:4.1pt;mso-position-vertical-relative:text;margin-left:-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ÓRIO TÉCNICO PA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DITAL 007/2008 - APOIO A INCUBADORAS DE EMPREENDIMENTOS ECONÔMICOS SOLIDÁRIOS (FAPESB X SECTI X SET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885</wp:posOffset>
                </wp:positionH>
                <wp:positionV relativeFrom="paragraph">
                  <wp:posOffset>104775</wp:posOffset>
                </wp:positionV>
                <wp:extent cx="207200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 xml:space="preserve"> PROTOCOL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5.7pt;mso-wrap-distance-left:9.05pt;mso-wrap-distance-right:9.05pt;mso-wrap-distance-top:0pt;mso-wrap-distance-bottom:0pt;margin-top:8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 xml:space="preserve"> PROTOCOLO</w:t>
                      </w:r>
                    </w:p>
                    <w:p>
                      <w:pPr>
                        <w:pStyle w:val="Corpodetexto3"/>
                        <w:rPr>
                          <w:rFonts w:ascii="Tahoma" w:hAnsi="Tahoma" w:cs="Tahoma"/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RELATÓRIO TÉCNICO PARCIAL deve ser encaminhado conforme data prevista no Instrumento do Termo de Outorga, durante a vigência do mesmo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798"/>
        <w:gridCol w:w="1425"/>
        <w:gridCol w:w="2622"/>
      </w:tblGrid>
      <w:tr>
        <w:trPr>
          <w:cantSplit w:val="true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 do Projeto (Proponente)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PF:</w:t>
            </w:r>
          </w:p>
        </w:tc>
      </w:tr>
      <w:tr>
        <w:trPr>
          <w:trHeight w:val="518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Termo de Outorga OU Convêni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edido (n</w:t>
            </w:r>
            <w:r>
              <w:rPr>
                <w:rFonts w:cs="Arial"/>
                <w:b/>
                <w:u w:val="single"/>
                <w:vertAlign w:val="superscript"/>
              </w:rPr>
              <w:t>o</w:t>
            </w:r>
            <w:r>
              <w:rPr>
                <w:rFonts w:cs="Arial"/>
                <w:b/>
              </w:rPr>
              <w:t>/ano):</w:t>
            </w:r>
          </w:p>
        </w:tc>
      </w:tr>
      <w:tr>
        <w:trPr>
          <w:cantSplit w:val="true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lefones p/ contato </w:t>
            </w:r>
            <w:r>
              <w:rPr>
                <w:rFonts w:cs="Arial"/>
                <w:i/>
                <w:color w:val="0000FF"/>
              </w:rPr>
              <w:t>(fixo e celular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 de Assinatura do Termo de Outorga ou Convênio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</w:rPr>
              <w:t>Data(s) de Recebimento dos recursos/Valor das parcelas recebidas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Período de abrangência do Relatório: </w:t>
            </w:r>
            <w:r>
              <w:rPr>
                <w:rFonts w:cs="Arial"/>
                <w:b/>
                <w:color w:val="000000"/>
              </w:rPr>
              <w:t xml:space="preserve">_____/______/ ______ a _____/______/ ______             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ind w:left="360" w:hanging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ÇÃO DO PROJETO:</w:t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741"/>
        <w:gridCol w:w="1767"/>
        <w:gridCol w:w="2622"/>
      </w:tblGrid>
      <w:tr>
        <w:trPr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 do Projeto:</w:t>
            </w:r>
          </w:p>
          <w:p>
            <w:pPr>
              <w:pStyle w:val="Normal"/>
              <w:spacing w:before="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Instituição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Departament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Área: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Subárea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 Geral </w:t>
            </w:r>
            <w:r>
              <w:rPr>
                <w:rFonts w:cs="Arial" w:ascii="Arial" w:hAnsi="Arial"/>
                <w:i/>
              </w:rPr>
              <w:t>(Transcrito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Específicos </w:t>
            </w:r>
            <w:r>
              <w:rPr>
                <w:rFonts w:cs="Arial" w:ascii="Arial" w:hAnsi="Arial"/>
                <w:i/>
              </w:rPr>
              <w:t>(Transcritos do projeto original aprovad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 xml:space="preserve">DESENVOLVIMENTO DO PROJETO - </w:t>
      </w:r>
      <w:r>
        <w:rPr>
          <w:rFonts w:cs="Arial" w:ascii="Arial" w:hAnsi="Arial"/>
          <w:i/>
        </w:rPr>
        <w:t>Delinear a execução do Projeto de Pesquisa, no período de abrangência do Relatório, descrevendo eventuais desvios verificados com relação ao Plano de Trabalho aprovado, especialmente no que se refere a: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spacing w:before="10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previstas e realizadas no período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r as atividades previstas para o período de abrangência do Relatório e as efetivamente realizadas, com comentários e justificativas em relação ao não cumprimento das metas previstas, quando isto ocorrer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VISTO</w:t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ALIZADO</w:t>
            </w:r>
          </w:p>
        </w:tc>
      </w:tr>
      <w:tr>
        <w:trPr/>
        <w:tc>
          <w:tcPr>
            <w:tcW w:w="4497" w:type="dxa"/>
            <w:tcBorders>
              <w:top w:val="thickThinSmallGap" w:sz="12" w:space="0" w:color="000000"/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03" w:type="dxa"/>
            <w:tcBorders>
              <w:top w:val="thickThinSmallGap" w:sz="12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497" w:type="dxa"/>
            <w:tcBorders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503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1"/>
          <w:numId w:val="4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facilitação ou de dificultação relativos ao desenvolvimento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2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facilitaçã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  <w:tr>
        <w:trPr>
          <w:trHeight w:val="2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tores de dificultação. Relate de forma resumida as dificuldades e boas soluções encontradas na realização das atividades e no alcance das metas do projeto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2.3. Bolsas – </w:t>
      </w:r>
      <w:r>
        <w:rPr>
          <w:rFonts w:cs="Arial" w:ascii="Arial" w:hAnsi="Arial"/>
          <w:b/>
          <w:i/>
          <w:sz w:val="18"/>
          <w:szCs w:val="18"/>
        </w:rPr>
        <w:t xml:space="preserve">Esse item só deverá ser preenchido para Projetos que contemplem Bolsas concedidas pela FAPESB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 (Informar o número total de bolsas previstas no projeto e a relação das já implementadas até esta data, contendo: o nome do bolsista, a modalidade da bolsa e o período da vigência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 w:ascii="Arial" w:hAnsi="Arial"/>
          <w:color w:val="000000"/>
        </w:rPr>
        <w:t>2.3.2 (Análise geral da participação dos bolsistas em termos de formação e desenvolvimento do projeto – durante o período abrangido pelo relatóri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Coordenação e Gerenciamen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entários relativos às atividades de coordenação de gerenciamento do projeto, incluindo observações sobre a participação das parcerias estabelecidas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/>
        <w:t>2.5. Identifique o(s) tipo(s) de apoio que a incubadora pretende oferecer aos EES incubados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Articulação de cadeias produtivas [      ]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Articulação de redes de empreendimentos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tábil 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rédito (Acesso, projetos, etc.)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Gerencial (Plano de negócios, estudos de mercado, etc.)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Jurídica (Constituição formal do grupo, contratos, etc.)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 xml:space="preserve">Marketing e/ou comercialização [      ]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>Informe a carga horária destinada para as atividades selecionadas e descreva quais os mecanismos gerenciais de desenvolvimento dessas ações junto aos empreendimentos incubado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100" w:after="0"/>
        <w:jc w:val="both"/>
        <w:outlineLvl w:val="0"/>
        <w:rPr/>
      </w:pPr>
      <w:r>
        <w:rPr>
          <w:rFonts w:cs="Arial" w:ascii="Arial" w:hAnsi="Arial"/>
          <w:b/>
        </w:rPr>
        <w:t>2.6</w:t>
      </w:r>
      <w:r>
        <w:rPr/>
        <w:t xml:space="preserve">. Existem rotinas de avaliação por parte dos participantes dos grupos/EES, sobre o apoio/ assessoria oferecida? 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m/Não. Justifique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. Sobre as relações institucionais e sociais, indique se existe representação da incubadora nas seguintes instâncias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ais de uma alternativa pode ser assinalada)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AD (Consórcio de Segurança Alimentar e Desenvolvimento Local)- [      ]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entro de Referência em Economia Solidária [      ]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0000"/>
              </w:rPr>
              <w:t xml:space="preserve">Fórum de Economia Solidária: [      ] Municipal; [      ] Estadual;  [      ] Nacional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Fórum de Desenvolvimento Local. Especificar: 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Conselhos. Especificar: 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Outros. Especificar: 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caps/>
        </w:rPr>
        <w:t>Produção gerada através d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</w:rPr>
        <w:t xml:space="preserve">(trabalhos individuais ou em cooperação, submetidos e/ou publicada, relativos à pesquisa apoiada,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rodução de: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Relatórios/notas técnicas [         ]      Anai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Trabalhos apresentados em eventos científicos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Artigos publicados em periód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artigos e demais trabalhos submetidos ou publicados no período, acima quantificados, deverão ser anexados ao presente relatório.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caps/>
        </w:rPr>
        <w:t>PARTICIPAÇÃO EM EVENTOS RELACIONADA AO desenvolvimento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</w:rPr>
        <w:t xml:space="preserve">(participação individual ou em grupo em eventos de formação e/ou de natureza científica, tecnológica e/ou de inovação, ou ainda em atividades de extensão no período de abrangência deste relatório). 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2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1758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ntificar a participação em: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científicos e/ou tecnológicos [       ]   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Eventos de inovação e/ou empreendedorism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ividades de extens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sos, workshops ou outras atividades de formação [         ]  </w:t>
            </w:r>
          </w:p>
          <w:p>
            <w:pPr>
              <w:pStyle w:val="Normal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ros (especificar)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s certificados e atestados que comprovem tal participação devem ser anexados ao presente relatório.</w:t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42" w:leader="none"/>
        </w:tabs>
        <w:ind w:left="720" w:hanging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O COORDENADOR DO PROJETO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ificação de desempenho da equipe executora</w:t>
            </w:r>
          </w:p>
          <w:p>
            <w:pPr>
              <w:pStyle w:val="Normal"/>
              <w:spacing w:before="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Excelente [         ]                Bom [         ]                Regular [         ]     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preciação do coordenador do projeto sobre o desempenho da equipe técnica e executora do projeto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40" w:after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alie (considerando o período tratado por este relatório)</w:t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5"/>
      </w:tblGrid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fra-estrutura da Instituição onde está sendo desenvolvida o projeto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Excelente [         ]               Boa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a equipe executora da pesquisa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Bom [         ]                Regular [         ] 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cionamento com os bolsistas</w:t>
            </w:r>
          </w:p>
          <w:p>
            <w:pPr>
              <w:pStyle w:val="Normal"/>
              <w:spacing w:before="4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celente [       ]       Bom [         ]     Regular [        ]      Insuficiente [       ]  Não se Aplica [       ]  </w:t>
            </w:r>
          </w:p>
        </w:tc>
      </w:tr>
      <w:tr>
        <w:trPr>
          <w:trHeight w:val="35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ntidade e qualidade do trabalho desenvolvido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/>
              </w:rPr>
              <w:t>Excelente [         ]                 Boa [         ]                Regular [         ]         Insuficiente [         ]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9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/Data 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ome do Coordenador do Projeto)</w:t>
            </w:r>
          </w:p>
          <w:p>
            <w:pPr>
              <w:pStyle w:val="Normal"/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a este relatório devem constar os segui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1 – Ofício de encaminhamento do Relatório Parcial contendo a relação de documentos entregues à FAPESB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2 – Cópia dos certificados de membros da equipe executora do projeto em eventos científicos ou tecnológicos (desde que relacionados à pesquisa apoiada) durante o período de abrangência d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 – Cópia dos certificados de participação de membros da equipe executora em atividades de extensão e outras, desde que relacionadas à formação da equipe do projeto durante o período tratado neste relatório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4 – Cópia dos trabalhos científicos (artigos, resumos, etc) publicados individualmente ou por membros da equipe executora (desde que relacionados ao projeto apoiado) durante o período tratado neste relatório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  <w:szCs w:val="18"/>
        </w:rPr>
        <w:t>5 – Fotos das ações desenvolvidas, quando coube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  <w:sz w:val="12"/>
        <w:szCs w:val="12"/>
      </w:rPr>
    </w:pPr>
    <w:r>
      <w:rPr>
        <w:color w:val="C0C0C0"/>
        <w:sz w:val="12"/>
        <w:szCs w:val="12"/>
      </w:rPr>
      <w:t>C:\FAPESB\BOLSAS\RelatorioTecnicoBolsas_FAPES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4068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52:00Z</dcterms:created>
  <dc:creator>FAPESB</dc:creator>
  <dc:description/>
  <cp:keywords>Bolsas FORMULARIO</cp:keywords>
  <dc:language>en-US</dc:language>
  <cp:lastModifiedBy>iris</cp:lastModifiedBy>
  <cp:lastPrinted>2009-05-14T08:56:00Z</cp:lastPrinted>
  <dcterms:modified xsi:type="dcterms:W3CDTF">2010-01-29T14:41:00Z</dcterms:modified>
  <cp:revision>22</cp:revision>
  <dc:subject/>
  <dc:title>Relatorio Parcial Bolsas</dc:title>
</cp:coreProperties>
</file>