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740</wp:posOffset>
                </wp:positionH>
                <wp:positionV relativeFrom="paragraph">
                  <wp:posOffset>52070</wp:posOffset>
                </wp:positionV>
                <wp:extent cx="334264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00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ATÓRIO TÉCNICO 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DITAL 007/2008 - APOIO A INCUBADORAS DE EMPREENDIMENTOS ECONÔMICOS SOLIDÁRIOS (FAPESB X SECTI X SETRE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2pt;height:79.35pt;mso-wrap-distance-left:9.05pt;mso-wrap-distance-right:9.05pt;mso-wrap-distance-top:0pt;mso-wrap-distance-bottom:0pt;margin-top:4.1pt;mso-position-vertical-relative:text;margin-left:-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LATÓRIO TÉCNICO FI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DITAL 007/2008 - APOIO A INCUBADORAS DE EMPREENDIMENTOS ECONÔMICOS SOLIDÁRIOS (FAPESB X SECTI X SETR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7885</wp:posOffset>
                </wp:positionH>
                <wp:positionV relativeFrom="paragraph">
                  <wp:posOffset>104775</wp:posOffset>
                </wp:positionV>
                <wp:extent cx="207200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 xml:space="preserve">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45.7pt;mso-wrap-distance-left:9.05pt;mso-wrap-distance-right:9.05pt;mso-wrap-distance-top:0pt;mso-wrap-distance-bottom:0pt;margin-top:8.2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 xml:space="preserve"> PROTOCOLO</w:t>
                      </w:r>
                    </w:p>
                    <w:p>
                      <w:pPr>
                        <w:pStyle w:val="Corpodetexto3"/>
                        <w:rPr>
                          <w:rFonts w:ascii="Tahoma" w:hAnsi="Tahoma" w:cs="Tahoma"/>
                          <w:b w:val="false"/>
                          <w:b w:val="false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RELATÓRIO TÉCNICO Final deve ser encaminhado quando do término do projeto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798"/>
        <w:gridCol w:w="1425"/>
        <w:gridCol w:w="2622"/>
      </w:tblGrid>
      <w:tr>
        <w:trPr>
          <w:cantSplit w:val="true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 (Proponente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:</w:t>
            </w:r>
          </w:p>
        </w:tc>
      </w:tr>
      <w:tr>
        <w:trPr>
          <w:trHeight w:val="518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 OU Convêni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edid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</w:tr>
      <w:tr>
        <w:trPr>
          <w:cantSplit w:val="true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s p/ contato </w:t>
            </w:r>
            <w:r>
              <w:rPr>
                <w:rFonts w:cs="Arial"/>
                <w:i/>
                <w:color w:val="0000FF"/>
              </w:rPr>
              <w:t>(fixo e celular)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Data de Assinatura do Termo de Outorga ou Convênio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Data(s) de Recebimento dos recursos/Valor das parcelas recebidas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Período de abrangência do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ÇÃO DO PROJETO:</w:t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741"/>
        <w:gridCol w:w="1767"/>
        <w:gridCol w:w="2622"/>
      </w:tblGrid>
      <w:tr>
        <w:trPr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:</w:t>
            </w:r>
          </w:p>
          <w:p>
            <w:pPr>
              <w:pStyle w:val="Normal"/>
              <w:spacing w:before="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Unidade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: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bárea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 Geral </w:t>
            </w:r>
            <w:r>
              <w:rPr>
                <w:rFonts w:cs="Arial" w:ascii="Arial" w:hAnsi="Arial"/>
                <w:i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</w:rPr>
              <w:t>(Transcritos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57" w:hanging="114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</w:rPr>
        <w:t xml:space="preserve">DESENVOLVIMENTO DO PROJETO - </w:t>
      </w:r>
      <w:r>
        <w:rPr>
          <w:rFonts w:cs="Arial" w:ascii="Arial" w:hAnsi="Arial"/>
          <w:i/>
        </w:rPr>
        <w:t>Delinear a execução do Projeto no período de abrangência do Relatório, especialmente no que se refere 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  <w:i/>
        </w:rPr>
        <w:t xml:space="preserve">Atividades previstas e realizadas no período de vigência de acordo com o cronograma de atividades aprovado </w:t>
      </w:r>
      <w:r>
        <w:rPr>
          <w:rFonts w:cs="Arial" w:ascii="Arial" w:hAnsi="Arial"/>
          <w:i/>
        </w:rPr>
        <w:t>(Informar as atividades previstas e efetivamente realizadas, com comentários e justificativas em relação ao não cumprimento das metas previstas, quando isto ocorrer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color w:val="000000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VISTO</w:t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ALIZADO</w:t>
            </w:r>
          </w:p>
        </w:tc>
      </w:tr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2377"/>
        <w:gridCol w:w="2545"/>
        <w:gridCol w:w="2317"/>
      </w:tblGrid>
      <w:tr>
        <w:trPr>
          <w:trHeight w:val="95" w:hRule="atLeast"/>
          <w:cantSplit w:val="true"/>
        </w:trPr>
        <w:tc>
          <w:tcPr>
            <w:tcW w:w="96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ÇÕES SOBRE OS EMPREENDIMENTOS INCUBADOS</w:t>
            </w:r>
          </w:p>
        </w:tc>
      </w:tr>
      <w:tr>
        <w:trPr>
          <w:trHeight w:val="95" w:hRule="atLeast"/>
          <w:cantSplit w:val="true"/>
        </w:trPr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o EES incubado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nicípio/Comunidade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gmento produtivo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td. de beneficiados</w:t>
            </w:r>
          </w:p>
        </w:tc>
      </w:tr>
      <w:tr>
        <w:trPr>
          <w:trHeight w:val="95" w:hRule="atLeast"/>
          <w:cantSplit w:val="true"/>
        </w:trPr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de facilitação ou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21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tores de facilitação) Relate de forma resumida facilidades encontradas para a realização das atividades e o alcance das metas do projet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3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tores de dificultação) Relate de forma resumida as dificuldades e boas soluções encontradas na realização das atividades e o alcance das metas do projet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2.3. Bolsas – </w:t>
      </w:r>
      <w:r>
        <w:rPr>
          <w:rFonts w:cs="Arial" w:ascii="Arial" w:hAnsi="Arial"/>
          <w:b/>
          <w:i/>
          <w:sz w:val="18"/>
          <w:szCs w:val="18"/>
        </w:rPr>
        <w:t xml:space="preserve">Esse item só deverá ser preenchido para Projetos que foram contemplados com Bolsas concedidas pela FAPESB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 (Informar o número total de bolsas implementadas, contendo: o nome do bolsista, a modalidade da bolsa e o período da vigência.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Arial" w:hAnsi="Arial"/>
          <w:color w:val="000000"/>
        </w:rPr>
        <w:t>2.3.2 (Análise geral da participação dos bolsistas em termos de formação e desenvolvimento do projeto – durante o período abrangido pelo relatóri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omentários relativos às atividades de coordenação e gerenciamento do projeto, incluindo observações sobre a participação dos empreendimentos e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</w:rPr>
        <w:t>2.5. Identifique o(s) tipo(s) de apoio que a incubadora ofereceu aos EES incubados no período de vigência do projeto</w:t>
      </w:r>
      <w:r>
        <w:rPr/>
        <w:t>.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Articulação de cadeias produtivas [      ]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Articulação de redes de empreendimentos [      ]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Apoio Contábil  [      ]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Apoio a Crédito (Acesso, projetos, etc.) [      ]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Apoio Gerencial (Plano de negócios, estudos de mercado, etc.) [      ]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Apoio Jurídico (Constituição formal do grupo, contratos, etc.) [      ]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Apoio de Marketing e/ou comercialização [      ]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Outros: [ especificar ]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</w:rPr>
        <w:t>2.6. Foram utilizados instrumentos de avaliação por parte das incubadoras para os empreendimentos incubados</w:t>
      </w:r>
      <w:r>
        <w:rPr/>
        <w:t xml:space="preserve">? 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im/Não. Quais?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Sobre as relações institucionais e sociais, indique se, durante o período da vigência do projeto foi estabelecido representação da incubadora e/ou dos empreendimentos nas seguintes instâncias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ais de uma alternativa pode ser assinalada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ONSAD (Consórcio de Segurança Alimentar e Desenvolvimento Local)- [      ]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entro de Referência em Economia Solidária [      ]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 xml:space="preserve">Fórum de Economia Solidária: [      ] Municipal; [      ] Estadual;  [      ] Nacional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Fórum de Desenvolvimento Local. Especificar: 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onselhos. Especificar: 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Outros. Especificar: 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2.8. Produção Tecnológica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Informar o desenvolvimento de produtos, protótipos, patentes, processos e/ou metodologias desenvolvidas etc.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2.9. Publicações Técnico-científica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Listar artigos publicados em periódicos, comunicações em congresso, teses concluídas (informando título, orientador, orientado, banca examinadora, data da defesa), capítulos em livros, livros, manuais, etc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2.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pacitação de Recursos Human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Discriminar as capacitações realizadas nos empreendimentos incubados, bem como atividades voltadas à capacitação da equipe executora do projeto, relacionado à cursos de extensão, treinamentos, formação de mestres e doutores, orientação de teses, etc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2.11. Difusã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tar a realização de eventos e/ou produção de materiais de divulgação e extensão, especificando sua contribuição para promoção do conhecimento pela comunidade em ger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caps/>
        </w:rPr>
        <w:t>Produção gerada através do desenvolviment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pesquis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</w:rPr>
        <w:t xml:space="preserve">(trabalhos individuais ou em cooperação, submetidos e/ou publicada, relativos à pesquisa apoiada,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ntificar a produção de: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Relatórios/notas técnicas [         ]      Anai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Trabalhos apresentados em eventos científico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rtigos publicados em periódicos [         ]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Outros (especificar)________________________________________________________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s artigos e demais trabalhos submetidos ou publicados no período, acima quantificados, deverão ser anexados ao presente relatório.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MPACTOS</w:t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/>
      </w:pPr>
      <w:r>
        <w:rPr>
          <w:rFonts w:cs="Arial" w:ascii="Arial" w:hAnsi="Arial"/>
          <w:i/>
        </w:rPr>
        <w:t>Relacionar os impactos já obtidos pelo Projeto com base nos indicadores selecionados da proposta original.</w:t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 Científ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ever os impactos científicos gerados com este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 Tecnológ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ever os impactos tecnológicos gerados com este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 Econôm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ever os impactos econômicos gerados com este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 Soci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ever os impactos sociais alcançados com este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 Ambien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ever os impactos ambientais alcançados com este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caps/>
        </w:rPr>
        <w:t>PARTICIPAÇÃO EM EVENTOS RELACIONADA AO desenvolviment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pesquis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</w:rPr>
        <w:t xml:space="preserve">(participação individual ou em grupo em eventos de formação e/ou de natureza científica, tecnológica e/ou de inovação, ou ainda em atividades de extensão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1758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ntificar a participação em: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ventos científicos e/ou tecnológicos [       ]   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 xml:space="preserve">Eventos de inovação e/ou empreendedorism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tividades de extens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ursos, workshops ou outras atividades de formaç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ros (especificar)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s certificados e atestados que comprovem tal participação devem ser anexados ao presente relatório.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xcelente [         ]                Bom [         ]                Regular [         ]     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preciação do coordenador do projeto sobre o desempenho da equipe técnica e executora do projeto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alie (considerando o período tratado por es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-estrutura da Instituição onde foi desenvolvido o projet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desenvolvido com a equipe executora da pesquisa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Bom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os bolsistas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celente [       ]       Bom [         ]     Regular [        ]      Insuficiente [       ]  Não se Aplica [       ]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e qualidade do trabalho desenvolvido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 Boa [         ]                Regular [         ]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8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e do Coordenador do Projeto)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1 – Ofício de encaminhamento do Relatório Final contendo a relação de documentos entregues à FAPESB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2 – Cópia dos certificados de membros da equipe executora do projeto em eventos científicos ou tecnológicos (desde que relacionados à pesquisa apoiada) durante o período de vigência do projet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3 – Cópia dos certificados de participação de membros da equipe executora em atividades de extensão e outras, desde que relacionadas à formação da equipe do projeto durante o período tratado neste relatório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4 – Cópia dos trabalhos científicos (artigos, resumos, etc) publicados individualmente ou por membros da equipe executora (desde que relacionados ao projeto apoiado) durante o período tratado n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5 – Fotos das ações desenvolvidas, quando couber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C0C0C0"/>
        <w:sz w:val="12"/>
        <w:szCs w:val="12"/>
      </w:rPr>
    </w:pPr>
    <w:r>
      <w:rPr>
        <w:color w:val="C0C0C0"/>
        <w:sz w:val="12"/>
        <w:szCs w:val="12"/>
      </w:rPr>
      <w:t>C:\FAPESB\BOLSAS\RelatorioTecnicoBolsas_FAPESB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0685" cy="932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4068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06:00Z</dcterms:created>
  <dc:creator>FAPESB</dc:creator>
  <dc:description/>
  <cp:keywords>Bolsas FORMULARIO</cp:keywords>
  <dc:language>en-US</dc:language>
  <cp:lastModifiedBy>lauramiranda</cp:lastModifiedBy>
  <cp:lastPrinted>2011-03-16T16:04:00Z</cp:lastPrinted>
  <dcterms:modified xsi:type="dcterms:W3CDTF">2011-03-16T20:06:00Z</dcterms:modified>
  <cp:revision>2</cp:revision>
  <dc:subject/>
  <dc:title>Relatorio Parcial Bolsas</dc:title>
</cp:coreProperties>
</file>