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-1047115</wp:posOffset>
                </wp:positionV>
                <wp:extent cx="207200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9.95pt;mso-wrap-distance-left:9.05pt;mso-wrap-distance-right:9.05pt;mso-wrap-distance-top:0pt;mso-wrap-distance-bottom:0pt;margin-top:-82.4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609346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LATÓRIO TÉCNICO PARC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DITAL FAPESB 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º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004/2012 - APOIO À PESCA E AQUICULTURA NO ESTAD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AH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51.7pt;mso-wrap-distance-left:9.05pt;mso-wrap-distance-right:9.05pt;mso-wrap-distance-top:0pt;mso-wrap-distance-bottom:0pt;margin-top:3.2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LATÓRIO TÉCNICO PARC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EDITAL FAPESB N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</w:rPr>
                        <w:t xml:space="preserve">º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004/2012 - APOIO À PESCA E AQUICULTURA NO ESTAD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do preenchimento deste formulário, no caso de não possuir ainda alguma informação solicitada, escreva “informação não disponível”.</w:t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Indique a correspondência entre o período relatado e o cronograma de pesquisa.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63"/>
      </w:tblGrid>
      <w:tr>
        <w:trPr>
          <w:cantSplit w:val="true"/>
        </w:trPr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1684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40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sz w:val="18"/>
          <w:szCs w:val="18"/>
        </w:rPr>
        <w:t>Esse item só deverá ser preenchido no caso de projetos com Bolsas FAPESB vincula</w:t>
      </w:r>
      <w:r>
        <w:rPr>
          <w:rFonts w:cs="Arial" w:ascii="Arial" w:hAnsi="Arial"/>
        </w:rPr>
        <w:t>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 Incluir linhas se for necessário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 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no período de abrangência do Relatório, descrevendo eventuais alteraçõe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64"/>
        <w:gridCol w:w="3363"/>
      </w:tblGrid>
      <w:tr>
        <w:trPr>
          <w:trHeight w:val="1708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1649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(em números)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ções utilizadas (em números)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de dificuldades solucionad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: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 coordenação de gerenciamento do projeto, instrumentos de planejamento e monitoramento, metodologia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eva de que maneira a pesquisa desenvolveu e/ou transferiu tecnologias para a cadeia produtiva na qual este projeto está inserid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(Descreva as atividades realizadas até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o período de abrangência do Relatório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oluções inovadoras foram desenvolvidas no projeto, capazes de promover a inclusão social e produtiva dos beneficiário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(Relate as ações que estão sendo realizadas e os resultados - soluções inovadoras - obtidos através das atividades do projeto que estão possibilitando a inclusão socioprodutiva dos beneficiários deste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qual(is) segmento(s) da pesca ou da aquicultura foi(ram) apoiado(s) e os impactos que as atividades desenvolvidas apresentam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/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mento: 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.: inserir novas linhas para registrar cada segment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a participação das entidades representativas do projeto no desenvolvimento dest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Replicar o quadro em caso de haver outras instituições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Entidade que atua na produção de bens ou na prestação de serviços)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s Cofinanciadores</w:t>
            </w:r>
          </w:p>
        </w:tc>
      </w:tr>
      <w:tr>
        <w:trPr>
          <w:trHeight w:val="1465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2 – Fotos das ações desenvolvidas, comprovação de participação em eventos e comprovação de produção técnica/científica, quando couber.</w:t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8220" cy="717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6:00Z</dcterms:created>
  <dc:creator>FAPESB</dc:creator>
  <dc:description/>
  <cp:keywords>Bolsas FORMULARIO</cp:keywords>
  <dc:language>en-US</dc:language>
  <cp:lastModifiedBy>talitajesus</cp:lastModifiedBy>
  <cp:lastPrinted>2012-08-21T16:51:00Z</cp:lastPrinted>
  <dcterms:modified xsi:type="dcterms:W3CDTF">2013-01-24T19:29:00Z</dcterms:modified>
  <cp:revision>14</cp:revision>
  <dc:subject/>
  <dc:title>Relatorio Parcial Bolsas</dc:title>
</cp:coreProperties>
</file>