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FF"/>
        </w:rPr>
        <w:t>O RELATÓRIO TÉCNICO FINAL deve ser encaminhado conforme data prevista no Instrumento Legal (Termo de Outorga/ Convênio), após a vigência do mesm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95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6"/>
        <w:gridCol w:w="5159"/>
      </w:tblGrid>
      <w:tr>
        <w:trPr>
          <w:cantSplit w:val="true"/>
        </w:trPr>
        <w:tc>
          <w:tcPr>
            <w:tcW w:w="4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 (Proponente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671" w:hanging="671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:</w:t>
            </w:r>
          </w:p>
        </w:tc>
      </w:tr>
      <w:tr>
        <w:trPr>
          <w:trHeight w:val="518" w:hRule="atLeast"/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edid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</w:tr>
      <w:tr>
        <w:trPr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s p/ contato </w:t>
            </w:r>
            <w:r>
              <w:rPr>
                <w:rFonts w:cs="Arial"/>
                <w:i/>
                <w:color w:val="0000FF"/>
              </w:rPr>
              <w:t>(fixo e celular)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Assinatura do Termo de Outorga ou Convênio: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gência do projeto:</w:t>
            </w:r>
          </w:p>
        </w:tc>
      </w:tr>
      <w:tr>
        <w:trPr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cursos recebidos </w:t>
            </w:r>
            <w:r>
              <w:rPr>
                <w:rFonts w:cs="Arial"/>
                <w:i/>
                <w:sz w:val="18"/>
                <w:szCs w:val="18"/>
              </w:rPr>
              <w:t>(Especificar valor e data de cada parcela recebida e incluir o valor das bolsas, caso existam)</w:t>
            </w:r>
            <w:r>
              <w:rPr>
                <w:rFonts w:cs="Arial"/>
                <w:b/>
              </w:rPr>
              <w:t xml:space="preserve">: R$________, ____ (Projeto) / Data de recebimento: ____/____/____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________, ____ (Bolsas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ursos oriundos de aplicação financeira: R$ ________,___</w:t>
            </w:r>
          </w:p>
        </w:tc>
      </w:tr>
      <w:tr>
        <w:trPr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 xml:space="preserve">Período de abrangência do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Houve aditivo de prazo: </w:t>
            </w:r>
            <w:r>
              <w:rPr>
                <w:rFonts w:cs="Arial"/>
              </w:rPr>
              <w:t>(    )Não  (     )Sim    Por quanto tempo?_________________</w:t>
            </w:r>
            <w:r>
              <w:rPr>
                <w:rFonts w:cs="Arial"/>
                <w:b/>
                <w:color w:val="000000"/>
              </w:rPr>
              <w:t xml:space="preserve">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741"/>
        <w:gridCol w:w="1767"/>
        <w:gridCol w:w="3363"/>
      </w:tblGrid>
      <w:tr>
        <w:trPr>
          <w:cantSplit w:val="true"/>
        </w:trPr>
        <w:tc>
          <w:tcPr>
            <w:tcW w:w="97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:</w:t>
            </w:r>
          </w:p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Unidade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bárea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tbl>
      <w:tblPr>
        <w:tblW w:w="97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3316"/>
        <w:gridCol w:w="2981"/>
      </w:tblGrid>
      <w:tr>
        <w:trPr>
          <w:trHeight w:val="1210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97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Transcritos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97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 xml:space="preserve">Instituições Parceiras: (Relatar, caso existam alterações no projeto original) </w:t>
            </w:r>
          </w:p>
        </w:tc>
      </w:tr>
      <w:tr>
        <w:trPr>
          <w:trHeight w:val="24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/ Sigl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nicípio / Estad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 de atuação</w:t>
            </w:r>
          </w:p>
        </w:tc>
      </w:tr>
      <w:tr>
        <w:trPr>
          <w:trHeight w:val="40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ind w:left="12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7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  <w:t>Justificar as alterações ocorridas no caso das parcerias estabelecidas.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  <w:color w:val="0000FF"/>
        </w:rPr>
      </w:pPr>
      <w:r>
        <w:rPr>
          <w:rFonts w:cs="Arial"/>
          <w:b/>
          <w:i/>
          <w:color w:val="0000FF"/>
          <w:sz w:val="22"/>
        </w:rPr>
        <w:t xml:space="preserve">1.1  Mudança na equipe responsável pelo desenvolvimento do projeto </w:t>
      </w:r>
      <w:r>
        <w:rPr>
          <w:rFonts w:cs="Arial"/>
          <w:i/>
          <w:color w:val="0000FF"/>
          <w:sz w:val="18"/>
          <w:szCs w:val="18"/>
        </w:rPr>
        <w:t xml:space="preserve">Obs. Preencher apenas em caso de alteração da equipe executora original.  Não incluir bolsistas neste campo do relatório. </w:t>
      </w:r>
      <w:r>
        <w:rPr>
          <w:rFonts w:cs="Arial"/>
          <w:i/>
          <w:color w:val="0000FF"/>
        </w:rPr>
        <w:t>Incluir linhas se for necessário.</w:t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79"/>
        <w:gridCol w:w="1985"/>
        <w:gridCol w:w="2989"/>
      </w:tblGrid>
      <w:tr>
        <w:trPr>
          <w:trHeight w:val="287" w:hRule="atLeast"/>
        </w:trPr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(incluído ou desligado)</w:t>
            </w:r>
          </w:p>
        </w:tc>
      </w:tr>
      <w:tr>
        <w:trPr>
          <w:trHeight w:val="272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2 Bolsas – </w:t>
      </w:r>
      <w:r>
        <w:rPr>
          <w:rFonts w:cs="Arial" w:ascii="Arial" w:hAnsi="Arial"/>
          <w:b/>
          <w:sz w:val="22"/>
          <w:szCs w:val="18"/>
        </w:rPr>
        <w:t>Esse item só deverá ser preenchido no caso de projetos com Bolsas FAPESB vincula</w:t>
      </w:r>
      <w:r>
        <w:rPr>
          <w:rFonts w:cs="Arial" w:ascii="Arial" w:hAnsi="Arial"/>
          <w:b/>
          <w:sz w:val="22"/>
        </w:rPr>
        <w:t>das.</w:t>
      </w:r>
    </w:p>
    <w:tbl>
      <w:tblPr>
        <w:tblW w:w="9747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2451"/>
        <w:gridCol w:w="1620"/>
        <w:gridCol w:w="620"/>
        <w:gridCol w:w="645"/>
        <w:gridCol w:w="495"/>
        <w:gridCol w:w="724"/>
      </w:tblGrid>
      <w:tr>
        <w:trPr>
          <w:trHeight w:val="615" w:hRule="atLeast"/>
        </w:trPr>
        <w:tc>
          <w:tcPr>
            <w:tcW w:w="9747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anorama de bolsas vinculadas </w:t>
            </w:r>
            <w:r>
              <w:rPr>
                <w:rFonts w:cs="Arial"/>
                <w:b/>
                <w:bCs/>
              </w:rPr>
              <w:t>ao projeto</w:t>
            </w:r>
            <w:r>
              <w:rPr>
                <w:rFonts w:cs="Arial"/>
                <w:i/>
                <w:iCs/>
                <w:color w:val="0000FF"/>
                <w:sz w:val="18"/>
                <w:szCs w:val="18"/>
              </w:rPr>
              <w:t>(Informar o número total de bolsas previstas no projeto e a relação das implantadas durante a vigência do projeto. Incluir linhas se for necessário.</w:t>
            </w:r>
          </w:p>
        </w:tc>
      </w:tr>
      <w:tr>
        <w:trPr>
          <w:trHeight w:val="735" w:hRule="atLeast"/>
        </w:trPr>
        <w:tc>
          <w:tcPr>
            <w:tcW w:w="319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ome do bolsista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odalidade da bolsa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gênci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ega do relatório parcial de bols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ega do relatório final de bolsa</w:t>
            </w:r>
          </w:p>
        </w:tc>
      </w:tr>
      <w:tr>
        <w:trPr>
          <w:trHeight w:val="201" w:hRule="atLeast"/>
        </w:trPr>
        <w:tc>
          <w:tcPr>
            <w:tcW w:w="319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Si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Sim</w:t>
            </w:r>
          </w:p>
        </w:tc>
        <w:tc>
          <w:tcPr>
            <w:tcW w:w="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45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/>
          <w:sz w:val="22"/>
        </w:rPr>
        <w:t xml:space="preserve">DESENVOLVIMENTO DO PROJETO - </w:t>
      </w:r>
      <w:r>
        <w:rPr>
          <w:rFonts w:cs="Arial" w:ascii="Arial" w:hAnsi="Arial"/>
          <w:i/>
          <w:color w:val="0000FF"/>
          <w:sz w:val="18"/>
          <w:szCs w:val="18"/>
        </w:rPr>
        <w:t>Delinear a execução do Projeto, descrevendo eventuais alterações verificadas com relação ao Plano de Trabalho aprovado, especialmente no que se refere a: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0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previstas e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nformar as atividades previstas para o período de abrangência do Relatório e as efetivamente realizadas, com comentários e justificativas em relação ao não cumprimento das metas previstas, caso tenha ocorrido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ncluir atividades que mesmo não tendo sido previstas tenham sido realizadas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6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140"/>
        <w:gridCol w:w="1311"/>
      </w:tblGrid>
      <w:tr>
        <w:trPr>
          <w:trHeight w:val="480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ATIVIDADES PREVISTA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  <w:t>(Transcrito do projeto original aprovado)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TIVIDADE REALIZADA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ERÍODO REALIZADO</w:t>
            </w:r>
          </w:p>
        </w:tc>
      </w:tr>
      <w:tr>
        <w:trPr/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/>
        <w:tc>
          <w:tcPr>
            <w:tcW w:w="98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USTIFICATIVA </w:t>
            </w:r>
          </w:p>
        </w:tc>
      </w:tr>
      <w:tr>
        <w:trPr/>
        <w:tc>
          <w:tcPr>
            <w:tcW w:w="98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Para atividades não realizada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Para atividades que não estavam prevista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de facilitação e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906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Fatores de facilitação. Relate de forma resumida os fatores que facilitaram o alcance das met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98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-51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Fatores de dificultação. Relate de forma resumida as dificuldades e boas soluções encontradas na realização das atividades e no alcance das metas do projeto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eva as atividades de 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Comentários relativos às atividades de coordenação e gerenciamento do projeto, instrumentos de planejamento e monitoramento e acompanhamento, metodologia e demais informações pertinentes)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5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Avalie a participação das entidades representativas do projeto no desenvolvimento deste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Replicar o quadro em caso de haver outras instituiçõe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tbl>
      <w:tblPr>
        <w:tblW w:w="9804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4"/>
      </w:tblGrid>
      <w:tr>
        <w:trPr>
          <w:trHeight w:val="270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Atuação do grupo beneficiário em relação ao projeto, no que tange à produção de bens ou na prestação de serviços</w:t>
            </w:r>
          </w:p>
        </w:tc>
      </w:tr>
      <w:tr>
        <w:trPr>
          <w:trHeight w:val="1346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o às expectativa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[    ] Acima das expectativas       [   ] Correspondeu às expectativas      [    ]  Abaixo das expectativa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Análise Qualitativa: 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utros Parceiros</w:t>
            </w:r>
          </w:p>
        </w:tc>
      </w:tr>
      <w:tr>
        <w:trPr>
          <w:trHeight w:val="1465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o às expectativa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[    ] Acima das expectativas       [   ] Correspondeu às expectativas      [    ]  Abaixo das expectativa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Análise Qualitativa: 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/>
          <w:sz w:val="22"/>
        </w:rPr>
        <w:t xml:space="preserve">RESULTADOS DO PROJETO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0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previstos e realizados durante a execução do projeto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nformar os resultados previstos para o período de abrangência do Relatório e os efetivamente alcançados, com comentários e justificativas em relação aos resultados que não puderam ser atingidos, caso tenha ocorrido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ncluir resultados que mesmo não tendo sido previstos tenham sido alcançados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6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7"/>
        <w:gridCol w:w="549"/>
        <w:gridCol w:w="2337"/>
        <w:gridCol w:w="1254"/>
        <w:gridCol w:w="1311"/>
      </w:tblGrid>
      <w:tr>
        <w:trPr>
          <w:trHeight w:val="525" w:hRule="atLeast"/>
        </w:trPr>
        <w:tc>
          <w:tcPr>
            <w:tcW w:w="4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ULTADO PREVIS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FF"/>
                <w:sz w:val="18"/>
                <w:szCs w:val="18"/>
              </w:rPr>
              <w:t>(Transcrito do projeto original aprovado)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ULTADO ATINGIDO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ERÍODO REALIZADO</w:t>
            </w:r>
          </w:p>
        </w:tc>
      </w:tr>
      <w:tr>
        <w:trPr/>
        <w:tc>
          <w:tcPr>
            <w:tcW w:w="4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/>
        <w:tc>
          <w:tcPr>
            <w:tcW w:w="98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USTIFICATIVA </w:t>
            </w:r>
          </w:p>
        </w:tc>
      </w:tr>
      <w:tr>
        <w:trPr/>
        <w:tc>
          <w:tcPr>
            <w:tcW w:w="98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Para resultados não atingido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Para resultados que não estavam previsto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DR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QUANTITATIV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S RESULTADOS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(INFORMAR EM NÚMEROS)</w:t>
            </w:r>
          </w:p>
        </w:tc>
      </w:tr>
      <w:tr>
        <w:trPr/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Previstas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Realizadas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Não Realizadas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Realizado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Não Realizado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is soluções inovadoras foram desenvolvidas pelo projeto e que tenham sido transferidas para o público beneficiário, que tenham tido a capacidade de promover a inclusão social e produtiva dos beneficiários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/>
        <w:tc>
          <w:tcPr>
            <w:tcW w:w="9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0000FF"/>
              </w:rPr>
              <w:t>(Relate os resultados - soluções inovadoras - obtidos através das ações que foram realizadas e que possibilitaram – e continuarão a possibilitar - a inclusão socioprodutiva dos beneficiários deste)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eva de que maneira a pesquisa/projeto desenvolveu e/ou transferiu tecnologias para a cadeia produtiva na qual este está inserido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/>
        <w:tc>
          <w:tcPr>
            <w:tcW w:w="9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4. Informe qual (is) segmento(s) da pesca ou da aquicultura foi (ram) apoiado (s) e os impactos que as atividades desenvolvidas apresentam. Descreva esses impactos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9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731"/>
      </w:tblGrid>
      <w:tr>
        <w:trPr/>
        <w:tc>
          <w:tcPr>
            <w:tcW w:w="9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gmento: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mpactos Positivo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científico, tecnológico, econômico, social e ambiental)</w:t>
            </w:r>
          </w:p>
        </w:tc>
        <w:tc>
          <w:tcPr>
            <w:tcW w:w="4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mpactos Negativo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científico, tecnológico, econômico, social e ambiental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.: inserir novas linhas para registrar cada segmento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3.5. Plano de Continuidade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0000FF"/>
              </w:rPr>
              <w:t>(Descrever as estratégias utilizadas para dar continuidade às atividades de transferência ou difusão do produto, técnicas, tecnologias ou metodologias que possam ser reaplicáveis, de modo a tornar sustentável a promoção de renda dos beneficiários do projeto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left="-285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6. Outros indicadore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1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trHeight w:val="1541" w:hRule="atLeast"/>
        </w:trPr>
        <w:tc>
          <w:tcPr>
            <w:tcW w:w="9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i/>
                <w:color w:val="0000FF"/>
              </w:rPr>
              <w:t xml:space="preserve">Mencionar indicadores associados à geração de emprego, trabalho e renda, bem como aqueles que proporcionaram o estímulo ao associativismo, preservação de valores culturais, ambientais e de melhoria das condições de vida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7. Outr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i/>
                <w:color w:val="0000FF"/>
              </w:rPr>
              <w:t>Mencionar outros resultados alcançados pelo Projeto ou outras informações que porventura não se enquadrem nas classificações anterio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4. Produção CIENTÍFICA OU TECNOLÓGICA gerada através do desenvolvimento dO PROJETO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/>
      </w:pPr>
      <w:r>
        <w:rPr>
          <w:rFonts w:cs="Arial" w:ascii="Arial" w:hAnsi="Arial"/>
          <w:i/>
          <w:color w:val="0000FF"/>
        </w:rPr>
        <w:t xml:space="preserve">Listar produção científica/produtos, elaborados individualmente ou em cooperação, submetidos e publicados, relativos à pesquisa apoiada, no período de abrangência deste relatóri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ficar a produção de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/>
      </w:pPr>
      <w:r>
        <w:rPr/>
        <w:t>(Os artigos e demais trabalhos submetidos ou publicados no período, acima quantificados, deverão, obrigatoriamente, ser anexados ao presente relatório)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  <w:gridCol w:w="1550"/>
      </w:tblGrid>
      <w:tr>
        <w:trPr>
          <w:trHeight w:val="294" w:hRule="atLeast"/>
        </w:trPr>
        <w:tc>
          <w:tcPr>
            <w:tcW w:w="81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ÇÃO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311" w:hRule="atLeast"/>
        </w:trPr>
        <w:tc>
          <w:tcPr>
            <w:tcW w:w="8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8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i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</w:trPr>
        <w:tc>
          <w:tcPr>
            <w:tcW w:w="8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apresentados em eventos científico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</w:trPr>
        <w:tc>
          <w:tcPr>
            <w:tcW w:w="8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publicados em periódico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8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. Especificar: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</w:trPr>
        <w:tc>
          <w:tcPr>
            <w:tcW w:w="81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: Especificar: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caps/>
        </w:rPr>
        <w:t>PARTICIPAÇÃO EM EVENTOS RELACIONADOS AO desenvolvimento dO PROJETO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(Participação individual ou em grupo em eventos de formação ou de natureza científica, tecnológica ou de inovação, ou ainda em atividades de extensão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ficar a participação em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/>
        <w:t>(Os certificados e atestados que comprovem tal participação devem, obrigatoriamente, ser anexados ao presente relatório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550"/>
      </w:tblGrid>
      <w:tr>
        <w:trPr>
          <w:trHeight w:val="301" w:hRule="atLeast"/>
        </w:trPr>
        <w:tc>
          <w:tcPr>
            <w:tcW w:w="80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VENTO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301" w:hRule="atLeast"/>
        </w:trPr>
        <w:tc>
          <w:tcPr>
            <w:tcW w:w="8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ventos científicos e/ou tecnológicos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8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ventos de inovação e/ou empreendedorism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8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tividades de extensã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8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ursos, workshops ou outras atividades de formaçã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</w:trPr>
        <w:tc>
          <w:tcPr>
            <w:tcW w:w="80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. Especificar: __________________________________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/>
      </w:pPr>
      <w:r>
        <w:rPr>
          <w:rFonts w:cs="Arial" w:ascii="Arial" w:hAnsi="Arial"/>
          <w:b/>
        </w:rPr>
        <w:t>6. EXECUÇÃO FINANCEIRA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215"/>
      </w:tblGrid>
      <w:tr>
        <w:trPr/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</w:t>
            </w:r>
          </w:p>
        </w:tc>
        <w:tc>
          <w:tcPr>
            <w:tcW w:w="52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s em reais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ecebido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undo de Aplicação Financeira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xecutado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olvido (quando houver)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rHeight w:val="357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Excelente [       ]                Bom [         ]                Regular [         ]              Insuficiente [         ]</w:t>
            </w:r>
          </w:p>
        </w:tc>
      </w:tr>
      <w:tr>
        <w:trPr/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Apreciação do coordenador do projeto sobre o desempenho da equipe técnica e executora do projeto). Elementos a serem comentados: Metodologia, Especificidades, Dinâmica de Trabalho das Equipes, Conceitos Gerais, etc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Instituição Executora</w:t>
            </w:r>
          </w:p>
          <w:p>
            <w:pPr>
              <w:pStyle w:val="Normal"/>
              <w:spacing w:before="2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Excelente [       ]                Bom [         ]                Regular [         ]              Insuficiente [         ]</w:t>
            </w:r>
          </w:p>
        </w:tc>
      </w:tr>
      <w:tr>
        <w:trPr/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Apreciação do coordenador do projeto sobre o desempenho da Instituição Executora). Elementos a serem comentados: cumprimento das contrapartidas informadas no projeto aprovado, disponibilidade quanto ao plano de continuidade, etc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alie (considerando o período de vigência do projeto)</w:t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rHeight w:val="357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estrutura da Instituição onde está sendo desenvolvido o projet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a equipe executora do projeto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]                Bom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os bolsistas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celente [       ]       Bom [         ]     Regular [        ]      Insuficiente [       ]  Não se Aplica [       ]  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87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Ofício de encaminhamento do Relatório Final;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– Cópia dos certificados de membros da equipe executora do projeto em eventos científicos, tecnológicos de inovação (desde que relacionados à pesquisa apoiada) durante o período de abrangência deste relatório;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3 – Cópia dos trabalhos científicos (artigos, resumos, etc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4 – Cópia impressa de fotos das ações desenvolvidas, listas de presenças e material didático, quando couber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OBS.: cópia idêntica deste relatório deve ser enviada por email à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ctsa@fapesb.ba.gov.br</w:t>
      </w:r>
    </w:p>
    <w:sectPr>
      <w:headerReference w:type="default" r:id="rId2"/>
      <w:footerReference w:type="default" r:id="rId3"/>
      <w:type w:val="nextPage"/>
      <w:pgSz w:w="11906" w:h="16838"/>
      <w:pgMar w:left="1701" w:right="792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0154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/>
    </w:pPr>
    <w:r>
      <w:rPr>
        <w:b/>
        <w:sz w:val="28"/>
        <w:szCs w:val="28"/>
      </w:rPr>
      <w:t xml:space="preserve">RELATÓRIO TÉCNICO FINAL </w:t>
    </w:r>
  </w:p>
  <w:p>
    <w:pPr>
      <w:pStyle w:val="Normal"/>
      <w:autoSpaceDE w:val="false"/>
      <w:jc w:val="center"/>
      <w:rPr/>
    </w:pPr>
    <w:r>
      <w:rPr>
        <w:rFonts w:cs="Arial"/>
        <w:b/>
        <w:bCs/>
      </w:rPr>
      <w:t xml:space="preserve">EDITAL FAPESB Nº 004/2012 - APOIO À PESCA E AQUICULTURA NO ESTADO DA </w:t>
    </w:r>
    <w:r>
      <w:rPr>
        <w:b/>
      </w:rPr>
      <w:t>BAHI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28:00Z</dcterms:created>
  <dc:creator>FAPESB</dc:creator>
  <dc:description/>
  <cp:keywords>Bolsas FORMULARIO</cp:keywords>
  <dc:language>en-US</dc:language>
  <cp:lastModifiedBy>talitajesus</cp:lastModifiedBy>
  <cp:lastPrinted>2012-08-21T16:51:00Z</cp:lastPrinted>
  <dcterms:modified xsi:type="dcterms:W3CDTF">2013-12-09T13:26:00Z</dcterms:modified>
  <cp:revision>43</cp:revision>
  <dc:subject/>
  <dc:title>Relatorio Parcial Bolsas</dc:title>
</cp:coreProperties>
</file>