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-1047115</wp:posOffset>
                </wp:positionV>
                <wp:extent cx="207200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9.95pt;mso-wrap-distance-left:9.05pt;mso-wrap-distance-right:9.05pt;mso-wrap-distance-top:0pt;mso-wrap-distance-bottom:0pt;margin-top:-82.4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609346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 -  FAIXA 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DITAL FAPESB Nº 001/2014 - APOIO A SOLUÇÕES INOVADORAS PARA A FRUTICULTURA NO ESTADO DA BAH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1.7pt;mso-wrap-distance-left:9.05pt;mso-wrap-distance-right:9.05pt;mso-wrap-distance-top:0pt;mso-wrap-distance-bottom:0pt;margin-top:3.2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 -  FAIXA 0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EDITAL FAPESB Nº 001/2014 - APOIO A SOLUÇÕES INOVADORAS PARA A FRUTICULTURA NO ESTADO DA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do preenchimento deste formulário, no caso de não possuir ainda alguma informação solicitada, escreva “informação não disponível”.</w:t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Indique a correspondência entre o período relatado e o cronograma de pesquisa.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787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sz w:val="18"/>
          <w:szCs w:val="18"/>
        </w:rPr>
        <w:t>Esse item só deverá ser preenchido no caso de projetos com Bolsas FAPESB vincula</w:t>
      </w:r>
      <w:r>
        <w:rPr>
          <w:rFonts w:cs="Arial" w:ascii="Arial" w:hAnsi="Arial"/>
        </w:rPr>
        <w:t>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 Incluir linhas se for necessário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 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no período de abrangência do Relatório, descrevendo eventuais alteraçõe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163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as dificuldades e boas soluções encontradas na realização das atividades e no alcance das metas do projeto).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ficuldade encontrada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ução implant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ução prevista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para o caso de ainda não ter sido implantada. Será necessário elucidar porque ainda não foi possível solucionar a dificuldade)</w:t>
            </w:r>
          </w:p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 cada dificuldade, repita as três últimas linh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idencie a execução em rede desta propost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(Descreva as atividades realizadas até </w:t>
      </w:r>
      <w:r>
        <w:rPr>
          <w:rFonts w:cs="Arial" w:ascii="Arial" w:hAnsi="Arial"/>
          <w:i/>
          <w:color w:val="0000FF"/>
          <w:sz w:val="18"/>
          <w:szCs w:val="18"/>
        </w:rPr>
        <w:t>o período de abrangência do Relatório)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EXECUTORA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ponsabilidade d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80"/>
              </w:rPr>
              <w:t>Atividades planejadas x atividades realizadas com (para) esta e/ou por est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STITUIÇÃO PARCEIRA 01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ponsabilidade d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80"/>
              </w:rPr>
              <w:t>Atividades planejadas x atividades realizadas com (para) esta e/ou por esta instituição: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STITUIÇÃO PARCEIRA 02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ponsabilidade d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80"/>
              </w:rPr>
              <w:t>Atividades planejadas x atividades realizadas com (para) esta e/ou por est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PARCEIRA 03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e d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lanejadas x atividades realizadas para esta e/ou por esta institui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repetir linhas em caso de a articulação em rede </w:t>
      </w:r>
      <w:r>
        <w:rPr>
          <w:rFonts w:cs="Arial" w:ascii="Arial" w:hAnsi="Arial"/>
          <w:b/>
          <w:color w:val="000080"/>
        </w:rPr>
        <w:t xml:space="preserve">contar </w:t>
      </w:r>
      <w:r>
        <w:rPr>
          <w:rFonts w:cs="Arial" w:ascii="Arial" w:hAnsi="Arial"/>
          <w:b/>
        </w:rPr>
        <w:t>com mais parceir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como, a partir das ações deste projeto, será possível promover</w:t>
      </w:r>
      <w:r>
        <w:rPr>
          <w:rFonts w:cs="Arial" w:ascii="Arial" w:hAnsi="Arial"/>
          <w:b/>
          <w:color w:val="000080"/>
        </w:rPr>
        <w:t xml:space="preserve"> o</w:t>
      </w:r>
      <w:r>
        <w:rPr>
          <w:rFonts w:cs="Arial" w:ascii="Arial" w:hAnsi="Arial"/>
          <w:b/>
        </w:rPr>
        <w:t xml:space="preserve"> desenvolvimento econômico e social no Estad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as ações que estão sendo realizadas e os resultados parciais – pesquisa e articulação - obtidos através das atividades do projeto que estão possibilitando o desenvolvimento social e econômico do Estad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qual(is) os impactos que as atividades desenvolvidas apresentam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senvolvidas, instrumentos e ferramentas utilizadas quanto aos aspectos abaixo)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ção e Gerenciamento do Proje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Planej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ção dos parceiro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2 – Comprovação das atividades desenvolvidas, bem como comprovação de participação em eventos e comprovação de produção técnica/científica, quando couber.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8220" cy="717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8:00Z</dcterms:created>
  <dc:creator>FAPESB</dc:creator>
  <dc:description/>
  <cp:keywords>Bolsas FORMULARIO</cp:keywords>
  <dc:language>en-US</dc:language>
  <cp:lastModifiedBy>talitajesus</cp:lastModifiedBy>
  <cp:lastPrinted>2012-08-21T16:51:00Z</cp:lastPrinted>
  <dcterms:modified xsi:type="dcterms:W3CDTF">2015-05-05T14:21:00Z</dcterms:modified>
  <cp:revision>11</cp:revision>
  <dc:subject/>
  <dc:title>Relatorio Parcial Bolsas</dc:title>
</cp:coreProperties>
</file>