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760</wp:posOffset>
                </wp:positionH>
                <wp:positionV relativeFrom="paragraph">
                  <wp:posOffset>-1047115</wp:posOffset>
                </wp:positionV>
                <wp:extent cx="2072005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9.95pt;mso-wrap-distance-left:9.05pt;mso-wrap-distance-right:9.05pt;mso-wrap-distance-top:0pt;mso-wrap-distance-bottom:0pt;margin-top:-82.4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40640</wp:posOffset>
                </wp:positionV>
                <wp:extent cx="609346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65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 - FAIXA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DITAL FAPESB Nº 001/2014 - APOIO A SOLUÇÕES INOVADORAS PARA A FRUTICULTURA NO ESTADO DA BAH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51.7pt;mso-wrap-distance-left:9.05pt;mso-wrap-distance-right:9.05pt;mso-wrap-distance-top:0pt;mso-wrap-distance-bottom:0pt;margin-top:3.2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 - FAIXA 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EDITAL FAPESB Nº 001/2014 - APOIO A SOLUÇÕES INOVADORAS PARA A FRUTICULTURA NO ESTADO DA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ndo do preenchimento deste formulário, no caso de não possuir ainda alguma informação solicitada, escreva “informação não disponível”.</w:t>
      </w:r>
    </w:p>
    <w:tbl>
      <w:tblPr>
        <w:tblW w:w="9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6"/>
        <w:gridCol w:w="5159"/>
      </w:tblGrid>
      <w:tr>
        <w:trPr>
          <w:cantSplit w:val="true"/>
        </w:trPr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i/>
                <w:sz w:val="18"/>
                <w:szCs w:val="18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 xml:space="preserve">: R$________, ____ (Projeto) / 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 xml:space="preserve">Indique a correspondência entre o período relatado e o cronograma de pesquisa. </w:t>
            </w:r>
            <w:r>
              <w:rPr>
                <w:rFonts w:cs="Arial"/>
                <w:b/>
                <w:i/>
                <w:color w:val="000000"/>
              </w:rPr>
              <w:t>Ex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Mês 01 ao 06.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ses: ____a____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363"/>
      </w:tblGrid>
      <w:tr>
        <w:trPr>
          <w:cantSplit w:val="true"/>
        </w:trPr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7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316"/>
        <w:gridCol w:w="2981"/>
      </w:tblGrid>
      <w:tr>
        <w:trPr>
          <w:trHeight w:val="1684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ões Parceiras: (Relatar, caso existam, alterações no projeto original) </w:t>
            </w:r>
          </w:p>
        </w:tc>
      </w:tr>
      <w:tr>
        <w:trPr>
          <w:trHeight w:val="24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e Subárea</w:t>
            </w:r>
          </w:p>
        </w:tc>
      </w:tr>
      <w:tr>
        <w:trPr>
          <w:trHeight w:val="40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Justificar as alterações ocorridas no caso das parcerias estabelecidas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Arial"/>
          <w:i/>
          <w:i/>
          <w:color w:val="0000FF"/>
        </w:rPr>
      </w:pPr>
      <w:r>
        <w:rPr>
          <w:rFonts w:cs="Arial"/>
          <w:b/>
          <w:i/>
          <w:color w:val="0000FF"/>
          <w:sz w:val="22"/>
        </w:rPr>
        <w:t xml:space="preserve">1.1 Mudança na equipe responsável pelo desenvolvimento do projeto </w:t>
      </w:r>
      <w:r>
        <w:rPr>
          <w:rFonts w:cs="Arial"/>
          <w:i/>
          <w:color w:val="0000FF"/>
          <w:sz w:val="18"/>
          <w:szCs w:val="18"/>
        </w:rPr>
        <w:t xml:space="preserve">Obs. Preencher apenas em caso de alteração da equipe executora original.  Não incluir bolsistas neste campo do relatório. </w:t>
      </w:r>
      <w:r>
        <w:rPr>
          <w:rFonts w:cs="Arial"/>
          <w:i/>
          <w:color w:val="0000FF"/>
        </w:rPr>
        <w:t>Incluir linhas se for necessário.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9"/>
        <w:gridCol w:w="1985"/>
        <w:gridCol w:w="2989"/>
      </w:tblGrid>
      <w:tr>
        <w:trPr>
          <w:trHeight w:val="287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(incluído ou desligado)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  <w:sz w:val="18"/>
          <w:szCs w:val="18"/>
        </w:rPr>
        <w:t>Esse item só deverá ser preenchido no caso de projetos com Bolsas FAPESB vincula</w:t>
      </w:r>
      <w:r>
        <w:rPr>
          <w:rFonts w:cs="Arial" w:ascii="Arial" w:hAnsi="Arial"/>
        </w:rPr>
        <w:t>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65"/>
        <w:gridCol w:w="1126"/>
        <w:gridCol w:w="929"/>
        <w:gridCol w:w="855"/>
        <w:gridCol w:w="2434"/>
      </w:tblGrid>
      <w:tr>
        <w:trPr>
          <w:trHeight w:val="675" w:hRule="atLeast"/>
        </w:trPr>
        <w:tc>
          <w:tcPr>
            <w:tcW w:w="9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5.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>1 Panorama de bolsas vinculadas ao projet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Informar o número total de bolsas previstas no projeto e a relação das já implementadas no período de que trata o presente relatório, contendo: o nome dos bolsistas, a modalidade da bolsa e o período da vigência das bolsas implantadas). Incluir linhas se for necessário.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1086" w:leader="none"/>
              </w:tabs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Modalida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da bolsa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ência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Entrega do relatório</w:t>
            </w:r>
          </w:p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parcial de bolsa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tatus do termo de outorga </w:t>
            </w:r>
            <w:r>
              <w:rPr>
                <w:rFonts w:cs="Arial"/>
                <w:sz w:val="16"/>
                <w:szCs w:val="16"/>
              </w:rPr>
              <w:t>(rescindido, finalizado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ubstituído)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  <w:color w:val="0000FF"/>
          <w:sz w:val="18"/>
          <w:szCs w:val="18"/>
        </w:rPr>
        <w:t>Delinear a execução do Projeto, no período de abrangência do Relatório, descrevendo eventuais alteraçõe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atividades que mesmo não tendo sido previstas tenham sido realizada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549"/>
        <w:gridCol w:w="2337"/>
        <w:gridCol w:w="1254"/>
        <w:gridCol w:w="1311"/>
      </w:tblGrid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e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97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facilitação. Relate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dificultação. Relate as dificuldades e boas soluções encontradas na realização das atividades e no alcance das metas do projeto).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ificuldade encontrada: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ução implantada: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ução prevista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para o caso de ainda não ter sido implantada. Será necessário elucidar porque ainda não foi possível solucionar a dificuldade)</w:t>
            </w:r>
          </w:p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 cada dificuldade, repita as três últimas linh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as atividades de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Comentários relativos às atividades desenvolvidas, instrumentos e ferramentas utilizadas quanto aos aspectos abaix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ordenação e Gerenciamento do Proje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ejamen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toramen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e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ção dos parceiro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eva de que maneira o projeto vem promovendo a gestão, a articulação e a comunicação entre as demais propostas aprovadas no Edital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(Descreva as atividades realizadas até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o período de abrangência do Relatório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 Gest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 Articula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 Comunica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como, a partir das ações deste projeto, os demais projetos apoiados pelo Edital serão capazes de promover desenvolvimento econômico e social no Estad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0000FF"/>
              </w:rPr>
              <w:t>(Relate as ações que estão sendo realizadas e os resultados parciais – pesquisa e articulação - obtidos através das atividades do projeto que estão possibilitando os demais projetos a alcançarem seus objetivos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qual (is) o (s) impacto (s) que as atividades desenvolvidas apresentam. Descreva esses impacto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sobre os Núcleos Regionais</w:t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CLEO REGIONAL 01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egião atendida pelo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ável pelo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nstituições envolvidas neste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 e responsabilidades de cada instituição/ator envolvid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ções planejadas x ações realizadas para cada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CLEO REGIONAL 02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egião atendida pelo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ável pelo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nstituições envolvidas neste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 e responsabilidades de cada instituição/ator envolvid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ções realizadas em cada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CLEO REGIONAL 03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egião atendida pelo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ável pelo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nstituições envolvidas neste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 e responsabilidades de cada instituição/ator envolvid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ções realizadas em cada Núcle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[    ] Acima das expectativas       [   ] Correspondeu às expectativas      [    ]  Abaixo da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repetir quadro em caso de haver mais núcleo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1-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2- Comprovação das atividades desenvolvidas, bem como comprovação de participação em eventos e comprovação de produção técnica/científica, quando couber.</w:t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8220" cy="717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4:00Z</dcterms:created>
  <dc:creator>FAPESB</dc:creator>
  <dc:description/>
  <cp:keywords>Bolsas FORMULARIO</cp:keywords>
  <dc:language>en-US</dc:language>
  <cp:lastModifiedBy>wilton</cp:lastModifiedBy>
  <cp:lastPrinted>2012-08-21T16:51:00Z</cp:lastPrinted>
  <dcterms:modified xsi:type="dcterms:W3CDTF">2015-05-05T13:42:00Z</dcterms:modified>
  <cp:revision>13</cp:revision>
  <dc:subject/>
  <dc:title>Relatorio Parcial Bolsas</dc:title>
</cp:coreProperties>
</file>