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399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-399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 RELATÓRIO TÉCNICO FINAL deverá ser encaminhado junto com a Prestação de Contas Final do respectivo do Projeto, referindo-se ao período de abrangência do convênio.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4"/>
        <w:gridCol w:w="684"/>
        <w:gridCol w:w="3236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(nº/ano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/ Convênio (nº/ano)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/ Convêni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(s) de Recebimento dos recursos e Valor da(s) Parcela(s) recebidas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Vigência do Projeto: </w:t>
            </w:r>
            <w:r>
              <w:rPr>
                <w:rFonts w:cs="Arial"/>
                <w:b/>
                <w:color w:val="000000"/>
              </w:rPr>
              <w:t xml:space="preserve">_____/______/ ______    a   _____/______/ 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eríodo abrangido pelo Relatório: _____/______/ ______  a   _____/______/_____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Houve aditivo de prazo: 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0" w:leader="none"/>
        </w:tabs>
        <w:spacing w:before="40" w:after="0"/>
        <w:ind w:left="720" w:hanging="111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Instituição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Unidade da Instituição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ultados Esperados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OBTIDO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eastAsia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alcança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Informar os resultados efetivamente alcançados pelo projet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ítica de inovaçã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Descrever o processo de implantação da política de inovação na ICT e em que estágio esta se encontra (projeto, implantada ou consolidada). (anexar ao relatório a minuta ou a política de inovação da ICT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/>
      </w:pPr>
      <w:r>
        <w:rPr>
          <w:rFonts w:cs="Arial" w:ascii="Arial" w:hAnsi="Arial"/>
          <w:b/>
        </w:rPr>
        <w:t>Instâncias de inovação criada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/>
      </w:pPr>
      <w:r>
        <w:rPr>
          <w:rFonts w:cs="Arial" w:ascii="Arial" w:hAnsi="Arial"/>
          <w:i/>
          <w:color w:val="0000FF"/>
        </w:rPr>
        <w:t>Descrever as instâncias de inovação criadas, as melhorias nas instâncias já existentes, os objetivos das instâncias e a interação entre ela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rias / articulação interinstitucion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</w:rPr>
        <w:t>Descrever as parcerias e atividades de articulação interinstitucional mantidas durante a execução do projeto, e de que forma estas contribuíram para o alcance dos resultados do projeto</w:t>
      </w:r>
      <w:r>
        <w:rPr>
          <w:rFonts w:cs="Arial" w:ascii="Arial" w:hAnsi="Arial"/>
          <w:i/>
          <w:color w:val="0000FF"/>
          <w:sz w:val="16"/>
          <w:szCs w:val="16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Continuida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Descrever as estratégias utilizadas para dar continuidade às atividades de inovação na IC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ções Técnico-científic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/>
            </w:pPr>
            <w:r>
              <w:rPr>
                <w:rFonts w:cs="Arial" w:ascii="Arial" w:hAnsi="Arial"/>
                <w:i/>
                <w:color w:val="0000FF"/>
              </w:rPr>
              <w:t>Listar artigos publicados em periódicos, comunicações em congresso teses concluídas (informando título, orientador, orientado, banca examinadora, data da defesa), capítulos em livros, livros, manuais, etc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ção de Recursos Human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Discriminar os resultados das atividades voltadas à capacitação da equipe executora, bem como daquelas dirigidas a profissionais ou instituições externas ao Projeto, relacionando cursos, treinamentos, formação de mestres e doutores, orientação de teses,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usã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itar a realização de eventos e a produção de materiais de divulgação e extensão, especificando sua contribuição para o conhecimento pela comunidade em geral do conteúdo do trabalho desenvolvi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Mencionar outros resultados alcançados pelo Projeto que porventura não se enquadrem nas classificações anteri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</w:rPr>
        <w:t>3. MECANISMOS GERENCIACIAS DE EXECUÇÃO DO PROJET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3.1 Indicadores</w:t>
      </w:r>
    </w:p>
    <w:tbl>
      <w:tblPr>
        <w:tblW w:w="9633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i/>
                <w:color w:val="0000FF"/>
              </w:rPr>
              <w:t xml:space="preserve">Mencionar os indicadores de desempenho alcançados com o desenvolvimento do projeto. Exemplo: pedidos de patentes, modelo de utilidade, registro de software, marcas, acordos, contratos, produtos desenvolvidos etc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Análise das Bolsas </w:t>
      </w:r>
    </w:p>
    <w:p>
      <w:pPr>
        <w:pStyle w:val="TextBodyIndent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Análise geral da participação dos bolsistas em termos de formação e desenvolvimento do projeto – durante o período abrangido pelo relatório)</w:t>
      </w:r>
    </w:p>
    <w:p>
      <w:pPr>
        <w:pStyle w:val="TextBodyIndent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.3. Fatores Técnicos, Financeiros e Administrativos</w:t>
      </w:r>
    </w:p>
    <w:tbl>
      <w:tblPr>
        <w:tblW w:w="9633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Fatores de facilidade técnica, financeira, administrativ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3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(Fatores de dificuldade técnica, científica, administrativa e gerencial enfrentadas durante o projet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.4. Coordenação e Gerenciamento</w:t>
      </w:r>
    </w:p>
    <w:tbl>
      <w:tblPr>
        <w:tblW w:w="9633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Atividades de coordenação e gerenciamento e seus respectivos fatores de facilidade e dificuldad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i w:val="false"/>
                <w:color w:val="0000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i w:val="false"/>
                <w:color w:val="0000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i w:val="false"/>
                <w:color w:val="0000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eastAsia="Arial" w:cs="Arial" w:ascii="Arial" w:hAnsi="Arial"/>
                <w:i w:val="false"/>
                <w:color w:val="0000FF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i w:val="false"/>
                <w:color w:val="0000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i w:val="false"/>
                <w:color w:val="0000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i w:val="false"/>
                <w:color w:val="0000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i w:val="false"/>
                <w:color w:val="0000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i w:val="false"/>
                <w:color w:val="0000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i w:val="false"/>
                <w:color w:val="0000FF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57" w:hanging="5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MENTÁRIOS GERAIS E PERSPECTIV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3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57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foi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  <w:tr>
        <w:trPr/>
        <w:tc>
          <w:tcPr>
            <w:tcW w:w="9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42"/>
              <w:jc w:val="both"/>
              <w:rPr>
                <w:rFonts w:ascii="Arial Narrow" w:hAnsi="Arial Narrow" w:cs="Arial Narrow"/>
                <w:i/>
                <w:i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cs="Arial Narrow" w:ascii="Arial Narrow" w:hAnsi="Arial Narrow"/>
                <w:i/>
                <w:color w:val="0000FF"/>
              </w:rPr>
              <w:t>Comentar outros aspectos do desenvolvimento geral do Projeto considerados relevantes e apresentar as perspectivas de futuros desdobramento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87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___________________________________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oordenador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(Coordenador do Projeto)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 Ofício de encaminhamento do Relatório Parcial;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, tecnológicos de inovação ou de empreendedorismo; (desde que relacionados à pesquisa apoiada) durante o período de abrangência deste relatório;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– Cópia do material de comunicação utilizado pela ICT para divulgação e disseminação do sistema de inovação e/ou outros elaborados para execução do projeto;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Cópia impressa de fotos das ações desenvolvidas, listas de presenças e material didático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1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  <w:t>Relatório Técnico Final – Edital Sistemas Locais de Inovaçã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8795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87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85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9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51530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0</wp:posOffset>
              </wp:positionH>
              <wp:positionV relativeFrom="paragraph">
                <wp:posOffset>74930</wp:posOffset>
              </wp:positionV>
              <wp:extent cx="5803900" cy="656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6565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- Edital de Apoio aos Sistemas Locais de Inovação - 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51.7pt;mso-wrap-distance-left:9.05pt;mso-wrap-distance-right:9.05pt;mso-wrap-distance-top:0pt;mso-wrap-distance-bottom:0pt;margin-top:5.9pt;mso-position-vertical-relative:text;margin-left:-0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elatório Técnico Fin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- Edital de Apoio aos Sistemas Locais de Inovação -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5:00Z</dcterms:created>
  <dc:creator>FAPESB</dc:creator>
  <dc:description/>
  <cp:keywords>Bolsas FORMULARIO</cp:keywords>
  <dc:language>en-US</dc:language>
  <cp:lastModifiedBy>gilsoncamelo</cp:lastModifiedBy>
  <cp:lastPrinted>2006-12-12T10:09:00Z</cp:lastPrinted>
  <dcterms:modified xsi:type="dcterms:W3CDTF">2014-08-20T13:04:00Z</dcterms:modified>
  <cp:revision>3</cp:revision>
  <dc:subject/>
  <dc:title>Relatorio Parcial Bolsas</dc:title>
</cp:coreProperties>
</file>