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254"/>
        <w:gridCol w:w="684"/>
        <w:gridCol w:w="3236"/>
      </w:tblGrid>
      <w:tr>
        <w:trPr>
          <w:cantSplit w:val="true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 do Projeto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PF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dido (nº/ano)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ermo de Outorga (nº/ano)</w:t>
            </w:r>
          </w:p>
        </w:tc>
      </w:tr>
      <w:tr>
        <w:trPr>
          <w:cantSplit w:val="true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 p/ contato </w:t>
            </w:r>
            <w:r>
              <w:rPr>
                <w:rFonts w:cs="Arial"/>
              </w:rPr>
              <w:t>(fixo e celular)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Assinatura do Termo de Outorga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a de Recebimento dos recursos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 xml:space="preserve">Vigência do Projeto:  </w:t>
            </w:r>
            <w:r>
              <w:rPr>
                <w:rFonts w:cs="Arial"/>
                <w:b/>
                <w:color w:val="000000"/>
              </w:rPr>
              <w:t>_____/______/ ______    a   _____/______/ ______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íodo abrangido pelo Relatório: _____/______/ ______    a   _____/______/_____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Houve aditivo de prazo: (    )Não  (     )Sim    Por quanto tempo?_________________</w:t>
            </w:r>
            <w:r>
              <w:rPr>
                <w:rFonts w:cs="Arial"/>
                <w:b/>
                <w:color w:val="000000"/>
              </w:rPr>
              <w:t xml:space="preserve">        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ÇÃO DO PROJETO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1767"/>
        <w:gridCol w:w="3293"/>
      </w:tblGrid>
      <w:tr>
        <w:trPr>
          <w:trHeight w:val="51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ítulo do Projeto</w:t>
            </w:r>
          </w:p>
        </w:tc>
      </w:tr>
      <w:tr>
        <w:trPr>
          <w:trHeight w:val="510" w:hRule="atLeast"/>
          <w:cantSplit w:val="true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do Conhecimento do Projeto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-área do Conhecimento</w:t>
            </w:r>
          </w:p>
        </w:tc>
      </w:tr>
      <w:tr>
        <w:trPr>
          <w:trHeight w:val="510" w:hRule="atLeast"/>
          <w:cantSplit w:val="true"/>
        </w:trPr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ome da Instituição Executora </w:t>
            </w:r>
            <w:r>
              <w:rPr>
                <w:rFonts w:cs="Arial"/>
                <w:sz w:val="22"/>
                <w:szCs w:val="22"/>
              </w:rPr>
              <w:t>(de vínculo do coordenador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nidade da Instituição </w:t>
            </w:r>
          </w:p>
        </w:tc>
      </w:tr>
      <w:tr>
        <w:trPr>
          <w:trHeight w:val="51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Nome da Instituição Beneficiada </w:t>
            </w:r>
            <w:r>
              <w:rPr>
                <w:rFonts w:cs="Arial"/>
                <w:sz w:val="22"/>
                <w:szCs w:val="22"/>
              </w:rPr>
              <w:t>(onde foi executado o projeto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jetivo Geral </w:t>
            </w:r>
            <w:r>
              <w:rPr>
                <w:rFonts w:cs="Arial" w:ascii="Arial" w:hAnsi="Arial"/>
                <w:i/>
                <w:color w:val="0000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jetivos Específicos </w:t>
            </w:r>
            <w:r>
              <w:rPr>
                <w:rFonts w:cs="Arial" w:ascii="Arial" w:hAnsi="Arial"/>
                <w:i/>
                <w:color w:val="0000FF"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</w:rPr>
        <w:t xml:space="preserve">DESENVOLVIMENTO DO PROJETO - </w:t>
      </w:r>
      <w:r>
        <w:rPr>
          <w:rFonts w:cs="Arial" w:ascii="Arial" w:hAnsi="Arial"/>
          <w:i/>
        </w:rPr>
        <w:t>Delinear a execução do Projeto, no período de abrangência do Relatório, descrevendo eventuais desvios verificados com relação ao Plano de Trabalho aprovado, especialmente no que se refere 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pacing w:before="100" w:after="0"/>
        <w:jc w:val="both"/>
        <w:outlineLvl w:val="0"/>
        <w:rPr/>
      </w:pPr>
      <w:r>
        <w:rPr>
          <w:rFonts w:cs="Arial" w:ascii="Arial" w:hAnsi="Arial"/>
          <w:b/>
        </w:rPr>
        <w:t>Atividades previstas para o período X Atividades realizadas no perío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aseando-se no Cronograma Físico apresentado no projeto aprovado, informar as atividades previstas para o período de abrangência do Relatório e as efetivamente realizadas, com comentários e justificativas em relação ao não cumprimento das metas previstas, quando isto ocorrer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VISTO</w:t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ALIZADO</w:t>
            </w:r>
          </w:p>
        </w:tc>
      </w:tr>
      <w:tr>
        <w:trPr/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2.2 Informe detalhadamente as etapas já realizadas de construção e do protótipo e as próximas etapas a serem cumpridas: 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5619115" cy="213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13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168.4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Fatores de facilitação ou de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21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atores de facilitação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23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atores de dificultação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eastAsia="Arial" w:cs="Arial" w:ascii="Arial" w:hAnsi="Arial"/>
                <w:i w:val="false"/>
                <w:color w:val="00000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omentários relativos às atividades de coordenação de gerenciamento do projeto, incluindo observações sobre as parcerias estabelecid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b/>
          <w:caps/>
        </w:rPr>
        <w:t>Produção gerada através do desenvolvimento dO PROJET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</w:rPr>
        <w:t xml:space="preserve">(trabalhos individuais ou em cooperação, submetidos e/ou publicada, relativos à pesquisa apoiada, no período de abrangência deste relatório). </w:t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ntificar a produção de: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Relatórios/notas técnicas [         ]               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nai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Trabalhos apresentados em eventos científico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rtigos publicados em periódico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Protótipo (   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Outros (especificar)___________________________________________________________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s artigos e demais trabalhos submetidos ou publicados no período, acima quantificados, deverão ser anexados ao presente relatório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ARECER DO COORDENADOR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Excelente [         ]                Bom [         ]                Regular [         ]              Insuficiente [         ]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preciação do coordenador do projeto sobre o desempenho da equipe executora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4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valie (considerando o período tratado por este relatório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Infra-estrutura da Instituição onde está sendo desenvolvido o projet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Excelente [         ]               Boa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a equipe executora da pesquisa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/>
              </w:rPr>
              <w:t>Excelente [         ]                Bom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os bolsistas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xcelente [       ]       Bom [         ]     Regular [        ]      Insuficiente [       ]  Não se Aplica [       ]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dade e qualidade do trabalho desenvolvido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/>
              </w:rPr>
              <w:t>Excelente [         ]                 Boa [         ]                Regular [         ]         Insuficiente [         ]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89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8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 /Da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___________________________________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ome do Coordenador do Projeto)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1 – Ofício de encaminhamento do Relatório Parcial contendo a relação de documentos entregues à FAPESB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2 – Cópia dos certificados de membros da equipe executora do projeto em eventos (desde que relacionados o projeto apoiado) durante o período de abrangência deste relatóri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3 – Cópia dos certificados de participação de membros da equipe executora em atividades de extensão e outras, desde que relacionadas à formação da equipe do projeto durante o período tratado neste relatório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4 – Fotos das etapas de construção do protótio 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Relatório Técnico Parcial – Edital de Apoio à Promoção da Ciência, Tecnologia e Inovação para Disseminação da Cultura Científica e do Empreendedorismo Tecnológico e Social                            </w:t>
    </w:r>
  </w:p>
  <w:p>
    <w:pPr>
      <w:pStyle w:val="Normal"/>
      <w:autoSpaceDE w:val="false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7745" cy="925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1774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8740</wp:posOffset>
              </wp:positionH>
              <wp:positionV relativeFrom="paragraph">
                <wp:posOffset>5715</wp:posOffset>
              </wp:positionV>
              <wp:extent cx="5695315" cy="829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315" cy="8299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Relatório Técnico Parcial - Linha 0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–</w:t>
                          </w:r>
                          <w:r>
                            <w:rPr>
                              <w:rFonts w:eastAsia="Arial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24"/>
                            </w:rPr>
                            <w:t>Edital 23/2013 de Apoio à Promoção da CTI par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24"/>
                            </w:rPr>
                            <w:t>Disseminação da Cultura Científica e do Empreendedorismo Tecnológico e Social -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32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8.45pt;height:65.35pt;mso-wrap-distance-left:9.05pt;mso-wrap-distance-right:9.05pt;mso-wrap-distance-top:0pt;mso-wrap-distance-bottom:0pt;margin-top:0.45pt;mso-position-vertical-relative:text;margin-left:-6.2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Relatório Técnico Parcial - Linha 03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–</w:t>
                    </w:r>
                    <w:r>
                      <w:rPr>
                        <w:rFonts w:eastAsia="Arial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sz w:val="24"/>
                        <w:szCs w:val="24"/>
                      </w:rPr>
                      <w:t>Edital 23/2013 de Apoio à Promoção da CTI par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  <w:szCs w:val="24"/>
                      </w:rPr>
                      <w:t>Disseminação da Cultura Científica e do Empreendedorismo Tecnológico e Social -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24"/>
                        <w:szCs w:val="32"/>
                      </w:rPr>
                    </w:pPr>
                    <w:r>
                      <w:rPr>
                        <w:rFonts w:cs="Arial"/>
                        <w:b/>
                        <w:bCs/>
                        <w:sz w:val="24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59:00Z</dcterms:created>
  <dc:creator>FAPESB</dc:creator>
  <dc:description/>
  <cp:keywords>Bolsas FORMULARIO</cp:keywords>
  <dc:language>en-US</dc:language>
  <cp:lastModifiedBy>arukiabarbosa</cp:lastModifiedBy>
  <cp:lastPrinted>2009-05-14T08:56:00Z</cp:lastPrinted>
  <dcterms:modified xsi:type="dcterms:W3CDTF">2014-09-29T14:36:00Z</dcterms:modified>
  <cp:revision>10</cp:revision>
  <dc:subject/>
  <dc:title>Relatorio Parcial Bolsas</dc:title>
</cp:coreProperties>
</file>