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(nº/ano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/ Convênio (nº/ano)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</w:rPr>
              <w:t>(fixo e celul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/ Convêni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(s)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Vigência do Projeto:  </w:t>
            </w:r>
            <w:r>
              <w:rPr>
                <w:rFonts w:cs="Arial"/>
                <w:b/>
                <w:color w:val="000000"/>
              </w:rPr>
              <w:t>_____/______/ ______    a   _____/______/ ______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abrangido pelo Relatório: _____/______/ ______    a   _____/______/_____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Houve aditivo de prazo: 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Executora </w:t>
            </w:r>
            <w:r>
              <w:rPr>
                <w:rFonts w:cs="Arial"/>
                <w:sz w:val="22"/>
                <w:szCs w:val="22"/>
              </w:rPr>
              <w:t>(de vínculo do coordenador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Beneficiada </w:t>
            </w:r>
            <w:r>
              <w:rPr>
                <w:rFonts w:cs="Arial"/>
                <w:sz w:val="22"/>
                <w:szCs w:val="22"/>
              </w:rPr>
              <w:t>(onde foi executado 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como ocorre o acesso ao ambiente educacional apoiado, mensurando a quantidade de acesso ao local por mês.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100330</wp:posOffset>
                </wp:positionV>
                <wp:extent cx="543814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45.7pt;mso-wrap-distance-left:9.05pt;mso-wrap-distance-right:9.05pt;mso-wrap-distance-top:0pt;mso-wrap-distance-bottom:0pt;margin-top:7.9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2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2.4. Bolsas – </w:t>
      </w:r>
      <w:r>
        <w:rPr>
          <w:rFonts w:cs="Arial" w:ascii="Arial" w:hAnsi="Arial"/>
          <w:b/>
          <w:i/>
          <w:sz w:val="18"/>
          <w:szCs w:val="18"/>
        </w:rPr>
        <w:t>Esse item só deverá ser preenchido para projetos que contemplem bolsas concedidas pela FAPESB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 (Informar o número total de bolsas previstas no projeto e a relação das já implementadas até esta data, contendo: o nome do bolsista, a modalidade da bolsa e o período da vigência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80"/>
        <w:gridCol w:w="2907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Nome bolsi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Modalidade da Bols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color w:val="000000"/>
        </w:rPr>
        <w:t>2.3.2 (Análise geral da participação dos bolsistas em termos de formação e desenvolvimento do projeto – durante o período abrangido pelo relatóri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gerada através do desenvolvimento dO PROJE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trabalhos individuais ou em cooperação, submetidos e/ou publicada, relativos à pesquisa apoiada, no período de abrangência deste relatório). 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    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artigos e demais trabalhos submetidos ou publicados no período, acima quantificados, deverão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caps/>
        </w:rPr>
        <w:t>PARTICIPAÇÃO EM EVENTOS RELACIONADOS AO desenvolvimento dO PROJE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</w:rPr>
        <w:t xml:space="preserve">(participação individual ou em grupo em eventos de formação e/ou de natureza científica, tecnológica e/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175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0000"/>
              </w:rPr>
              <w:t>Quantificar a participação em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científicos e/ou tecnológicos [       ]   Eventos de inovação e/ou empreendedorism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ividades de extens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sos, workshops ou outras atividades de formaç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certificados e atestados que comprovem tal participação devem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42" w:leader="none"/>
        </w:tabs>
        <w:ind w:left="720" w:hanging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executor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a pesquis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(desde que relacionados o projeto apoiado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Relatório Técnico Parcial – Edital de Apoio à Promoção da Ciência, Tecnologia e Inovação para Disseminação da Cultura Científica e do Empreendedorismo Tecnológico e Social                            </w:t>
    </w:r>
  </w:p>
  <w:p>
    <w:pPr>
      <w:pStyle w:val="Normal"/>
      <w:autoSpaceDE w:val="false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7745" cy="925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740</wp:posOffset>
              </wp:positionH>
              <wp:positionV relativeFrom="paragraph">
                <wp:posOffset>5715</wp:posOffset>
              </wp:positionV>
              <wp:extent cx="5695315" cy="829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315" cy="8299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elatório Técnico Parcial –  Linha 0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Edital de Apoio à Promoção da CTI pa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 xml:space="preserve">Disseminação da Cultura Científica e do Empreendedorismo Tecnológico e Socia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8.45pt;height:65.35pt;mso-wrap-distance-left:9.05pt;mso-wrap-distance-right:9.05pt;mso-wrap-distance-top:0pt;mso-wrap-distance-bottom:0pt;margin-top:0.45pt;mso-position-vertical-relative:text;margin-left:-6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Relatório Técnico Parcial –  Linha 02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Edital de Apoio à Promoção da CTI par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 xml:space="preserve">Disseminação da Cultura Científica e do Empreendedorismo Tecnológico e Social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09:00Z</dcterms:created>
  <dc:creator>FAPESB</dc:creator>
  <dc:description/>
  <cp:keywords>Bolsas FORMULARIO</cp:keywords>
  <dc:language>en-US</dc:language>
  <cp:lastModifiedBy>arukiabarbosa</cp:lastModifiedBy>
  <cp:lastPrinted>2009-05-14T08:56:00Z</cp:lastPrinted>
  <dcterms:modified xsi:type="dcterms:W3CDTF">2014-09-29T14:36:00Z</dcterms:modified>
  <cp:revision>6</cp:revision>
  <dc:subject/>
  <dc:title>Relatorio Parcial Bolsas</dc:title>
</cp:coreProperties>
</file>