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 RELATÓRIO TÉCNICO PARCIAL deve ser encaminhado com a periodicidade determinada no instrumento legal (Termo de Outorga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1495"/>
        <w:gridCol w:w="3236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o de Outorga (nº/ano)</w:t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com DDD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Executora </w:t>
            </w:r>
            <w:r>
              <w:rPr>
                <w:rFonts w:cs="Arial"/>
                <w:sz w:val="22"/>
                <w:szCs w:val="22"/>
              </w:rPr>
              <w:t>(de vínculo do coordenador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Beneficiada </w:t>
            </w:r>
            <w:r>
              <w:rPr>
                <w:rFonts w:cs="Arial"/>
                <w:sz w:val="22"/>
                <w:szCs w:val="22"/>
              </w:rPr>
              <w:t>(onde foi executado 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odologia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úblico-Alvo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Delinear a execução do Projeto, no período de abrangência do Relatório, descrevendo eventuais desvios verificados com relação ao Plano de Trabalho aprovado, especialmente no que se refere 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dificul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dução gerada através d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Trabalhos individuais ou em cooperação, relativos ao projeto apoiado, gerados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trabalhos, acima qualificados, deverão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ilhas / Manu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ORGANIZAÇÃO E 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Organização e participação individual ou em grupo em eventos vinculados ao tema do projet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articipação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is participações, assim como convites, listas de presença, fotos e demais materiais que comprovem a realização do event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  PARECER</w:t>
      </w:r>
      <w:r>
        <w:rPr>
          <w:rFonts w:cs="Arial" w:ascii="Arial" w:hAnsi="Arial"/>
          <w:b/>
          <w:sz w:val="22"/>
          <w:szCs w:val="22"/>
        </w:rPr>
        <w:t xml:space="preserve">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  Infra-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7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fício de encaminhamento do Relatório Parcial contendo a relação de documentos entregues à FAPESB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Os certificados e atestados que comprovem participação individual ou em grupo (coordenador do projeto, equipe executora e demais beneficiados) assim como convites, listas de presença, fotos e demais materiais que comprovem a realização dos eventos devem, obrigatoriamente, ser anexados ao presen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3 – Cópia dos Trabalhos individuais ou em cooperação, relativos ao projeto apoiado, gerados n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Evidências das atividades realizadas, tais como: fotos, vídeos, gráficos, relatórios, artigos, manuais ou material de divulgação, de acordo com o que for aplicável ao proje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</w:rPr>
      <w:t xml:space="preserve">Relatório Técnico Parcial – Apoio a Educação para o Empreendedorismo          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0029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7325</wp:posOffset>
              </wp:positionH>
              <wp:positionV relativeFrom="paragraph">
                <wp:posOffset>932180</wp:posOffset>
              </wp:positionV>
              <wp:extent cx="6021070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8547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Relatório Técnico Parcial Linha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Edital 23/2013 - de Apoio à Promoção da CTI pa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 xml:space="preserve">Disseminação da Cultura Científica e do Empreendedorismo  Tecnológico e Soci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4.1pt;height:67.3pt;mso-wrap-distance-left:9.05pt;mso-wrap-distance-right:9.05pt;mso-wrap-distance-top:0pt;mso-wrap-distance-bottom:0pt;margin-top:73.4pt;mso-position-vertical-relative:text;margin-left:-14.7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  <w:t>Relatório Técnico Parcial Linha 01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Arial" w:cs="Arial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Edital 23/2013 - de Apoio à Promoção da CTI par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 xml:space="preserve">Disseminação da Cultura Científica e do Empreendedorismo  Tecnológico e Social 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5:00Z</dcterms:created>
  <dc:creator>FAPESB</dc:creator>
  <dc:description/>
  <cp:keywords>Bolsas FORMULARIO</cp:keywords>
  <dc:language>en-US</dc:language>
  <cp:lastModifiedBy>arukiabarbosa</cp:lastModifiedBy>
  <cp:lastPrinted>2014-08-28T14:52:00Z</cp:lastPrinted>
  <dcterms:modified xsi:type="dcterms:W3CDTF">2014-09-29T14:36:00Z</dcterms:modified>
  <cp:revision>10</cp:revision>
  <dc:subject/>
  <dc:title>Relatorio Parcial Bolsas</dc:title>
</cp:coreProperties>
</file>