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com a periodicidade determinada no instrumento legal (Termo de Outorga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FF"/>
              </w:rPr>
              <w:t>Atenção: Não incluir as atividades já descritas no relatório parcial, cujos resultados já foram evidenciados, exceto para esclarecer algum questionamento da Fapesb ou incluir informação relevante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Beneficiada </w:t>
            </w:r>
            <w:r>
              <w:rPr>
                <w:rFonts w:cs="Arial"/>
                <w:sz w:val="22"/>
                <w:szCs w:val="22"/>
              </w:rPr>
              <w:t>(onde foi executado 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relativos ao projeto apoiado, gerados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Fin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s certificados e atestados que comprovem participação individual ou em grupo (coordenador do projeto, equipe executora e demais beneficiados) assim como convites, listas de presença, fotos e demais materiais que comprovem a realização dos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5 – Não incluir os anexos já encaminhados no relatório par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Final – Apoio a Educação para o Empreendedorismo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0029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7325</wp:posOffset>
              </wp:positionH>
              <wp:positionV relativeFrom="paragraph">
                <wp:posOffset>932180</wp:posOffset>
              </wp:positionV>
              <wp:extent cx="602107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854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Edital 23/2013 - de Apoio à Promoção da CTI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 xml:space="preserve">Disseminação da Cultura Científica e do Empreendedorismo Tecnológico e Soci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4.1pt;height:67.3pt;mso-wrap-distance-left:9.05pt;mso-wrap-distance-right:9.05pt;mso-wrap-distance-top:0pt;mso-wrap-distance-bottom:0pt;margin-top:73.4pt;mso-position-vertical-relative:text;margin-left:-14.7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Relatório Técnico Fina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Edital 23/2013 - de Apoio à Promoção da CTI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 xml:space="preserve">Disseminação da Cultura Científica e do Empreendedorismo Tecnológico e Social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1:00Z</dcterms:created>
  <dc:creator>FAPESB</dc:creator>
  <dc:description/>
  <cp:keywords>Bolsas FORMULARIO</cp:keywords>
  <dc:language>en-US</dc:language>
  <cp:lastModifiedBy>arukiabarbosa</cp:lastModifiedBy>
  <cp:lastPrinted>2014-08-28T14:52:00Z</cp:lastPrinted>
  <dcterms:modified xsi:type="dcterms:W3CDTF">2015-05-13T13:41:00Z</dcterms:modified>
  <cp:revision>2</cp:revision>
  <dc:subject/>
  <dc:title>Relatorio Parcial Bolsas</dc:title>
</cp:coreProperties>
</file>