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</wp:posOffset>
                </wp:positionH>
                <wp:positionV relativeFrom="paragraph">
                  <wp:posOffset>38100</wp:posOffset>
                </wp:positionV>
                <wp:extent cx="609346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TAL 021/2011 - APOIO A PROJETOS DE CARACTERIZAÇÃO DE INDICAÇÃO GEOGRÁFICA (IG) NO ESTADO DA BAHIA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pt;height:59.5pt;mso-wrap-distance-left:9.05pt;mso-wrap-distance-right:9.05pt;mso-wrap-distance-top:0pt;mso-wrap-distance-bottom:0pt;margin-top:3pt;mso-position-vertical-relative:text;margin-left:-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ITAL 021/2011 - APOIO A PROJETOS DE CARACTERIZAÇÃO DE INDICAÇÃO GEOGRÁFICA (IG) NO ESTADO DA BAH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</w:rPr>
        <w:t>O RELATÓRIO TÉCNICO FINAL deve ser encaminhado conforme data prevista no Instrumento Legal (Termo de Outorga/ Convênio), após a finalização do mes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9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6"/>
        <w:gridCol w:w="5159"/>
      </w:tblGrid>
      <w:tr>
        <w:trPr>
          <w:cantSplit w:val="true"/>
        </w:trPr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671" w:hanging="671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F:</w:t>
            </w:r>
          </w:p>
          <w:p>
            <w:pPr>
              <w:pStyle w:val="Normal"/>
              <w:spacing w:before="20" w:after="20"/>
              <w:ind w:left="671" w:hanging="671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Termo de Outorga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de Assinatura do Termo de Outorga ou 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 do projeto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 xml:space="preserve">Recursos recebidos </w:t>
            </w:r>
            <w:r>
              <w:rPr>
                <w:rFonts w:cs="Arial"/>
                <w:i/>
              </w:rPr>
              <w:t>(Especificar valor e data de cada parcela recebida e incluir o valor das bolsas, caso existam)</w:t>
            </w:r>
            <w:r>
              <w:rPr>
                <w:rFonts w:cs="Arial"/>
                <w:b/>
              </w:rPr>
              <w:t xml:space="preserve">: R$________, ____ (Projeto) / Data de recebimento: ____/____/____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________, ____ (Bolsas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s oriundos de aplicação financeira: R$ ________,__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>_____/______/ ______ a _____/______/ ______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Houve aditivo de prazo: </w:t>
            </w:r>
            <w:r>
              <w:rPr>
                <w:rFonts w:cs="Arial"/>
              </w:rPr>
              <w:t>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2508"/>
        <w:gridCol w:w="3363"/>
      </w:tblGrid>
      <w:tr>
        <w:trPr>
          <w:trHeight w:val="477" w:hRule="atLeast"/>
          <w:cantSplit w:val="true"/>
        </w:trPr>
        <w:tc>
          <w:tcPr>
            <w:tcW w:w="97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Título do Projeto: </w:t>
            </w:r>
          </w:p>
        </w:tc>
      </w:tr>
      <w:tr>
        <w:trPr>
          <w:trHeight w:val="500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ição: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dade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ubárea: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316"/>
        <w:gridCol w:w="2981"/>
      </w:tblGrid>
      <w:tr>
        <w:trPr>
          <w:trHeight w:val="1477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51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12" w:hRule="atLeast"/>
        </w:trPr>
        <w:tc>
          <w:tcPr>
            <w:tcW w:w="97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ões Parceiras: Relatar, caso existam alterações no projeto original)</w:t>
            </w:r>
          </w:p>
        </w:tc>
      </w:tr>
      <w:tr>
        <w:trPr>
          <w:trHeight w:val="24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/ Sig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 / Estad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e Subárea</w:t>
            </w:r>
          </w:p>
        </w:tc>
      </w:tr>
      <w:tr>
        <w:trPr>
          <w:trHeight w:val="34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7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0000FF"/>
              </w:rPr>
              <w:t>Justificar as alterações ocorridas no caso das parcerias estabelecida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/>
          <w:b/>
          <w:i/>
          <w:color w:val="0000FF"/>
        </w:rPr>
        <w:t xml:space="preserve">1.1 Mudança na equipe responsável pelo desenvolvimento do projeto </w:t>
      </w:r>
      <w:r>
        <w:rPr/>
        <w:t>Obs. Preencher apenas em caso de alteração da equipe executora original.  Não incluir bolsistas neste campo do relatório. Incluir linhas se for necessário.</w:t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08"/>
        <w:gridCol w:w="1782"/>
        <w:gridCol w:w="3192"/>
      </w:tblGrid>
      <w:tr>
        <w:trPr>
          <w:trHeight w:val="287" w:hRule="atLeast"/>
        </w:trPr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(incluído ou desligado)</w:t>
            </w:r>
          </w:p>
        </w:tc>
      </w:tr>
      <w:tr>
        <w:trPr>
          <w:trHeight w:val="287" w:hRule="atLeast"/>
        </w:trPr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 Bolsas – </w:t>
      </w:r>
      <w:r>
        <w:rPr>
          <w:rFonts w:cs="Arial" w:ascii="Arial" w:hAnsi="Arial"/>
        </w:rPr>
        <w:t>Esse item só deverá ser preenchido no caso de projetos com Bolsas FAPESB vinculad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2451"/>
        <w:gridCol w:w="1620"/>
        <w:gridCol w:w="620"/>
        <w:gridCol w:w="645"/>
        <w:gridCol w:w="495"/>
        <w:gridCol w:w="724"/>
      </w:tblGrid>
      <w:tr>
        <w:trPr>
          <w:trHeight w:val="615" w:hRule="atLeast"/>
        </w:trPr>
        <w:tc>
          <w:tcPr>
            <w:tcW w:w="9747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anorama de bolsas vinculadas </w:t>
            </w:r>
            <w:r>
              <w:rPr>
                <w:rFonts w:cs="Arial"/>
                <w:b/>
                <w:bCs/>
              </w:rPr>
              <w:t>ao projeto</w:t>
            </w:r>
            <w:r>
              <w:rPr>
                <w:rFonts w:cs="Arial"/>
                <w:i/>
                <w:iCs/>
                <w:color w:val="0000FF"/>
                <w:sz w:val="18"/>
                <w:szCs w:val="18"/>
              </w:rPr>
              <w:t>(Informar o número total de bolsas previstas no projeto e a relação das implantadas durante a vigência do projeto. Incluir linhas se for necessário.</w:t>
            </w:r>
          </w:p>
        </w:tc>
      </w:tr>
      <w:tr>
        <w:trPr>
          <w:trHeight w:val="735" w:hRule="atLeast"/>
        </w:trPr>
        <w:tc>
          <w:tcPr>
            <w:tcW w:w="319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ome do bolsista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odalidade da bolsa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gênci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ega do relatório parcial de bols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ega do relatório final de bolsa</w:t>
            </w:r>
          </w:p>
        </w:tc>
      </w:tr>
      <w:tr>
        <w:trPr>
          <w:trHeight w:val="201" w:hRule="atLeast"/>
        </w:trPr>
        <w:tc>
          <w:tcPr>
            <w:tcW w:w="31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Si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Sim</w:t>
            </w:r>
          </w:p>
        </w:tc>
        <w:tc>
          <w:tcPr>
            <w:tcW w:w="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4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450" w:right="-617" w:hanging="450"/>
        <w:jc w:val="both"/>
        <w:outlineLvl w:val="0"/>
        <w:rPr/>
      </w:pPr>
      <w:r>
        <w:rPr>
          <w:rFonts w:cs="Arial" w:ascii="Arial" w:hAnsi="Arial"/>
          <w:b/>
        </w:rPr>
        <w:t xml:space="preserve">DESENVOLVIMENTO DO PROJETO - </w:t>
      </w:r>
      <w:r>
        <w:rPr>
          <w:rFonts w:cs="Arial" w:ascii="Arial" w:hAnsi="Arial"/>
          <w:i/>
          <w:color w:val="0000FF"/>
        </w:rPr>
        <w:t>Delinear a execução do Projeto, descrevendo eventuais alterações verificada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right="-617" w:hanging="0"/>
        <w:jc w:val="both"/>
        <w:rPr/>
      </w:pPr>
      <w:r>
        <w:rPr>
          <w:rFonts w:cs="Arial" w:ascii="Arial" w:hAnsi="Arial"/>
          <w:color w:val="0000FF"/>
        </w:rPr>
        <w:t>Informar as atividades previstas para o período de abrangência do Relatório e as efetivamente realizadas, com comentários e justificativas em relação ao não cumprimento das metas previstas, caso tenha ocorrido.</w:t>
      </w:r>
    </w:p>
    <w:p>
      <w:pPr>
        <w:pStyle w:val="TextBodyIndent"/>
        <w:ind w:left="0" w:right="-617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cluir atividades que mesmo não tendo sido previstas tenham sido realizada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81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16"/>
        <w:gridCol w:w="1218"/>
        <w:gridCol w:w="703"/>
        <w:gridCol w:w="671"/>
        <w:gridCol w:w="975"/>
        <w:gridCol w:w="1432"/>
        <w:gridCol w:w="912"/>
        <w:gridCol w:w="225"/>
        <w:gridCol w:w="1265"/>
        <w:gridCol w:w="79"/>
      </w:tblGrid>
      <w:tr>
        <w:trPr>
          <w:trHeight w:val="659" w:hRule="atLeast"/>
        </w:trPr>
        <w:tc>
          <w:tcPr>
            <w:tcW w:w="42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 PREVIS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color w:val="0000FF"/>
              </w:rPr>
              <w:t>(Transcrito do projeto original aprovado)</w:t>
            </w:r>
          </w:p>
        </w:tc>
        <w:tc>
          <w:tcPr>
            <w:tcW w:w="39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 REALIZADA</w:t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REALIZAD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42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42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42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" w:hRule="atLeast"/>
        </w:trPr>
        <w:tc>
          <w:tcPr>
            <w:tcW w:w="973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CATIVA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89" w:hRule="atLeast"/>
        </w:trPr>
        <w:tc>
          <w:tcPr>
            <w:tcW w:w="973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Para atividades não realizad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Para atividades que não estavam previst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7" w:hRule="atLeast"/>
        </w:trPr>
        <w:tc>
          <w:tcPr>
            <w:tcW w:w="973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PRODUTORES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TIDADES QUE ATUAM NA PRODUÇÃO DO BEM OU NA PRESTAÇÃO DO SERVIÇO QUE BUSCAM PROTEGER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973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Grupo: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6" w:hRule="atLeast"/>
        </w:trPr>
        <w:tc>
          <w:tcPr>
            <w:tcW w:w="1318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2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calização Geográfica (Município/ comunidade)</w:t>
            </w:r>
          </w:p>
        </w:tc>
        <w:tc>
          <w:tcPr>
            <w:tcW w:w="1016" w:type="dxa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gmento produtivo</w:t>
            </w:r>
          </w:p>
        </w:tc>
        <w:tc>
          <w:tcPr>
            <w:tcW w:w="1218" w:type="dxa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úmero de pessoas diretamente envolvidas</w:t>
            </w:r>
          </w:p>
        </w:tc>
        <w:tc>
          <w:tcPr>
            <w:tcW w:w="1374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úmero de pessoas indiretamente envolvidas</w:t>
            </w:r>
          </w:p>
        </w:tc>
        <w:tc>
          <w:tcPr>
            <w:tcW w:w="975" w:type="dxa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dutos ou Serviços Gerados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tidade Fabricada/Mês</w:t>
            </w:r>
          </w:p>
        </w:tc>
        <w:tc>
          <w:tcPr>
            <w:tcW w:w="1137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a média mensal por trabalhador</w:t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turamento médio mensal do grupo</w:t>
            </w:r>
          </w:p>
        </w:tc>
      </w:tr>
      <w:tr>
        <w:trPr>
          <w:trHeight w:val="671" w:hRule="atLeast"/>
        </w:trPr>
        <w:tc>
          <w:tcPr>
            <w:tcW w:w="1318" w:type="dxa"/>
            <w:tcBorders>
              <w:left w:val="double" w:sz="6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6" w:type="dxa"/>
            <w:tcBorders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8" w:type="dxa"/>
            <w:tcBorders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4" w:type="dxa"/>
            <w:gridSpan w:val="2"/>
            <w:tcBorders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75" w:type="dxa"/>
            <w:tcBorders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2" w:type="dxa"/>
            <w:tcBorders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7" w:type="dxa"/>
            <w:gridSpan w:val="2"/>
            <w:tcBorders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4" w:type="dxa"/>
            <w:gridSpan w:val="2"/>
            <w:tcBorders>
              <w:bottom w:val="doub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20" w:after="0"/>
        <w:ind w:left="448" w:hanging="44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e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139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facilitação. Relate de forma resumida os fatores que facilitaram o alcance das meta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dificultação. Relate de forma resumida as dificuldades e boas soluções encontradas na realização das atividades e no alcance das metas do projet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>Descreva as Atividades de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1049" w:hRule="atLeast"/>
        </w:trPr>
        <w:tc>
          <w:tcPr>
            <w:tcW w:w="9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Comentários relativos às atividades de coordenação e gerenciamento do projeto, instrumentos de planejamento e monitoramento e acompanhamento, metodologia e demais informações pertinentes)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>Identifique o(s) tipo(s) de apoio que a instituição e equipe executoras disponibilizaram aos produtores ou aos prestadores de serviços inseridos na comunidade da IG pretendid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1042" w:hRule="atLeast"/>
        </w:trPr>
        <w:tc>
          <w:tcPr>
            <w:tcW w:w="9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nforme a carga horária (CH) destinada para as atividades selecionadas e descreva quais os mecanismos gerenciais de desenvolvimento dessas ações junto aos grupos produtivos e aos prestadores de serviços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</w:rPr>
        <w:t xml:space="preserve">Informe qual(is) entidade(s) e como esta(s) atua(m) na produção do bem ou na prestação do serviço, bem como os impactos destas atividades para a IG pretendida. Descreva esses impactos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/>
        <w:t>Replicar o quadro em caso de haver outras instituições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0"/>
      </w:tblGrid>
      <w:tr>
        <w:trPr/>
        <w:tc>
          <w:tcPr>
            <w:tcW w:w="9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a Entidade: </w:t>
            </w:r>
          </w:p>
        </w:tc>
      </w:tr>
      <w:tr>
        <w:trPr/>
        <w:tc>
          <w:tcPr>
            <w:tcW w:w="9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uação:</w:t>
            </w:r>
          </w:p>
        </w:tc>
      </w:tr>
      <w:tr>
        <w:trPr/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mpactos Positivo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científico, tecnológico, econômico, social e ambiental)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mpactos Negativo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científico, tecnológico, econômico, social e ambiental)</w:t>
            </w:r>
          </w:p>
        </w:tc>
      </w:tr>
      <w:tr>
        <w:trPr>
          <w:trHeight w:val="712" w:hRule="atLeast"/>
        </w:trPr>
        <w:tc>
          <w:tcPr>
            <w:tcW w:w="5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e a participação das entidades representativas do projeto no desenvolvimento dest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/>
        <w:t>Replicar o quadro em caso de haver outras instituições</w:t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4"/>
      </w:tblGrid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Entidade que atua na produção de bens ou na prestação de serviços relacionada à IG)</w:t>
            </w:r>
          </w:p>
        </w:tc>
      </w:tr>
      <w:tr>
        <w:trPr>
          <w:trHeight w:val="134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t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[    ] Acima das expectativas       [   ] Correspondeu às expectativas      [    ]  Abaixo das 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iros Co-financiadores</w:t>
            </w:r>
          </w:p>
        </w:tc>
      </w:tr>
      <w:tr>
        <w:trPr>
          <w:trHeight w:val="1465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Entidad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o às expectativa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[    ] Acima das expectativas       [   ] Correspondeu às expectativas      [    ]  Abaixo das expectativa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DA INDICAÇÃO GEOGRÁFICA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/>
      </w:pPr>
      <w:r>
        <w:rPr/>
        <w:t>Delimitação da IG</w:t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511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Descrição da abrangência territorial, limites geográficos, limites administrativos, poligonal georreferenciada, origem da matéria prima, área e cultura da produção e outras informações pertinentes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r se a delimitação da IG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) Está inadequada </w:t>
            </w:r>
            <w:r>
              <w:rPr>
                <w:rFonts w:cs="Arial" w:ascii="Arial" w:hAnsi="Arial"/>
                <w:b/>
                <w:i/>
                <w:color w:val="0000FF"/>
              </w:rPr>
              <w:t>(Justificar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) Necessita de mais detalhamento </w:t>
            </w:r>
            <w:r>
              <w:rPr>
                <w:rFonts w:cs="Arial" w:ascii="Arial" w:hAnsi="Arial"/>
                <w:b/>
                <w:i/>
                <w:color w:val="0000FF"/>
              </w:rPr>
              <w:t>(Justificar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Está adequada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 xml:space="preserve">3.2 Dados gerais: </w:t>
      </w:r>
      <w:r>
        <w:rPr>
          <w:rFonts w:cs="Arial" w:ascii="Arial" w:hAnsi="Arial"/>
        </w:rPr>
        <w:t>informar os dados solicitados a seguir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024"/>
      </w:tblGrid>
      <w:tr>
        <w:trPr>
          <w:trHeight w:val="279" w:hRule="atLeast"/>
        </w:trPr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área geográfica: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e proteção: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geográfico a ser protegido: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/>
            </w:pPr>
            <w:r>
              <w:rPr>
                <w:rFonts w:cs="Arial" w:ascii="Arial" w:hAnsi="Arial"/>
              </w:rPr>
              <w:t>Natureza do objeto da proteção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(  ) Produto      (  ) Serviço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ser um produto informe quais características neste, que lhe atribuem à reputação de mercado e uma identidade única capaz de diferenciá-lo de outros produtos disponíveis no mercado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(   ) aspecto físico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 xml:space="preserve">(   ) cheiro 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 xml:space="preserve">(   ) sabo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231F20"/>
              </w:rPr>
              <w:t>(   ) coloração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(   ) aspecto físico + embalage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31F20"/>
              </w:rPr>
              <w:t>(  ) genético (variedades não encontradas em outras regiões)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/ característica do produto ou serviço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IG pretendida (IP ou DO)*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Produtivo Legalizado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 não</w:t>
            </w:r>
          </w:p>
        </w:tc>
      </w:tr>
      <w:tr>
        <w:trPr>
          <w:trHeight w:val="610" w:hRule="atLeast"/>
        </w:trPr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a estrutura de articulação com os produtores ou prestadores de serviços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rias estabelecidas com a comunidade local ou com representantes da comunidade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(Explicitar e descrever o tipo de parceria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o histórico de atividades relacionadas a Indicação Geográfica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(Identificar estruturas associativas e produtivas já criadas e suas atividades, destacando: projetos desenvolvidos em cooperação; inovações incorporadas; atuação das parcerias firmadas, e outras ações que julgue pertinente destacar.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r em caso da IG ser do tipo DO</w:t>
            </w:r>
          </w:p>
        </w:tc>
        <w:tc>
          <w:tcPr>
            <w:tcW w:w="50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as características do produto que são “comprovadamente” resultado da produção ou extração nesta região: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mo o vínculo entre o produto e a região pode ser comprovad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231F20"/>
              </w:rPr>
              <w:t xml:space="preserve">(  ) visualmente (co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231F20"/>
              </w:rPr>
              <w:t>(  ) testes de laboratóri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/>
            </w:pPr>
            <w:r>
              <w:rPr>
                <w:rFonts w:cs="Arial" w:ascii="Arial" w:hAnsi="Arial"/>
                <w:color w:val="231F20"/>
              </w:rPr>
              <w:t xml:space="preserve">(  ) testes organolépticos (sabor, cheiro e outros)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 xml:space="preserve">(  ) manuseio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(  ) genético marcadores morfológicos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31F20"/>
              </w:rPr>
            </w:pPr>
            <w:r>
              <w:rPr>
                <w:rFonts w:cs="Arial"/>
              </w:rPr>
              <w:t>Descreva o processo ou método de obtenção do produto ou do serviço, que deve ser local, leal e constante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r em caso da IG ser do tipo IP</w:t>
            </w:r>
          </w:p>
        </w:tc>
        <w:tc>
          <w:tcPr>
            <w:tcW w:w="50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erá comprovada a notoriedade da IG: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231F20"/>
              </w:rPr>
              <w:t xml:space="preserve">(  ) livros históricos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 xml:space="preserve">(  ) depoimentos de conhecedores da história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/>
            </w:pPr>
            <w:r>
              <w:rPr>
                <w:rFonts w:cs="Arial" w:ascii="Arial" w:hAnsi="Arial"/>
                <w:color w:val="231F20"/>
              </w:rPr>
              <w:t xml:space="preserve">(  ) fotos antigas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/>
            </w:pPr>
            <w:r>
              <w:rPr>
                <w:rFonts w:cs="Arial" w:ascii="Arial" w:hAnsi="Arial"/>
                <w:color w:val="231F20"/>
              </w:rPr>
              <w:t xml:space="preserve">(  ) citação em materiais orientados ao consumidor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(  ) reportagens, jornais, revistas, artigos científico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31F20"/>
              </w:rPr>
              <w:t>(  )outros</w:t>
            </w:r>
            <w:r>
              <w:rPr>
                <w:rFonts w:cs="Arial" w:ascii="Arial" w:hAnsi="Arial"/>
              </w:rPr>
              <w:t xml:space="preserve"> (especificar)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forme o nível de notoriedade deste produto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 xml:space="preserve">(   ) Regional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 xml:space="preserve">(   ) Estadual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 xml:space="preserve">(   ) Nacional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31F20"/>
              </w:rPr>
              <w:t>(   ) Internacional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IP: indicação de Procedência/ DO: Denominação de Origem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</w:rPr>
        <w:t xml:space="preserve">RESULTADOS DO PROJETO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450" w:leader="none"/>
        </w:tabs>
        <w:spacing w:before="100" w:after="0"/>
        <w:ind w:left="450" w:hanging="45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revistos e realizados durante a execução do projet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formar os resultados previstos para o período de abrangência do Relatório e os efetivamente alcançados, com comentários e justificativas em relação aos resultados que não puderam ser atingidos, caso tenha ocorrido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cluir resultados que mesmo não tendo sido previstos tenham sido alcançados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55"/>
        <w:gridCol w:w="570"/>
        <w:gridCol w:w="2337"/>
        <w:gridCol w:w="1062"/>
        <w:gridCol w:w="192"/>
        <w:gridCol w:w="1311"/>
      </w:tblGrid>
      <w:tr>
        <w:trPr>
          <w:trHeight w:val="525" w:hRule="atLeast"/>
        </w:trPr>
        <w:tc>
          <w:tcPr>
            <w:tcW w:w="4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 PREVIS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i/>
                <w:color w:val="0000FF"/>
              </w:rPr>
              <w:t>(Transcrito do projeto original aprovado)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 ATINGIDO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REALIZADO</w:t>
            </w:r>
          </w:p>
        </w:tc>
      </w:tr>
      <w:tr>
        <w:trPr/>
        <w:tc>
          <w:tcPr>
            <w:tcW w:w="42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01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1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CATIVA </w:t>
            </w:r>
          </w:p>
        </w:tc>
      </w:tr>
      <w:tr>
        <w:trPr/>
        <w:tc>
          <w:tcPr>
            <w:tcW w:w="96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Para resultados não atingido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Para resultados que não estavam previsto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DRO </w:t>
            </w:r>
            <w:r>
              <w:rPr>
                <w:rFonts w:cs="Arial" w:ascii="Arial" w:hAnsi="Arial"/>
                <w:b/>
                <w:color w:val="FF0000"/>
              </w:rPr>
              <w:t>QUANTITATIVO</w:t>
            </w:r>
            <w:r>
              <w:rPr>
                <w:rFonts w:cs="Arial" w:ascii="Arial" w:hAnsi="Arial"/>
                <w:b/>
              </w:rPr>
              <w:t xml:space="preserve"> DOS RESULTADOS</w:t>
            </w:r>
            <w:r>
              <w:rPr>
                <w:rFonts w:cs="Arial" w:ascii="Arial" w:hAnsi="Arial"/>
                <w:b/>
                <w:color w:val="FF0000"/>
              </w:rPr>
              <w:t xml:space="preserve"> (INFORMAR EM NÚMEROS)</w:t>
            </w:r>
          </w:p>
        </w:tc>
      </w:tr>
      <w:tr>
        <w:trPr/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4.2. Plano de Continuidade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FF"/>
              </w:rPr>
              <w:t>(Descrever as estratégias utilizadas para dar continuidade às atividades da IG, de modo a mantê-la coletiva e de fato benéfica à comunidade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-285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Outros indicador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2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2"/>
      </w:tblGrid>
      <w:tr>
        <w:trPr>
          <w:trHeight w:val="2012" w:hRule="atLeast"/>
        </w:trPr>
        <w:tc>
          <w:tcPr>
            <w:tcW w:w="10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i/>
                <w:color w:val="0000FF"/>
              </w:rPr>
              <w:t xml:space="preserve">Mencionar indicadores associados à geração de emprego, trabalho e renda, bem como aqueles que proporcionaram o estímulo ao associativismo, preservação de valores culturais, ambientais e de melhoria das condições de vida da comunidade com a criação da IG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4.4. Outr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i/>
                <w:color w:val="0000FF"/>
              </w:rPr>
              <w:t>Mencionar outros resultados alcançados pelo Projeto ou outras informações que porventura não se enquadrem nas classificações anteri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ÇÃO FINANCEIRA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671"/>
      </w:tblGrid>
      <w:tr>
        <w:trPr/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em reais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cebid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undo de Aplicação Financeira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xecutad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lvido (quando houver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left" w:pos="285" w:leader="none"/>
        </w:tabs>
        <w:spacing w:before="60" w:after="0"/>
        <w:ind w:left="57" w:right="-674" w:hanging="114"/>
        <w:jc w:val="both"/>
        <w:outlineLvl w:val="0"/>
        <w:rPr/>
      </w:pPr>
      <w:r>
        <w:rPr>
          <w:rFonts w:cs="Arial" w:ascii="Arial" w:hAnsi="Arial"/>
          <w:b/>
          <w:caps/>
        </w:rPr>
        <w:t>Produção gerada através do desenvolvimento dO PROJETO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0" w:leader="none"/>
          <w:tab w:val="left" w:pos="285" w:leader="none"/>
        </w:tabs>
        <w:spacing w:before="60" w:after="0"/>
        <w:ind w:left="57" w:right="-674" w:hanging="114"/>
        <w:jc w:val="both"/>
        <w:outlineLvl w:val="0"/>
        <w:rPr/>
      </w:pPr>
      <w:r>
        <w:rPr>
          <w:rFonts w:cs="Arial" w:ascii="Arial" w:hAnsi="Arial"/>
          <w:i/>
          <w:color w:val="0000FF"/>
        </w:rPr>
        <w:t xml:space="preserve">Listar produção científica/produtos, elaborados individualmente ou em cooperação, submetidos e publicados relativos à pesquisa apoiada, no período de abrangência deste relatór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0" w:leader="none"/>
          <w:tab w:val="left" w:pos="285" w:leader="none"/>
        </w:tabs>
        <w:spacing w:before="60" w:after="0"/>
        <w:ind w:left="57" w:right="-674" w:hanging="11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0" w:leader="none"/>
          <w:tab w:val="left" w:pos="285" w:leader="none"/>
        </w:tabs>
        <w:spacing w:before="60" w:after="0"/>
        <w:ind w:left="57" w:right="-674" w:hanging="114"/>
        <w:jc w:val="both"/>
        <w:outlineLvl w:val="0"/>
        <w:rPr/>
      </w:pPr>
      <w:r>
        <w:rPr/>
        <w:t>(Os artigos e demais trabalhos submetidos ou publicados no período, acima quantificados, deverão, obrigatoriamente, ser anexados ao presente relatório).</w:t>
      </w:r>
    </w:p>
    <w:tbl>
      <w:tblPr>
        <w:tblW w:w="1008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286"/>
      </w:tblGrid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i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apresentados em eventos científico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publicados em periódico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. Especificar: __________________________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171" w:right="-674" w:hanging="0"/>
        <w:jc w:val="both"/>
        <w:outlineLvl w:val="0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aps/>
        </w:rPr>
        <w:t>PARTICIPAÇÃO EM EVENTOS RELACIONADOS AO desenvolvimento dO PROJETO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171" w:right="-674" w:hanging="0"/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(Participação individual ou em grupo em eventos de formação ou de natureza científica, tecnológica 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171" w:right="-67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ficar a participação em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171" w:right="-674" w:hanging="0"/>
        <w:jc w:val="both"/>
        <w:outlineLvl w:val="0"/>
        <w:rPr/>
      </w:pPr>
      <w:r>
        <w:rPr/>
        <w:t>(Os certificados e atestados que comprovem tal participação devem, obrigatoriamente, ser anexados ao presente relatório)</w:t>
      </w:r>
    </w:p>
    <w:tbl>
      <w:tblPr>
        <w:tblW w:w="1008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286"/>
      </w:tblGrid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ventos científicos e/ou tecnológicos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ventos de inovação e/ou empreendedorism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tividades de extens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rsos, workshops ou outras atividades de form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. Especificar: ________________________________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357" w:hRule="atLeast"/>
          <w:cantSplit w:val="true"/>
        </w:trPr>
        <w:tc>
          <w:tcPr>
            <w:tcW w:w="10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Instituição Executora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</w:t>
            </w:r>
            <w:r>
              <w:rPr>
                <w:rFonts w:cs="Arial"/>
                <w:b/>
              </w:rPr>
              <w:t>Excelente [       ]                Bom [         ]                Regular [         ]     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10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(Apreciação do coordenador do projeto sobre o desempenho da Instituição Executora). Elementos a serem comentados: cumprimento das contrapartidas informadas no projeto aprovado, disponibilidade quanto ao plano de continuidade, etc.</w:t>
            </w:r>
          </w:p>
          <w:p>
            <w:pPr>
              <w:pStyle w:val="Normal"/>
              <w:spacing w:before="20" w:after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 ]                Bom [         ]                Regular [         ]              Insuficiente [         ]</w:t>
            </w:r>
          </w:p>
        </w:tc>
      </w:tr>
      <w:tr>
        <w:trPr/>
        <w:tc>
          <w:tcPr>
            <w:tcW w:w="10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/>
      </w:pPr>
      <w:r>
        <w:rPr/>
        <w:t>Avalie (considerando o período tratado por este relatório)</w:t>
      </w:r>
    </w:p>
    <w:tbl>
      <w:tblPr>
        <w:tblW w:w="1008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357" w:hRule="atLeast"/>
          <w:cantSplit w:val="true"/>
        </w:trPr>
        <w:tc>
          <w:tcPr>
            <w:tcW w:w="10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raestrutura da Instituição onde está sendo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Excelente [  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821"/>
      </w:tblGrid>
      <w:tr>
        <w:trPr>
          <w:trHeight w:val="80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Local /Data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oordenador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color w:val="FF0000"/>
        </w:rPr>
        <w:t>OBS: anexar junto a este relatório, a cópia do pedido de registro da IG submetido ao INPI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1 –  Ofício de encaminhamento do Relatório Final;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 – Cópia dos certificados de membros da equipe executora do projeto em eventos científicos, tecnológicos de inovação (desde que relacionados à pesquisa apoiada) durante o período de abrangência deste relatório;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 – Cópia impressa de fotos das ações desenvolvidas, listas de presenças e material didático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9570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92"/>
        </w:tabs>
        <w:ind w:left="592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 Narrow" w:hAnsi="Arial Narrow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53:00Z</dcterms:created>
  <dc:creator>FAPESB</dc:creator>
  <dc:description/>
  <cp:keywords>Bolsas FORMULARIO</cp:keywords>
  <dc:language>en-US</dc:language>
  <cp:lastModifiedBy>talitajesus</cp:lastModifiedBy>
  <cp:lastPrinted>2013-10-03T15:39:00Z</cp:lastPrinted>
  <dcterms:modified xsi:type="dcterms:W3CDTF">2015-01-21T19:09:00Z</dcterms:modified>
  <cp:revision>4</cp:revision>
  <dc:subject/>
  <dc:title>Relatorio Parcial Bolsas</dc:title>
</cp:coreProperties>
</file>