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 RELATÓRIO TÉCNICO FINAL deve ser encaminhado trinta dias após o final da vigência do instrumento legal (termo de outorga/responsabilidade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14"/>
        <w:gridCol w:w="1013"/>
        <w:gridCol w:w="127"/>
        <w:gridCol w:w="3920"/>
      </w:tblGrid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torgad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edido (n°/ano)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2"/>
                <w:szCs w:val="22"/>
              </w:rPr>
              <w:t>Termo de Outorga /responsabilidade (n°/ano)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</w:t>
            </w:r>
            <w:r>
              <w:rPr>
                <w:rFonts w:cs="Arial"/>
                <w:color w:val="0000FF"/>
                <w:sz w:val="22"/>
                <w:szCs w:val="22"/>
              </w:rPr>
              <w:t>(fixo e celular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Instituição/Unidade/Departamento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Nome do Event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lassificação do Evento: (   ) Linha 01 - no exterior     (    ) Linha 02 - em território nacional 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do Evento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 de Realização do Even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trabalho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ipo de Trabalho</w:t>
            </w:r>
            <w:r>
              <w:rPr>
                <w:bCs/>
              </w:rPr>
              <w:t xml:space="preserve"> (   ) apresentação oral  (  ) apresentação de pôster  (  ) exposição de protótipo 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(   )participação em gincanas e/ou olimpíadas   (   ) outros __________________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de partid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de retorno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SOBRE A PARTICIPAÇÃO NO EVEN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realizadas durante o Evento que considera relevante para disseminação da cultura empreendedora ou promoção da inovação na Bahia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cer Geral sobre o Event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torgad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Nome do Outorgado/ Proponente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Lista de Anexos ao RELATÓRIO TÉCNICO FINAL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Ofício de encaminhamento do Relatório Técnico Final para a Fapesb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 exemplar da Programação do Evento, constando o nome de beneficiado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ópia do certificado de participação do Ev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Cópia dos Tickets das passagens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exos (fotos, reportagens e folders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propostas na </w:t>
      </w:r>
      <w:r>
        <w:rPr>
          <w:rFonts w:cs="Arial"/>
          <w:b/>
          <w:sz w:val="22"/>
          <w:szCs w:val="22"/>
        </w:rPr>
        <w:t>Linha 01 – Eventos no exterior</w:t>
      </w:r>
      <w:r>
        <w:rPr>
          <w:rFonts w:cs="Arial"/>
          <w:sz w:val="22"/>
          <w:szCs w:val="22"/>
        </w:rPr>
        <w:t xml:space="preserve"> deverão entregar a Fapesb além do relatório técnico final, o relatório financeiro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cs="Arial"/>
      </w:rPr>
    </w:pPr>
    <w:r>
      <w:rPr>
        <w:rFonts w:cs="Arial"/>
      </w:rPr>
      <w:t xml:space="preserve">Relatório Técnico Final – Participação em Eventos com Foco em Inovação e/ou Empreendedorismo         </w:t>
    </w:r>
  </w:p>
  <w:p>
    <w:pPr>
      <w:pStyle w:val="Footer"/>
      <w:ind w:right="360" w:hanging="0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   </w:t>
    </w:r>
    <w:r>
      <w:rPr>
        <w:rFonts w:cs="Arial"/>
      </w:rPr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1914" w:leader="none"/>
        <w:tab w:val="center" w:pos="4252" w:leader="none"/>
        <w:tab w:val="center" w:pos="4394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1530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040</wp:posOffset>
              </wp:positionH>
              <wp:positionV relativeFrom="paragraph">
                <wp:posOffset>86360</wp:posOffset>
              </wp:positionV>
              <wp:extent cx="5441950" cy="857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85788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F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Apoio a Participação em Eventos com Foco em Inovação e/ou Empreendedoris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8.5pt;height:67.55pt;mso-wrap-distance-left:9.05pt;mso-wrap-distance-right:9.05pt;mso-wrap-distance-top:0pt;mso-wrap-distance-bottom:0pt;margin-top:6.8pt;mso-position-vertical-relative:text;margin-left:5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Relatório Técnico Fin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Apoio a Participação em Eventos com Foco em Inovação e/ou Empreendedorismo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7:00Z</dcterms:created>
  <dc:creator>FAPESB</dc:creator>
  <dc:description/>
  <cp:keywords>Bolsas FORMULARIO</cp:keywords>
  <dc:language>en-US</dc:language>
  <cp:lastModifiedBy>gilsoncamelo</cp:lastModifiedBy>
  <cp:lastPrinted>2012-10-22T10:19:00Z</cp:lastPrinted>
  <dcterms:modified xsi:type="dcterms:W3CDTF">2014-08-20T13:12:00Z</dcterms:modified>
  <cp:revision>45</cp:revision>
  <dc:subject/>
  <dc:title>Relatorio Parcial Bolsas</dc:title>
</cp:coreProperties>
</file>