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 RELATÓRIO TÉCNICO PARCIAL deve ser encaminhado com a periodicidade determinada no instrumento legal (Termo de Outorga).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1495"/>
        <w:gridCol w:w="3236"/>
      </w:tblGrid>
      <w:tr>
        <w:trPr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ordenador do Projeto (Proponente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dido (nº/ano)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o de Outorga (nº/ano)</w:t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fone p/ contato com DDD </w:t>
            </w:r>
            <w:r>
              <w:rPr>
                <w:rFonts w:cs="Arial"/>
                <w:sz w:val="22"/>
                <w:szCs w:val="22"/>
              </w:rPr>
              <w:t>(fixo e celular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gência do Projeto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_____/______/ ______    a   _____/______/ ______ </w:t>
            </w:r>
          </w:p>
        </w:tc>
      </w:tr>
      <w:tr>
        <w:trPr>
          <w:trHeight w:val="57" w:hRule="exac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 abrangido pelo Relatório:  _____/______/ ______    a   _____/______/_____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PROJETO: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Beneficiada </w:t>
            </w:r>
            <w:r>
              <w:rPr>
                <w:rFonts w:cs="Arial"/>
                <w:sz w:val="22"/>
                <w:szCs w:val="22"/>
              </w:rPr>
              <w:t>(onde foi executado 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Geral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ia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úblico-Alvo </w:t>
            </w:r>
            <w:r>
              <w:rPr>
                <w:rFonts w:cs="Arial" w:ascii="Arial" w:hAnsi="Arial"/>
                <w:i/>
                <w:color w:val="3366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NVOLVIMENTO DO PROJETO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Delinear a execução do Projeto, no período de abrangência do Relatório, descrevendo eventuais desvios verificados com relação ao Plano de Trabalho aprovado, especialmente no que se refere a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(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340" w:hRule="atLeast"/>
        </w:trPr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facili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Fatores de dificultaçã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S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Esse item só deverá ser preenchido para projetos que contemplem bolsas concedidas pela FAPESB.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Informar o número total de bolsas previstas no projeto e a relação das já implementadas até esta data, contendo: o nome do bolsista, a modalidade da bolsa e o período da vigência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3"/>
        <w:gridCol w:w="2337"/>
      </w:tblGrid>
      <w:tr>
        <w:trPr>
          <w:trHeight w:val="644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NOME BOLSISTA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MODALIDADE DA BOLSA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VIGÊNCIA DA BOLSA</w:t>
            </w:r>
          </w:p>
        </w:tc>
      </w:tr>
      <w:tr>
        <w:trPr/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3.2 Análise geral da participação dos bolsistas em termos de formação e desenvolvimento do projeto – durante o período abrangido pelo relatóri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dução gerada através d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Trabalhos individuais ou em cooperação, relativos ao projeto apoiado, gerados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rodução d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trabalhos, acima qualificados, deverão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eventos científ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ilhas / Manu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caps/>
          <w:sz w:val="22"/>
          <w:szCs w:val="22"/>
        </w:rPr>
        <w:t>ORGANIZAÇÃO E PARTICIPAÇÃO EM EVENTOS RELACIONADOS AO desenvolvimento dO PROJE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 xml:space="preserve">(Organização e participação individual ou em grupo em eventos vinculados ao tema do projet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ficar a participação em: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entos científicos e/ou tecnológico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ntos de inovação e/ou empreendedo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e extens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, workshops ou outras atividades de forma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. Especificar: __________________________________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(Os certificados e atestados que comprovem tais participações, assim como convites, listas de presença, fotos e demais materiais que comprovem a realização do evento devem, obrigatoriamente, ser anexados ao presen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7.   PARECER</w:t>
      </w:r>
      <w:r>
        <w:rPr>
          <w:rFonts w:cs="Arial" w:ascii="Arial" w:hAnsi="Arial"/>
          <w:b/>
          <w:sz w:val="22"/>
          <w:szCs w:val="22"/>
        </w:rPr>
        <w:t xml:space="preserve"> DO COORDENADOR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Apreciação do coordenador do projeto sobre o desempenho da equipe executora. </w:t>
            </w:r>
            <w:r>
              <w:rPr>
                <w:rFonts w:cs="Arial" w:ascii="Arial" w:hAnsi="Arial"/>
                <w:i/>
                <w:color w:val="3366FF"/>
              </w:rPr>
              <w:t>(A equipe executora são os pesquisadores constantes no projeto apresentado à Fapesb, não incluem os bolsistas. Avalie considerando o período tratado por este relatóri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66FF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2  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3  Infra-estrutura da Instituição onde está sendo desenvolvida o projeto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4 Relacionamento com a equipe executora da pesquisa</w:t>
            </w:r>
          </w:p>
          <w:p>
            <w:pPr>
              <w:pStyle w:val="Normal"/>
              <w:spacing w:before="4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         Bom [     ]                Regular [     ]             Insuficiente [     ]  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5 Relacionamento com os bolsistas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7.6 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xcelente [     ]     Bom [     ]       Regular [     ]       Insuficiente [     ]    </w:t>
            </w:r>
            <w:r>
              <w:rPr>
                <w:rFonts w:cs="Arial"/>
                <w:sz w:val="22"/>
                <w:szCs w:val="22"/>
              </w:rPr>
              <w:t xml:space="preserve"> Não se Aplica [    ]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7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/Da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ome do Coordenador d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fício de encaminhamento do Relatório Parcial contendo a relação de documentos entregues à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Os certificados e atestados que comprovem participação individual ou em grupo (coordenador do projeto, equipe executora e demais beneficiados) assim como convites, listas de presença, fotos e demais materiais que comprovem a realização dos eventos devem, obrigatoriamente, ser anexados ao presen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  <w:szCs w:val="22"/>
        </w:rPr>
        <w:t>3 – Cópia dos Trabalhos individuais ou em cooperação, relativos ao projeto apoiado, gerados n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Evidências das atividades realizadas, tais como: fotos, vídeos, gráficos, relatórios, artigos, manuais ou material de divulgação, de acordo com o que for aplicável ao proje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</w:rPr>
      <w:t xml:space="preserve">Relatório Técnico Parcial – Apoio a Educação para o Empreendedorismo           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302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935</wp:posOffset>
              </wp:positionH>
              <wp:positionV relativeFrom="paragraph">
                <wp:posOffset>8890</wp:posOffset>
              </wp:positionV>
              <wp:extent cx="58039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0" cy="656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Relatório Técnico Pa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 xml:space="preserve">Edital de Apoio Educação para o Empreendedorismo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7pt;height:51.7pt;mso-wrap-distance-left:9.05pt;mso-wrap-distance-right:9.05pt;mso-wrap-distance-top:0pt;mso-wrap-distance-bottom:0pt;margin-top:0.7pt;mso-position-vertical-relative:text;margin-left:-9.0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Relatório Técnico Parcial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 xml:space="preserve">Edital de Apoio Educação para o Empreendedorismo– 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0:00Z</dcterms:created>
  <dc:creator>FAPESB</dc:creator>
  <dc:description/>
  <cp:keywords>Bolsas FORMULARIO</cp:keywords>
  <dc:language>en-US</dc:language>
  <cp:lastModifiedBy>gilsoncamelo</cp:lastModifiedBy>
  <cp:lastPrinted>2009-05-14T08:56:00Z</cp:lastPrinted>
  <dcterms:modified xsi:type="dcterms:W3CDTF">2014-08-20T13:01:00Z</dcterms:modified>
  <cp:revision>3</cp:revision>
  <dc:subject/>
  <dc:title>Relatorio Parcial Bolsas</dc:title>
</cp:coreProperties>
</file>