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883285</wp:posOffset>
                      </wp:positionV>
                      <wp:extent cx="144780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1.45pt;mso-wrap-distance-left:9.05pt;mso-wrap-distance-right:9.05pt;mso-wrap-distance-top:0pt;mso-wrap-distance-bottom:0pt;margin-top:-69.5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ã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613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 da bolsa</w:t>
            </w:r>
          </w:p>
        </w:tc>
      </w:tr>
    </w:tbl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Orientador(a)/Responsável Institucional pelo Projeto de Pesquisa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CPF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Título do Projeto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Vigência da Bolsa:  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    </w:t>
            </w:r>
          </w:p>
        </w:tc>
      </w:tr>
    </w:tbl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171"/>
        <w:gridCol w:w="3648"/>
      </w:tblGrid>
      <w:tr>
        <w:trPr>
          <w:trHeight w:val="42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edido de Bolsa Nº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ermo de Outorga de Bolsa Nº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0"/>
        </w:rPr>
      </w:pPr>
      <w:r>
        <w:rPr>
          <w:rFonts w:cs="Arial Narrow" w:ascii="Arial Narrow" w:hAnsi="Arial Narrow"/>
          <w:b/>
          <w:sz w:val="6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RELATO SOBRE SUA PARTICIPAÇÃO NO PROJETO DE PESQUISA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8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57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Informar sobre as atividades desenvolvidas para o projeto de pesquisa durante o período abrangido pelo Relatóri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IFICULDADES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47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</w:rPr>
              <w:t>Citar as principais dificuldades de caráter técnico-científico, financeiro, administrativo e gerencial, enfrentadas durante a realização do Proj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  <w:t xml:space="preserve">3. No geral, em termos de sua capacitação, amadurecimento e crescimento profissional, como você avalia as atividades desenvolvidas?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00"/>
        <w:gridCol w:w="2928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baixo das expectativas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0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5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PARECER DO ORIENTADOR / </w:t>
      </w:r>
      <w:r>
        <w:rPr>
          <w:rFonts w:cs="Arial" w:ascii="Arial" w:hAnsi="Arial"/>
          <w:b/>
          <w:bCs/>
          <w:caps/>
          <w:sz w:val="22"/>
          <w:szCs w:val="22"/>
        </w:rPr>
        <w:t>Responsável Institucional pelo projeto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35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o bolsista no período compreendido pelo Relatório.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orientador/responsável institucional sobre o desempenho do bolsist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dor / </w:t>
            </w:r>
            <w:r>
              <w:rPr>
                <w:rFonts w:cs="Arial"/>
                <w:bCs/>
              </w:rPr>
              <w:t>Responsável institucional pelo projet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0482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50165</wp:posOffset>
              </wp:positionV>
              <wp:extent cx="5876290" cy="532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53276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LATÓRIO TÉCNICO PARCIAL / SEMEST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LSA VINCULADA A PROJETO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2.7pt;height:41.95pt;mso-wrap-distance-left:9.05pt;mso-wrap-distance-right:9.05pt;mso-wrap-distance-top:0pt;mso-wrap-distance-bottom:0pt;margin-top:3.95pt;mso-position-vertical-relative:text;margin-left:-3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RELATÓRIO TÉCNICO PARCIAL / SEMEST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LSA VINCULADA A PROJE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7:00Z</dcterms:created>
  <dc:creator>usuario</dc:creator>
  <dc:description/>
  <cp:keywords/>
  <dc:language>en-US</dc:language>
  <cp:lastModifiedBy>jullyannelessa</cp:lastModifiedBy>
  <cp:lastPrinted>2016-04-14T15:20:00Z</cp:lastPrinted>
  <dcterms:modified xsi:type="dcterms:W3CDTF">2016-04-14T19:16:00Z</dcterms:modified>
  <cp:revision>4</cp:revision>
  <dc:subject/>
  <dc:title>DESCRIÇÃO </dc:title>
</cp:coreProperties>
</file>