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938"/>
        <w:gridCol w:w="2907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lsista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</w:t>
            </w:r>
            <w:r>
              <w:rPr>
                <w:rFonts w:cs="Arial"/>
                <w:i/>
              </w:rPr>
              <w:t>(fixo e celular)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6"/>
          <w:szCs w:val="10"/>
          <w:lang w:val="en-US" w:eastAsia="en-US"/>
        </w:rPr>
      </w:pPr>
      <w:r>
        <w:rPr>
          <w:rFonts w:cs="Arial Narrow" w:ascii="Arial Narrow" w:hAnsi="Arial Narrow"/>
          <w:sz w:val="6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-1790065</wp:posOffset>
                </wp:positionV>
                <wp:extent cx="14478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º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15pt;mso-wrap-distance-left:9.05pt;mso-wrap-distance-right:9.05pt;mso-wrap-distance-top:0pt;mso-wrap-distance-bottom:0pt;margin-top:-140.9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º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415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dade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alidad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2552"/>
      </w:tblGrid>
      <w:tr>
        <w:trPr>
          <w:trHeight w:val="289" w:hRule="atLeast"/>
          <w:cantSplit w:val="true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sponsável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4"/>
      </w:tblGrid>
      <w:tr>
        <w:trPr>
          <w:trHeight w:val="428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Título do Projeto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Nº:</w:t>
              <w:tab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o de Outorga de Bolsa Nº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(apenas bolsistas Fapesb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6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Duração da Bolsa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    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1"/>
      </w:tblGrid>
      <w:tr>
        <w:trPr>
          <w:trHeight w:val="473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abrangido por este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1. RESULTADOS OBTIDOS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, de forma circunstanciada, os resultados efetivamente alcançados no período, relacionando-os aos propostos no cronograma físico, justificando aqueles que não foram alcançados.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8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2. Produção bibliográfica gerada através do desenvolvimento 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pesqui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ve ao longo desta pesquisa, trabalhos individuais ou em cooperação, submetidos e/ou publicados? (Anexar cópias das publicações mencionada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8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10"/>
          <w:szCs w:val="10"/>
        </w:rPr>
      </w:pPr>
      <w:r>
        <w:rPr>
          <w:rFonts w:cs="Arial" w:ascii="Arial Narrow" w:hAnsi="Arial Narrow"/>
          <w:b/>
          <w:caps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 Narrow" w:hAnsi="Arial Narrow"/>
          <w:b/>
          <w:caps/>
          <w:sz w:val="22"/>
          <w:szCs w:val="22"/>
        </w:rPr>
        <w:t>3. PARTICIPAÇÃO EM EVENTO</w:t>
      </w:r>
      <w:r>
        <w:rPr>
          <w:rFonts w:cs="Arial" w:ascii="Arial" w:hAnsi="Arial"/>
          <w:i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ve participação em eventos correlatos com a pesquisa desenvolvida? (Anexar comprovantes)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 xml:space="preserve">Nome do Evento: 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me do Evento: </w:t>
            </w:r>
          </w:p>
        </w:tc>
      </w:tr>
      <w:tr>
        <w:trPr>
          <w:trHeight w:val="367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a: ____/ ____/ 20____                         Apresentação de Trabalho  Sim [         ]  N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p>
      <w:pPr>
        <w:pStyle w:val="TextBodyIndent"/>
        <w:ind w:left="0" w:right="-275" w:hanging="0"/>
        <w:rPr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b/>
          <w:i w:val="false"/>
          <w:caps/>
          <w:color w:val="000000"/>
          <w:sz w:val="22"/>
          <w:szCs w:val="22"/>
        </w:rPr>
        <w:t>4. avaliação das atividades desenvolvidas, em termos de sua capacitação, amadurecimento e crescimento profissional (A ser respondida pelo bolsista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5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Acima da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Correspondeu às expectativ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[    ]  Acrescentou pouco</w:t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b/>
          <w:i w:val="false"/>
          <w:caps/>
          <w:color w:val="000000"/>
          <w:sz w:val="10"/>
          <w:szCs w:val="10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6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[    ]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INTERAÇÃO DO RESPONSÁVEL INSTITUCIONAL – BOLSIST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68"/>
        <w:gridCol w:w="2268"/>
        <w:gridCol w:w="2281"/>
      </w:tblGrid>
      <w:tr>
        <w:trPr>
          <w:trHeight w:val="30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l a frequência de realização de discussões científicas e técnicas entre responsável institucional e bolsista?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a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inzenal (   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nsal (    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imestral (    )</w:t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servações adicionais, caso necessárias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6. PARECER DO RESPONSÁVEL INSTITUCIONAL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000000"/>
        </w:rPr>
        <w:t>Avaliação geral sobre o desempenho do bolsista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ável Institucional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238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815</wp:posOffset>
              </wp:positionH>
              <wp:positionV relativeFrom="paragraph">
                <wp:posOffset>139065</wp:posOffset>
              </wp:positionV>
              <wp:extent cx="5222875" cy="615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875" cy="6159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RELATÓRIO TÉCNICO FINAL – BOL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(PÓS-DOUTORADO OU PESQUISADOR VISITAN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1.25pt;height:48.5pt;mso-wrap-distance-left:9.05pt;mso-wrap-distance-right:9.05pt;mso-wrap-distance-top:0pt;mso-wrap-distance-bottom:0pt;margin-top:10.95pt;mso-position-vertical-relative:text;margin-left:13.4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RELATÓRIO TÉCNICO FINAL – BOLS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(PÓS-DOUTORADO OU PESQUISADOR VISITANT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2:00Z</dcterms:created>
  <dc:creator>usuario</dc:creator>
  <dc:description/>
  <cp:keywords/>
  <dc:language>en-US</dc:language>
  <cp:lastModifiedBy>Gecynalda Soares da Silva Gomes</cp:lastModifiedBy>
  <cp:lastPrinted>2016-02-15T11:34:00Z</cp:lastPrinted>
  <dcterms:modified xsi:type="dcterms:W3CDTF">2016-08-24T19:53:00Z</dcterms:modified>
  <cp:revision>3</cp:revision>
  <dc:subject/>
  <dc:title>DESCRIÇÃO</dc:title>
</cp:coreProperties>
</file>