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35660</wp:posOffset>
                      </wp:positionV>
                      <wp:extent cx="144780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15pt;mso-wrap-distance-left:9.05pt;mso-wrap-distance-right:9.05pt;mso-wrap-distance-top:0pt;mso-wrap-distance-bottom:0pt;margin-top:-65.8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gram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Orientad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ermo de Outorga de Bolsa Nº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HOUVE NECESSIDADE DE ALTERAÇÃO DO PROJETO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</w:rPr>
        <w:t>Em caso afirmativo, anexar ofício do Programa de Pós-Graduação com as devidas justificativas e a versão completa do novo projet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HOUVE NECESSIDADE DE ALTERAÇÃO DE ORIENTADOR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caso afirmativo, anexar ofício do Programa de Pós-Graduação com as devidas justificativas e informando o vinculo do orientador com a institui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3. RESULTADOS OBTID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, de forma circunstanciada, os resultados efetivamente alcançados no período, relacionando-os aos propostos no cronograma físico, justificando aqueles que não foram alcançados.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8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ve ao longo desta pesquisa, trabalhos individuais ou em cooperação, submetidos e/ou publicados? (Anexar cópias das publicações mencionada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8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10"/>
          <w:szCs w:val="10"/>
        </w:rPr>
      </w:pPr>
      <w:r>
        <w:rPr>
          <w:rFonts w:cs="Arial" w:ascii="Arial Narrow" w:hAnsi="Arial Narrow"/>
          <w:b/>
          <w:caps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 Narrow" w:hAnsi="Arial Narrow"/>
          <w:b/>
          <w:caps/>
          <w:sz w:val="22"/>
          <w:szCs w:val="22"/>
        </w:rPr>
        <w:t>5. PARTICIPAÇÃO EM EVENTO</w:t>
      </w:r>
      <w:r>
        <w:rPr>
          <w:rFonts w:cs="Arial" w:ascii="Arial" w:hAnsi="Arial"/>
          <w:i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ve participação em eventos correlatos com a pesquisa desenvolvida? (Anexar comprovante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p>
      <w:pPr>
        <w:pStyle w:val="TextBodyIndent"/>
        <w:ind w:left="0" w:right="-275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  <w:t>6. avaliação das atividades desenvolvidas, em termos de sua capacitação, amadurecimento e crescimento profissional (A ser respondida pelo bolsista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6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7. PARECER DO ORIENTADOR (PREENCHIDO PELO ORIENTADOR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000000"/>
        </w:rPr>
        <w:t>Avaliação geral sobre o desempenho do bolsista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liação Especifico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</w:rPr>
              <w:t>Relatório Aprovado (       )                        Relatório Reprovado  (      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 do Programa Pós-Graduação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238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4720</wp:posOffset>
              </wp:positionH>
              <wp:positionV relativeFrom="paragraph">
                <wp:posOffset>50165</wp:posOffset>
              </wp:positionV>
              <wp:extent cx="3885565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3098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FINAL - BOLSA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5.95pt;height:24.4pt;mso-wrap-distance-left:9.05pt;mso-wrap-distance-right:9.05pt;mso-wrap-distance-top:0pt;mso-wrap-distance-bottom:0pt;margin-top:3.95pt;mso-position-vertical-relative:text;margin-left:73.6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FINAL - BOL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6:00Z</dcterms:created>
  <dc:creator>usuario</dc:creator>
  <dc:description/>
  <cp:keywords/>
  <dc:language>en-US</dc:language>
  <cp:lastModifiedBy>julianeferreira</cp:lastModifiedBy>
  <cp:lastPrinted>2016-02-15T11:34:00Z</cp:lastPrinted>
  <dcterms:modified xsi:type="dcterms:W3CDTF">2016-02-15T15:25:00Z</dcterms:modified>
  <cp:revision>11</cp:revision>
  <dc:subject/>
  <dc:title>DESCRIÇÃO </dc:title>
</cp:coreProperties>
</file>