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f.: Do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do em vista o término da vigência do Convênio n°. &lt;  &gt;  - objeto &lt;  &gt;, firmado entre a Fundação de Amparo à Pesquisa  do Estado da Bahia e &lt;nome da instituição&gt;, solicitamos de V. S. ª a gentileza de autorizar a transferência, a título de doação, dos bens adquiridos e/ou produzidos com os recursos recebidos dessa Instituição, para a &lt;nome da instituição&gt;, a fim de desenvolver e beneficiar outros projetos de pesquis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completo do responsável pela Institui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g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1:00Z</dcterms:created>
  <dc:creator>usuario</dc:creator>
  <dc:description/>
  <cp:keywords/>
  <dc:language>en-US</dc:language>
  <cp:lastModifiedBy>claudia</cp:lastModifiedBy>
  <cp:lastPrinted>2009-10-16T10:33:00Z</cp:lastPrinted>
  <dcterms:modified xsi:type="dcterms:W3CDTF">2010-12-16T14:21:00Z</dcterms:modified>
  <cp:revision>10</cp:revision>
  <dc:subject/>
  <dc:title>DESCRIÇÃO </dc:title>
</cp:coreProperties>
</file>