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. &lt;      &gt; Nº. &lt;                 &gt;</w:t>
      </w:r>
    </w:p>
    <w:p>
      <w:pPr>
        <w:pStyle w:val="Heading3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&lt;Local, data&gt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À Diretoria Gera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dação de Amparo à Pesquisa do Estado da Bah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Aristides Novis, 203, Federaçã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.210-720 Salvador Bah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.: Ofício para remanejamento de recursos do Contrato/TO nº xxx/201x (ped. nº xxxx/00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zados Senhore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caminhamos, para os devidos fins, solicitação de remanejamento para o projeto </w:t>
      </w:r>
    </w:p>
    <w:p>
      <w:pPr>
        <w:pStyle w:val="Normal"/>
        <w:ind w:right="-9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oiado por esta Fundação, como detalhado a seguir.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rFonts w:ascii="Arial Narrow" w:hAnsi="Arial Narro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>Empresa Proponente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3"/>
        <w:gridCol w:w="210"/>
        <w:gridCol w:w="211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1"/>
        <w:gridCol w:w="211"/>
      </w:tblGrid>
      <w:tr>
        <w:trPr>
          <w:trHeight w:val="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zão Social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NPJ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0123456789/0001-22)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"/>
        <w:gridCol w:w="3119"/>
      </w:tblGrid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39"/>
        <w:gridCol w:w="34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672"/>
        <w:gridCol w:w="284"/>
        <w:gridCol w:w="4678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te da empres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-mail Empresa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>Coordenador do Projeto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ordenador </w:t>
            </w:r>
            <w:r>
              <w:rPr>
                <w:rFonts w:cs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256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30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/>
      </w:pPr>
      <w:r>
        <w:rPr>
          <w:i w:val="false"/>
          <w:sz w:val="22"/>
        </w:rPr>
        <w:t>Representante Legal da Empresa Proponente</w:t>
      </w:r>
      <w:r>
        <w:rPr>
          <w:sz w:val="22"/>
        </w:rPr>
        <w:t xml:space="preserve"> </w:t>
      </w:r>
      <w:r>
        <w:rPr>
          <w:b w:val="false"/>
          <w:i w:val="false"/>
          <w:sz w:val="22"/>
        </w:rPr>
        <w:t>(</w:t>
      </w:r>
      <w:r>
        <w:rPr>
          <w:b w:val="false"/>
          <w:sz w:val="22"/>
        </w:rPr>
        <w:t>preencher quando for o caso</w:t>
      </w:r>
      <w:r>
        <w:rPr>
          <w:b w:val="false"/>
          <w:i w:val="false"/>
          <w:sz w:val="22"/>
        </w:rPr>
        <w:t>)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epresentante Legal </w:t>
            </w:r>
            <w:r>
              <w:rPr>
                <w:rFonts w:cs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19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25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28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ind w:right="-993" w:hanging="0"/>
        <w:rPr/>
      </w:pPr>
      <w:r>
        <w:rPr>
          <w:i w:val="false"/>
          <w:sz w:val="22"/>
        </w:rPr>
        <w:t>Instituição Parceira – IP (</w:t>
      </w:r>
      <w:r>
        <w:rPr>
          <w:b w:val="false"/>
          <w:sz w:val="22"/>
        </w:rPr>
        <w:t>empresa, universidade ou centro de pesquisa etc.) (quando for o caso)</w:t>
      </w:r>
    </w:p>
    <w:p>
      <w:pPr>
        <w:pStyle w:val="Normal"/>
        <w:ind w:right="-993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3"/>
        <w:gridCol w:w="210"/>
        <w:gridCol w:w="211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1"/>
        <w:gridCol w:w="211"/>
      </w:tblGrid>
      <w:tr>
        <w:trPr>
          <w:trHeight w:val="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zão Social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NPJ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0123456789/0001-22)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"/>
        <w:gridCol w:w="3119"/>
      </w:tblGrid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39"/>
        <w:gridCol w:w="34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672"/>
        <w:gridCol w:w="284"/>
        <w:gridCol w:w="4678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te da Inst. Parcei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-mail da Instituição Parceira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sz w:val="22"/>
        </w:rPr>
      </w:pPr>
      <w:r>
        <w:rPr>
          <w:i w:val="false"/>
          <w:sz w:val="22"/>
        </w:rPr>
        <w:t>Coordenador do Projeto pela Instituição Parceira</w:t>
      </w:r>
      <w:r>
        <w:rPr>
          <w:sz w:val="22"/>
        </w:rPr>
        <w:t xml:space="preserve"> </w:t>
      </w:r>
      <w:r>
        <w:rPr>
          <w:b w:val="false"/>
          <w:i w:val="false"/>
          <w:sz w:val="22"/>
        </w:rPr>
        <w:t>(</w:t>
      </w:r>
      <w:r>
        <w:rPr>
          <w:b w:val="false"/>
          <w:sz w:val="22"/>
        </w:rPr>
        <w:t>preencher quando for o caso</w:t>
      </w:r>
      <w:r>
        <w:rPr>
          <w:b w:val="false"/>
          <w:i w:val="false"/>
          <w:sz w:val="22"/>
        </w:rPr>
        <w:t>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ordenador </w:t>
            </w:r>
            <w:r>
              <w:rPr>
                <w:rFonts w:cs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1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19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17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sz w:val="22"/>
        </w:rPr>
      </w:pPr>
      <w:r>
        <w:rPr>
          <w:i w:val="false"/>
          <w:sz w:val="22"/>
        </w:rPr>
        <w:t>Descrição do Projeto</w:t>
      </w:r>
      <w:r>
        <w:rPr>
          <w:sz w:val="22"/>
        </w:rPr>
        <w:t xml:space="preserve"> </w:t>
      </w:r>
      <w:r>
        <w:rPr>
          <w:b w:val="false"/>
          <w:i w:val="false"/>
          <w:sz w:val="22"/>
        </w:rPr>
        <w:t>(</w:t>
      </w:r>
      <w:r>
        <w:rPr>
          <w:b w:val="false"/>
          <w:sz w:val="22"/>
        </w:rPr>
        <w:t>transcrever o Plano de Trabalho aprovado</w:t>
      </w:r>
      <w:r>
        <w:rPr>
          <w:b w:val="false"/>
          <w:i w:val="false"/>
          <w:sz w:val="22"/>
        </w:rPr>
        <w:t>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ítulo</w:t>
            </w:r>
          </w:p>
        </w:tc>
      </w:tr>
      <w:tr>
        <w:trPr>
          <w:trHeight w:val="25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287"/>
        <w:gridCol w:w="289"/>
        <w:gridCol w:w="288"/>
        <w:gridCol w:w="289"/>
        <w:gridCol w:w="288"/>
        <w:gridCol w:w="252"/>
        <w:gridCol w:w="163"/>
        <w:gridCol w:w="2380"/>
        <w:gridCol w:w="575"/>
        <w:gridCol w:w="4678"/>
      </w:tblGrid>
      <w:tr>
        <w:trPr>
          <w:trHeight w:val="91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ata Assinatura Contrato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dd/mm/aa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33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6"/>
              </w:rPr>
              <w:t>Duração previst</w:t>
            </w:r>
            <w:r>
              <w:rPr>
                <w:rFonts w:cs="Arial"/>
                <w:i/>
                <w:sz w:val="16"/>
                <w:szCs w:val="16"/>
              </w:rPr>
              <w:t xml:space="preserve">  (meses)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93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Valor Total do Projeto Contratado </w:t>
            </w:r>
            <w:r>
              <w:rPr>
                <w:rFonts w:cs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271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/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/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x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00,00</w:t>
            </w:r>
          </w:p>
        </w:tc>
      </w:tr>
    </w:tbl>
    <w:p>
      <w:pPr>
        <w:pStyle w:val="Normal"/>
        <w:spacing w:before="0" w:after="12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543"/>
        <w:gridCol w:w="5170"/>
      </w:tblGrid>
      <w:tr>
        <w:trPr>
          <w:trHeight w:val="9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Valor Total dos Recursos Apoiados pelo Edital </w:t>
            </w:r>
            <w:r>
              <w:rPr>
                <w:rFonts w:cs="Arial"/>
                <w:i/>
                <w:sz w:val="16"/>
                <w:szCs w:val="16"/>
              </w:rPr>
              <w:t>(R$)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Valor Total da Contrapartida de Empresa Contratada </w:t>
            </w:r>
            <w:r>
              <w:rPr>
                <w:rFonts w:cs="Arial"/>
                <w:i/>
                <w:sz w:val="16"/>
                <w:szCs w:val="16"/>
              </w:rPr>
              <w:t>(R$)</w:t>
            </w:r>
          </w:p>
        </w:tc>
      </w:tr>
      <w:tr>
        <w:trPr>
          <w:trHeight w:val="228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00,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a não utilização de recursos em itens aprovados no Plano de Aplicação Aprovado (</w:t>
            </w:r>
            <w:r>
              <w:rPr>
                <w:rFonts w:cs="Arial" w:ascii="Arial" w:hAnsi="Arial"/>
              </w:rPr>
              <w:t>apresentar a justificativo item por item a ser retirado do plano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Justificativa a utilização de recursos para novos itens a serem acrescidos ao Plano de Aplicação Proposto (</w:t>
            </w:r>
            <w:r>
              <w:rPr>
                <w:rFonts w:cs="Arial" w:ascii="Arial" w:hAnsi="Arial"/>
              </w:rPr>
              <w:t>apresentar a justificativo item por item a ser acrescido ao plan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right="-851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ça um relato detalhado de como esta solicitação de remanejamento irá influenciar no desenvolvimento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426" w:leader="none"/>
        </w:tabs>
        <w:spacing w:before="0" w:after="0"/>
        <w:rPr>
          <w:sz w:val="22"/>
        </w:rPr>
      </w:pPr>
      <w:r>
        <w:rPr>
          <w:i w:val="false"/>
          <w:sz w:val="22"/>
        </w:rPr>
        <w:t>Data e Assinatura(s</w:t>
      </w:r>
      <w:r>
        <w:rPr>
          <w:sz w:val="22"/>
        </w:rPr>
        <w:t xml:space="preserve">) </w:t>
      </w:r>
      <w:r>
        <w:rPr>
          <w:b w:val="false"/>
          <w:i w:val="false"/>
          <w:sz w:val="22"/>
        </w:rPr>
        <w:t>(</w:t>
      </w:r>
      <w:r>
        <w:rPr>
          <w:b w:val="false"/>
          <w:sz w:val="22"/>
        </w:rPr>
        <w:t>obrigatório</w:t>
      </w:r>
      <w:r>
        <w:rPr>
          <w:b w:val="false"/>
          <w:i w:val="false"/>
          <w:sz w:val="22"/>
        </w:rPr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Município - BA, XX / XX / 20XX.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(  ) Declaro que as informações inseridas neste Ofício de Remanejamento são verídicas e corretas,  coincidem com a realidade atual do projeto desenvolvido e que o(s) item(ens) objeto desta solicitação não foi(orem) executado(s), sendo que estou ciente das penalidades e consequências legais que possam ocorrer em caso de não confirmação do informado neste documento. Em anexo, encaminho toda documentação comprobatória das informações inseridas no presente docum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NOME DO COORDENADOR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Obrigató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Declaro que as informações inseridas neste Ofício de Remanejamento pelo Coordeandor acima citado são verídicas e corretas,  coincidem com a realidade atual do projeto desenvolvido e que o(s) item(ens) objeto desta solicitação não foi(orem) executado(s), sendo que estou ciente das penalidades e consequências legais que possam ocorrer em caso de não confirmação do informado neste document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 DA EMPRESA PROPON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quando for o cas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(  ) Declaro que as informações inseridas pelo Coordenador do Projeto e pelo Representante Legal da Empresa Contratada citados acima nesta Solicitação de Remanejamento são verídicas e coincidem com a realidade atual do projeto desenvolvido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OORDENADOR RESPONSÁVEL PEL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 PELA INSTITUIÇÃO PARCEI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quando for o cas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ão 11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3435</wp:posOffset>
              </wp:positionH>
              <wp:positionV relativeFrom="paragraph">
                <wp:posOffset>7429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4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5.8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4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IMBRE OU LOGOMARCA DA EMPRESA PROPONENTE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49:00Z</dcterms:created>
  <dc:creator>usuario</dc:creator>
  <dc:description/>
  <dc:language>en-US</dc:language>
  <cp:lastModifiedBy>visitante</cp:lastModifiedBy>
  <cp:lastPrinted>2009-10-16T10:33:00Z</cp:lastPrinted>
  <dcterms:modified xsi:type="dcterms:W3CDTF">2021-09-15T17:49:00Z</dcterms:modified>
  <cp:revision>2</cp:revision>
  <dc:subject/>
  <dc:title>DESCRIÇÃO</dc:title>
</cp:coreProperties>
</file>