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rmo de Compromisso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lustríssimo Sr. </w:t>
      </w:r>
      <w:r>
        <w:rPr>
          <w:rFonts w:cs="Arial" w:ascii="Arial" w:hAnsi="Arial"/>
          <w:sz w:val="20"/>
          <w:szCs w:val="20"/>
        </w:rPr>
        <w:t>Eduardo Santana de Almeida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retor Geral da FAPESB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Eu,____________________________________ pesquisador selecionado pela FAPESB para recebimento de benefício no âmbito do Programa de Apoio à Participação em Evento Científico ou Tecnológico, confirmo meu interesse pelo recebimento das passagens aéreas para os trechos: _______________________________________________________________________ no período ________________________________________________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Tenho consciência de que as passagens poderão ser agendadas em qualquer horário das referidas datas. Em casos de indisponibilidade de reservas nas datas informadas, cabe à FAPESB entrar em contato comigo para consultar-me sobre a possibilidade de viagens em datas alternativas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A partir da data de hoje, em caso de desistência da viagem, qualquer que seja o motivo, assumo a responsabilidade pelo ressarcimento à FAPESB do valor integral da passagem ou, em caso de cancelamento em tempo hábil, do valor das multas cobradas pela agência aérea e/ou de turismo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Comprometo-me, ainda, após entrega da documentação necessária, a assinar o Termo de Outorga ou de Responsabilidade, em período estipulado e divulgado no Portal FAPESB, sob pena de não receber passagem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___________________________________,________/________/2012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ocal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ssinatura</w:t>
      </w:r>
    </w:p>
    <w:sectPr>
      <w:headerReference w:type="default" r:id="rId2"/>
      <w:type w:val="nextPage"/>
      <w:pgSz w:w="11906" w:h="16838"/>
      <w:pgMar w:left="1440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84855" cy="939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284855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9:29:00Z</dcterms:created>
  <dc:creator>lauramiranda</dc:creator>
  <dc:description/>
  <cp:keywords/>
  <dc:language>en-US</dc:language>
  <cp:lastModifiedBy>gilsoncamelo</cp:lastModifiedBy>
  <dcterms:modified xsi:type="dcterms:W3CDTF">2015-05-25T18:33:00Z</dcterms:modified>
  <cp:revision>2</cp:revision>
  <dc:subject/>
  <dc:title>Termo de Compromisso</dc:title>
</cp:coreProperties>
</file>