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610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503745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NDAÇÃO DE AMPARO À PESQUISA DO ESTADO DA BAHIA - FAPES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APOIO À PESQUISA NA EMPRESA – BAHIA INOV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RMULÁRIO DE PROPOSIÇÃO DE INCLUSÃO/EXCLUSÃO DE MEMBRO DE EQUIPE TÉCNICA EXECUTORA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versão 01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Empresa Proponente</w:t>
      </w:r>
      <w:r>
        <w:rPr>
          <w:rFonts w:cs="Arial" w:ascii="Arial" w:hAnsi="Arial"/>
        </w:rPr>
        <w:t>: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hd w:fill="D9D9D9" w:val="clear"/>
        </w:rPr>
        <w:t>Instituição Parceira*</w:t>
      </w:r>
      <w:r>
        <w:rPr>
          <w:rFonts w:cs="Arial" w:ascii="Arial" w:hAnsi="Arial"/>
        </w:rPr>
        <w:t>:   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</w:t>
      </w:r>
      <w:r>
        <w:rPr>
          <w:rFonts w:cs="Arial" w:ascii="Arial" w:hAnsi="Arial"/>
          <w:i/>
          <w:sz w:val="20"/>
          <w:szCs w:val="20"/>
        </w:rPr>
        <w:t>(*) quando hou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hd w:fill="D9D9D9" w:val="clear"/>
        </w:rPr>
        <w:t>Nº e Nome do Edital</w:t>
      </w:r>
      <w:r>
        <w:rPr>
          <w:rFonts w:cs="Arial" w:ascii="Arial" w:hAnsi="Arial"/>
        </w:rPr>
        <w:t>: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5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do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20" w:hRule="atLeast"/>
        </w:trPr>
        <w:tc>
          <w:tcPr>
            <w:tcW w:w="279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b/>
              </w:rPr>
              <w:t>Instrumento Legal nº: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  <w:shd w:fill="D9D9D9" w:val="clear"/>
        </w:rPr>
        <w:t xml:space="preserve">Vigência do Instrumento Legal:     </w:t>
      </w:r>
      <w:r>
        <w:rPr>
          <w:rFonts w:cs="Arial" w:ascii="Arial" w:hAnsi="Arial"/>
          <w:szCs w:val="28"/>
          <w:shd w:fill="D9D9D9" w:val="clear"/>
        </w:rPr>
        <w:t>Início em xx /xx/20xx    Término em xx/xx/20xx</w:t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  <w:r>
        <w:br w:type="page"/>
      </w:r>
    </w:p>
    <w:p>
      <w:pPr>
        <w:pStyle w:val="Footer"/>
        <w:tabs>
          <w:tab w:val="clear" w:pos="4419"/>
          <w:tab w:val="clear" w:pos="8838"/>
          <w:tab w:val="left" w:pos="1080" w:leader="none"/>
          <w:tab w:val="right" w:pos="9600" w:leader="dot"/>
        </w:tabs>
        <w:spacing w:before="0" w:after="120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INFORMAÇÕES GERAIS DO(S) PROPONENTE(S)</w:t>
      </w:r>
    </w:p>
    <w:p>
      <w:pPr>
        <w:pStyle w:val="Normal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Empresa Propon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empres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Empresa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388"/>
        <w:gridCol w:w="163"/>
        <w:gridCol w:w="1538"/>
        <w:gridCol w:w="163"/>
        <w:gridCol w:w="3665"/>
      </w:tblGrid>
      <w:tr>
        <w:trPr>
          <w:trHeight w:val="17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Empres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63"/>
        <w:gridCol w:w="2928"/>
        <w:gridCol w:w="170"/>
        <w:gridCol w:w="2268"/>
      </w:tblGrid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le a opção ao lado, indicando sobre a apresentação do projeto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resa Individu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ceria (com outra empresa ou ICT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 c/ Bolsa de Pesquisa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*) quando o projeto foi apresentado apenas por uma empresa individualmente, não é preciso preencher </w:t>
      </w:r>
      <w:r>
        <w:rPr>
          <w:rFonts w:cs="Arial" w:ascii="Arial" w:hAnsi="Arial"/>
          <w:b/>
          <w:sz w:val="16"/>
          <w:szCs w:val="16"/>
        </w:rPr>
        <w:t>os subitens 1.4, 1.5, 1.6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do a proposta foi apresenta em parceria com outra(s) empresa(s) ou ICT(s), todos os itens devem ser preenchidos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ordenador do Proje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Representante Legal da Empresa Proponente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sentante Leg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19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251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8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71"/>
        <w:gridCol w:w="163"/>
        <w:gridCol w:w="830"/>
        <w:gridCol w:w="163"/>
        <w:gridCol w:w="2126"/>
      </w:tblGrid>
      <w:tr>
        <w:trPr>
          <w:trHeight w:val="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baixo a formação superior (se não tiver formação superior, inserir “Sem Formação Superior"). Em seguida, indicar ao lado qual a maior titulação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Instituição Parceira – IP </w:t>
      </w:r>
      <w:r>
        <w:rPr>
          <w:b w:val="false"/>
          <w:i/>
          <w:sz w:val="22"/>
        </w:rPr>
        <w:t>(empresa, universidade ou centro de pesquisa) (quando for o caso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43"/>
        <w:gridCol w:w="210"/>
        <w:gridCol w:w="211"/>
        <w:gridCol w:w="211"/>
        <w:gridCol w:w="211"/>
        <w:gridCol w:w="211"/>
        <w:gridCol w:w="211"/>
        <w:gridCol w:w="211"/>
        <w:gridCol w:w="211"/>
        <w:gridCol w:w="210"/>
        <w:gridCol w:w="211"/>
        <w:gridCol w:w="211"/>
        <w:gridCol w:w="211"/>
        <w:gridCol w:w="211"/>
        <w:gridCol w:w="211"/>
        <w:gridCol w:w="211"/>
        <w:gridCol w:w="211"/>
        <w:gridCol w:w="211"/>
      </w:tblGrid>
      <w:tr>
        <w:trPr>
          <w:trHeight w:val="1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ão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PJ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/0001-22)</w:t>
            </w:r>
          </w:p>
        </w:tc>
      </w:tr>
      <w:tr>
        <w:trPr>
          <w:trHeight w:val="3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3119"/>
      </w:tblGrid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39"/>
        <w:gridCol w:w="34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3"/>
        <w:gridCol w:w="2672"/>
        <w:gridCol w:w="284"/>
        <w:gridCol w:w="4678"/>
      </w:tblGrid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e da Inst. Parcei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da Instituição Parceira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552"/>
        <w:gridCol w:w="163"/>
        <w:gridCol w:w="1396"/>
        <w:gridCol w:w="163"/>
        <w:gridCol w:w="3381"/>
      </w:tblGrid>
      <w:tr>
        <w:trPr>
          <w:trHeight w:val="17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ade da Inst. Parceir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nos)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Último Faturamento Anual </w:t>
            </w:r>
            <w:r>
              <w:rPr>
                <w:rFonts w:cs="Arial" w:ascii="Arial" w:hAnsi="Arial"/>
                <w:i/>
                <w:sz w:val="16"/>
                <w:szCs w:val="16"/>
              </w:rPr>
              <w:t>(R$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quando for o caso)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de funcionár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or da Economia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Coordenador do Projeto pel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rdenad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1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17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73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Em seguida, indicar ao lado qual a maior titul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Departamento de Vínculo do Coordenador</w:t>
            </w:r>
          </w:p>
        </w:tc>
      </w:tr>
      <w:tr>
        <w:trPr>
          <w:trHeight w:val="28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Responsável pelo Departamen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Representante Máximo da Instituição Parceira </w:t>
      </w:r>
      <w:r>
        <w:rPr>
          <w:b w:val="false"/>
          <w:i/>
          <w:sz w:val="22"/>
        </w:rPr>
        <w:t>(preencher quando for o cas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298"/>
        <w:gridCol w:w="299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</w:tblGrid>
      <w:tr>
        <w:trPr>
          <w:trHeight w:val="1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itor, Presidente, Dire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me completo sem abreviações e cargo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PF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0123456789-01)</w:t>
            </w:r>
          </w:p>
        </w:tc>
      </w:tr>
      <w:tr>
        <w:trPr>
          <w:trHeight w:val="3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5"/>
        <w:gridCol w:w="166"/>
        <w:gridCol w:w="2694"/>
      </w:tblGrid>
      <w:tr>
        <w:trPr>
          <w:trHeight w:val="16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 </w:t>
            </w:r>
            <w:r>
              <w:rPr>
                <w:rFonts w:cs="Arial" w:ascii="Arial" w:hAnsi="Arial"/>
                <w:i/>
                <w:sz w:val="16"/>
                <w:szCs w:val="16"/>
              </w:rPr>
              <w:t>(logradouro; nº; complemento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ro</w:t>
            </w:r>
          </w:p>
        </w:tc>
      </w:tr>
      <w:tr>
        <w:trPr>
          <w:trHeight w:val="32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40"/>
        <w:gridCol w:w="360"/>
        <w:gridCol w:w="360"/>
        <w:gridCol w:w="240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</w:tblGrid>
      <w:tr>
        <w:trPr>
          <w:trHeight w:val="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F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 </w:t>
            </w:r>
            <w:r>
              <w:rPr>
                <w:rFonts w:cs="Arial" w:ascii="Arial" w:hAnsi="Arial"/>
                <w:i/>
                <w:sz w:val="16"/>
                <w:szCs w:val="16"/>
              </w:rPr>
              <w:t>(12345-678)</w:t>
            </w:r>
          </w:p>
        </w:tc>
      </w:tr>
      <w:tr>
        <w:trPr>
          <w:trHeight w:val="2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2409"/>
        <w:gridCol w:w="284"/>
        <w:gridCol w:w="4678"/>
      </w:tblGrid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ular </w:t>
            </w:r>
            <w:r>
              <w:rPr>
                <w:rFonts w:cs="Arial" w:ascii="Arial" w:hAnsi="Arial"/>
                <w:i/>
                <w:sz w:val="16"/>
                <w:szCs w:val="16"/>
              </w:rPr>
              <w:t>(cód. de área – nº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 SEI BAHI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 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XX) 9XXXX-XXX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932"/>
        <w:gridCol w:w="163"/>
        <w:gridCol w:w="962"/>
        <w:gridCol w:w="170"/>
        <w:gridCol w:w="2268"/>
      </w:tblGrid>
      <w:tr>
        <w:trPr>
          <w:trHeight w:val="12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ira a Formação Superior.  Indicar ao lado qual a maior titulação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do/ Pós-Doutorado</w:t>
            </w:r>
          </w:p>
        </w:tc>
      </w:tr>
      <w:tr>
        <w:trPr>
          <w:trHeight w:val="258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2"/>
        </w:numPr>
        <w:pBdr>
          <w:bottom w:val="single" w:sz="18" w:space="1" w:color="000000"/>
        </w:pBd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PROPOSIÇÃO DE INCLUSÃO/EXCLUSÃO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3977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Alteração(ões) Proposta(s) </w:t>
      </w:r>
      <w:r>
        <w:rPr>
          <w:b w:val="false"/>
          <w:i/>
          <w:sz w:val="22"/>
        </w:rPr>
        <w:t>(inclusão ou exclusã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168"/>
        <w:gridCol w:w="1417"/>
        <w:gridCol w:w="163"/>
        <w:gridCol w:w="4090"/>
      </w:tblGrid>
      <w:tr>
        <w:trPr>
          <w:trHeight w:val="10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Membro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ção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. José Pedro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Exclus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recisa de comprov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168"/>
        <w:gridCol w:w="1417"/>
        <w:gridCol w:w="163"/>
        <w:gridCol w:w="4090"/>
      </w:tblGrid>
      <w:tr>
        <w:trPr>
          <w:trHeight w:val="10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o Membro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uaç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vação</w:t>
            </w:r>
          </w:p>
        </w:tc>
      </w:tr>
      <w:tr>
        <w:trPr>
          <w:trHeight w:val="42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. Pedro José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. Inclusã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Currículo Lattes ou Currículo Vitae (anex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Motivo(s)/Justificativa(s) </w:t>
      </w:r>
      <w:r>
        <w:rPr>
          <w:rFonts w:eastAsia="Times New Roman"/>
          <w:b w:val="false"/>
          <w:bCs w:val="false"/>
          <w:i/>
        </w:rPr>
        <w:t>(Faça uma explanação sobre o(s) motivo(s) desta solicitaçã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justifique e descreva sobre o motivo(s)/justificativa(s) desta proposição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</w:rPr>
      </w:pPr>
      <w:r>
        <w:rPr>
          <w:sz w:val="22"/>
        </w:rPr>
        <w:t xml:space="preserve">Experiência do novo membro </w:t>
      </w:r>
      <w:r>
        <w:rPr>
          <w:b w:val="false"/>
          <w:sz w:val="22"/>
        </w:rPr>
        <w:t>(quando de uma inclusã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novo membro possui experiência e familiaridade com o projeto que está sendo desenvolvido/apoiado?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Parcialmente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Sim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  ) Não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ndependentemente da opção assinalada acima, justifique e descreva sobre sua alternativa de resposta. É </w:t>
      </w:r>
      <w:r>
        <w:rPr>
          <w:rFonts w:eastAsia="Arial Unicode MS" w:cs="Arial" w:ascii="Arial" w:hAnsi="Arial"/>
          <w:bCs/>
          <w:i/>
        </w:rPr>
        <w:t>imprescindível o envio de documento(s) comprobatório(s) em Anexo que comprove o relatado neste item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</w:rPr>
      </w:pPr>
      <w:r>
        <w:rPr>
          <w:sz w:val="22"/>
        </w:rPr>
        <w:t xml:space="preserve">Cronograma de atividades do novo membro </w:t>
      </w:r>
      <w:r>
        <w:rPr>
          <w:b w:val="false"/>
          <w:sz w:val="22"/>
        </w:rPr>
        <w:t>(quando de uma inclusã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as atividades que serão desenvolvidas pelo(s) membro(s) a ser(em) inserido(s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Condições Essenciais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i/>
        </w:rPr>
        <w:t>Assinale os itens abaixo anexados a esta solicitaç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k do Currículo Lattes (</w:t>
      </w:r>
      <w:r>
        <w:rPr>
          <w:rFonts w:cs="Arial" w:ascii="Arial" w:hAnsi="Arial"/>
          <w:i/>
        </w:rPr>
        <w:t>quando houver</w:t>
      </w:r>
      <w:r>
        <w:rPr>
          <w:rFonts w:cs="Arial" w:ascii="Arial" w:hAnsi="Arial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  ) Currículo Vita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Cópia de Identidade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(   ) Cópia de Cadastro de Pessoa Físic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(   ) Declaração de comprometimento com as funções do projeto e do Instrumento Legal nºxxx/20xx</w:t>
      </w:r>
    </w:p>
    <w:p>
      <w:pPr>
        <w:pStyle w:val="Header"/>
        <w:tabs>
          <w:tab w:val="clear" w:pos="4252"/>
          <w:tab w:val="clear" w:pos="8504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   ) Documentos que comprove o vínculo com a empresa proponente (</w:t>
      </w:r>
      <w:r>
        <w:rPr>
          <w:rFonts w:cs="Arial" w:ascii="Arial" w:hAnsi="Arial"/>
          <w:i/>
        </w:rPr>
        <w:t>cópia de contrato social, cópia de registro  na carteira de trabalho profissional etc</w:t>
      </w:r>
      <w:r>
        <w:rPr>
          <w:rFonts w:cs="Arial" w:ascii="Arial" w:hAnsi="Arial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   ) Outro(s). Especificar: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2"/>
        </w:numPr>
        <w:pBdr>
          <w:bottom w:val="single" w:sz="8" w:space="1" w:color="000000"/>
        </w:pBd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ata e Assinatura(s) </w:t>
      </w:r>
      <w:r>
        <w:rPr>
          <w:b w:val="false"/>
          <w:i/>
          <w:sz w:val="22"/>
        </w:rPr>
        <w:t>(obrigatóri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Município - BA, XX / XX / 20XX.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nesta solicitação de Proposição de Inclusão/Exclusão de Membro de Equipe Técnica Executora são verídicas e coincidem com a realidade atual do projeto desenvolvido, sendo que estou ciente das penalidades e consequências legais que possam ocorrer em caso de não confirmação do informado neste documento. Em anexo, encaminho toda documentação comprobatória das informações inseridas no present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NOME DO NOVO MEMBRO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pelo Coordenador do Projeto citado acima nesta solicitação de Proposição de Inclusão/Exclusão de Membro de Equipe Técnica Executora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 DO PROJETO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brigató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(  ) Declaro que as informações inseridas pelo Coordenador do Projeto citado acima nesta solicitação de Proposição de Inclusão/Exclusão de Membro de Equipe Técnica Executora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LEGAL DA EMPRESA PROPON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quando for o cas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) Declaro que as informações inseridas pelo Coordenador do Projeto citado acima nesta solicitação de Proposição de Inclusão/Exclusão de Membro de Equipe Técnica Executora são verídicas e coincidem com a realidade atual do projeto desenvolvido, sendo que estou ciente das penalidades e consequências legais que possam ocorrer em caso de não legalidad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ORDENADOR DO PROJETO PELA INSTITUIÇÃO PARCEI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quando for o caso)</w:t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8" w:gutter="0" w:header="709" w:top="1304" w:footer="32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0179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7"/>
        </w:tabs>
        <w:ind w:left="397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13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757" w:hanging="113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40" w:hanging="113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1494" w:hanging="283"/>
      </w:pPr>
      <w:rPr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hadow/>
      <w:color w:val="071B5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right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60" w:leader="none"/>
      </w:tabs>
      <w:jc w:val="right"/>
      <w:outlineLvl w:val="6"/>
    </w:pPr>
    <w:rPr>
      <w:rFonts w:ascii="Arial" w:hAnsi="Arial" w:cs="Arial"/>
      <w:b/>
      <w:bCs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Remissivo1Char">
    <w:name w:val="Remissivo 1 Char"/>
    <w:qFormat/>
    <w:rPr>
      <w:rFonts w:ascii="Calibri" w:hAnsi="Calibri" w:cs="Arial"/>
      <w:b/>
      <w:bCs/>
      <w:sz w:val="18"/>
      <w:szCs w:val="18"/>
    </w:rPr>
  </w:style>
  <w:style w:type="character" w:styleId="Highlight">
    <w:name w:val="highlight"/>
    <w:qFormat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brcio1">
    <w:name w:val="Fabrício 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abrcio2">
    <w:name w:val="Fabrício 2"/>
    <w:basedOn w:val="Fabrcio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015" w:leader="dot"/>
      </w:tabs>
      <w:spacing w:before="0" w:after="20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0" w:after="60"/>
      <w:ind w:left="720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ndex1">
    <w:name w:val="Index 1"/>
    <w:basedOn w:val="Heading1"/>
    <w:next w:val="Heading2"/>
    <w:pPr>
      <w:keepNext w:val="false"/>
      <w:numPr>
        <w:ilvl w:val="0"/>
        <w:numId w:val="0"/>
      </w:numPr>
      <w:ind w:left="240" w:hanging="240"/>
      <w:jc w:val="left"/>
      <w:outlineLvl w:val="9"/>
    </w:pPr>
    <w:rPr>
      <w:rFonts w:ascii="Calibri" w:hAnsi="Calibri" w:cs="Times New Roman"/>
      <w:b w:val="false"/>
      <w:bCs w:val="false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5:00Z</dcterms:created>
  <dc:creator>Carlos Eduardo R. Machado</dc:creator>
  <dc:description/>
  <cp:keywords/>
  <dc:language>en-US</dc:language>
  <cp:lastModifiedBy>Alzir Antonio Mahl</cp:lastModifiedBy>
  <cp:lastPrinted>2018-05-11T14:23:00Z</cp:lastPrinted>
  <dcterms:modified xsi:type="dcterms:W3CDTF">2021-01-11T13:42:00Z</dcterms:modified>
  <cp:revision>17</cp:revision>
  <dc:subject/>
  <dc:title>INSTRUÇÕES BÁSICAS PARA A ELABORAÇÃO DE RELATÓRIOS DE ACOMPANHAMENTO</dc:title>
</cp:coreProperties>
</file>