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61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50374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NDAÇÃO DE AMPARO À PESQUISA DO ESTADO DA BAHIA - FAPES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APOIO À PESQUISA NA EMPRESA – BAHIA INOV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FORMULÁRIO DE SOLICITA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RMO ADITIVO - PRAZO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versão 01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Empresa Proponente</w:t>
      </w:r>
      <w:r>
        <w:rPr>
          <w:rFonts w:cs="Arial" w:ascii="Arial" w:hAnsi="Arial"/>
        </w:rPr>
        <w:t>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Instituição Parceira*</w:t>
      </w:r>
      <w:r>
        <w:rPr>
          <w:rFonts w:cs="Arial" w:ascii="Arial" w:hAnsi="Arial"/>
        </w:rPr>
        <w:t>:   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i/>
          <w:sz w:val="20"/>
          <w:szCs w:val="20"/>
        </w:rPr>
        <w:t>(*) quando hou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Nº e Nome do Edital</w:t>
      </w:r>
      <w:r>
        <w:rPr>
          <w:rFonts w:cs="Arial" w:ascii="Arial" w:hAnsi="Arial"/>
        </w:rPr>
        <w:t>: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Pedido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Instrumento Legal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  <w:shd w:fill="D9D9D9" w:val="clear"/>
        </w:rPr>
        <w:t xml:space="preserve">Vigência do Instrumento Legal:  </w:t>
      </w:r>
      <w:r>
        <w:rPr>
          <w:rFonts w:cs="Arial" w:ascii="Arial" w:hAnsi="Arial"/>
          <w:szCs w:val="28"/>
          <w:shd w:fill="D9D9D9" w:val="clear"/>
        </w:rPr>
        <w:t>Início em xx /xx/20xx        Término em xx/xx/20xx</w:t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Cs w:val="28"/>
          <w:shd w:fill="D9D9D9" w:val="clear"/>
        </w:rPr>
        <w:t xml:space="preserve">Data de Entrada da Solicitação na FAPESB: </w:t>
      </w:r>
      <w:r>
        <w:rPr>
          <w:rFonts w:cs="Arial" w:ascii="Arial" w:hAnsi="Arial"/>
          <w:szCs w:val="28"/>
          <w:shd w:fill="D9D9D9" w:val="clear"/>
        </w:rPr>
        <w:t xml:space="preserve">xx /xx/20xx </w:t>
      </w:r>
    </w:p>
    <w:p>
      <w:pPr>
        <w:pStyle w:val="Footer"/>
        <w:tabs>
          <w:tab w:val="clear" w:pos="4419"/>
          <w:tab w:val="clear" w:pos="8838"/>
          <w:tab w:val="left" w:pos="1080" w:leader="none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  <w:r>
        <w:br w:type="page"/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INFORMAÇÕES GERAIS DO(S) PROPONENTE(S)</w:t>
      </w:r>
    </w:p>
    <w:p>
      <w:pPr>
        <w:pStyle w:val="Normal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Empresa Propo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emp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Empresa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388"/>
        <w:gridCol w:w="163"/>
        <w:gridCol w:w="1538"/>
        <w:gridCol w:w="163"/>
        <w:gridCol w:w="3665"/>
      </w:tblGrid>
      <w:tr>
        <w:trPr>
          <w:trHeight w:val="17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Empres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63"/>
        <w:gridCol w:w="2928"/>
        <w:gridCol w:w="170"/>
        <w:gridCol w:w="2268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le a opção ao lado, indicando sobre a apresentação do projeto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 Individu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ceria (com outra empresa ou IC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c/ Bolsa de Pesquisa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quando o projeto foi apresentado apenas por uma empresa individualmente, não é preciso preencher </w:t>
      </w:r>
      <w:r>
        <w:rPr>
          <w:rFonts w:cs="Arial" w:ascii="Arial" w:hAnsi="Arial"/>
          <w:b/>
          <w:sz w:val="16"/>
          <w:szCs w:val="16"/>
        </w:rPr>
        <w:t xml:space="preserve">os subitens 1.4, 1.5, 1.6. </w:t>
      </w:r>
      <w:r>
        <w:rPr>
          <w:rFonts w:cs="Arial" w:ascii="Arial" w:hAnsi="Arial"/>
          <w:sz w:val="16"/>
          <w:szCs w:val="16"/>
        </w:rPr>
        <w:t>Quando a proposta foi apresenta em parceria com outra(s) empresa(s) ou ICT(s), todos os itens devem ser preenchidos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ordenador do Proj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Representante Legal da Empresa Proponente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sentante Leg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1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Instituição Parceira – IP </w:t>
      </w:r>
      <w:r>
        <w:rPr>
          <w:b w:val="false"/>
          <w:i/>
          <w:sz w:val="22"/>
        </w:rPr>
        <w:t>(empresa, universidade ou centro de pesquisa) (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Inst. Parcei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da Instituição Parceira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552"/>
        <w:gridCol w:w="163"/>
        <w:gridCol w:w="1396"/>
        <w:gridCol w:w="163"/>
        <w:gridCol w:w="3381"/>
      </w:tblGrid>
      <w:tr>
        <w:trPr>
          <w:trHeight w:val="17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Inst. Parceir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quando for o caso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Coordenador do Projeto pel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1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17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73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Em seguida, indicar ao lado qual a maior titul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Departamento de Vínculo do Coordenador</w:t>
            </w:r>
          </w:p>
        </w:tc>
      </w:tr>
      <w:tr>
        <w:trPr>
          <w:trHeight w:val="28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Responsável pelo Departamen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Representante Máximo d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itor, Presidente, Dire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 e cargo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2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932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Indicar ao lado qual a maior titulaçã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escrição do Projeto </w:t>
      </w:r>
      <w:r>
        <w:rPr>
          <w:b w:val="false"/>
          <w:i/>
          <w:sz w:val="22"/>
        </w:rPr>
        <w:t>(transcrever o Plano de Trabalho aprovad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7"/>
        <w:gridCol w:w="289"/>
        <w:gridCol w:w="288"/>
        <w:gridCol w:w="289"/>
        <w:gridCol w:w="288"/>
        <w:gridCol w:w="252"/>
        <w:gridCol w:w="671"/>
        <w:gridCol w:w="1621"/>
        <w:gridCol w:w="1960"/>
        <w:gridCol w:w="709"/>
        <w:gridCol w:w="2865"/>
      </w:tblGrid>
      <w:tr>
        <w:trPr>
          <w:trHeight w:val="9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Assinatura Instru. Leg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d/mm/aa)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ração prevista</w:t>
            </w:r>
          </w:p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ese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ração em Andamento</w:t>
            </w:r>
          </w:p>
          <w:p>
            <w:pPr>
              <w:pStyle w:val="Normal"/>
              <w:ind w:right="-6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eses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o Projeto Contrata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43"/>
        <w:gridCol w:w="5170"/>
      </w:tblGrid>
      <w:tr>
        <w:trPr>
          <w:trHeight w:val="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os Recursos Apoiados pelo Edit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Contrapartida de Empresa Contratad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2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1273"/>
                              <w:gridCol w:w="1268"/>
                              <w:gridCol w:w="1278"/>
                              <w:gridCol w:w="1273"/>
                              <w:gridCol w:w="1277"/>
                              <w:gridCol w:w="1273"/>
                              <w:gridCol w:w="111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c. 1ª parc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1273"/>
                        <w:gridCol w:w="1268"/>
                        <w:gridCol w:w="1278"/>
                        <w:gridCol w:w="1273"/>
                        <w:gridCol w:w="1277"/>
                        <w:gridCol w:w="1273"/>
                        <w:gridCol w:w="111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0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a Rec. 1ª parc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1ª Parce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1273"/>
                              <w:gridCol w:w="1268"/>
                              <w:gridCol w:w="1278"/>
                              <w:gridCol w:w="1273"/>
                              <w:gridCol w:w="1277"/>
                              <w:gridCol w:w="1273"/>
                              <w:gridCol w:w="111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c. 2ª parc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1273"/>
                        <w:gridCol w:w="1268"/>
                        <w:gridCol w:w="1278"/>
                        <w:gridCol w:w="1273"/>
                        <w:gridCol w:w="1277"/>
                        <w:gridCol w:w="1273"/>
                        <w:gridCol w:w="111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0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a Rec. 2ª parc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2ª Parce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8"/>
                              <w:gridCol w:w="1273"/>
                              <w:gridCol w:w="1268"/>
                              <w:gridCol w:w="1278"/>
                              <w:gridCol w:w="1273"/>
                              <w:gridCol w:w="1277"/>
                              <w:gridCol w:w="1273"/>
                              <w:gridCol w:w="111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c. 3ª parc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8"/>
                        <w:gridCol w:w="1273"/>
                        <w:gridCol w:w="1268"/>
                        <w:gridCol w:w="1278"/>
                        <w:gridCol w:w="1273"/>
                        <w:gridCol w:w="1277"/>
                        <w:gridCol w:w="1273"/>
                        <w:gridCol w:w="111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0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a Rec. 3ª parc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da 3ª Parce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,00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participação do coordenador na reunião de execução de recursos em contratos? Assinale sim ou não ao lado, indicando quantos representantes estiverem nesta reunião (quando houver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os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754"/>
        <w:gridCol w:w="163"/>
        <w:gridCol w:w="963"/>
        <w:gridCol w:w="170"/>
        <w:gridCol w:w="993"/>
      </w:tblGrid>
      <w:tr>
        <w:trPr>
          <w:trHeight w:val="12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solicitação de remanejamento de recursos apoiados ao Instrumento Legal? Assinale a opção sim ou não ao lado. Em caso da opção ser sim, indique a quantidade de solicitadas e de atendida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da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das</w:t>
            </w:r>
          </w:p>
        </w:tc>
      </w:tr>
      <w:tr>
        <w:trPr>
          <w:trHeight w:val="2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754"/>
        <w:gridCol w:w="163"/>
        <w:gridCol w:w="963"/>
        <w:gridCol w:w="170"/>
        <w:gridCol w:w="993"/>
      </w:tblGrid>
      <w:tr>
        <w:trPr>
          <w:trHeight w:val="12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solicitação de remanejamento de recursos da contrapartida ao Instrumento Legal? Assinale a opção sim ou não ao lado. Em caso de sim, indique a quantidade de solicitadas e de atendida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da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das</w:t>
            </w:r>
          </w:p>
        </w:tc>
      </w:tr>
      <w:tr>
        <w:trPr>
          <w:trHeight w:val="258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visita técnica de acompanhamento ao projeto durante a vigência do Instrumento Legal? Assinale sim ou não ao lado, indicando quantas visitas foram recebidas (quando houver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/Não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as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967"/>
        <w:gridCol w:w="167"/>
        <w:gridCol w:w="993"/>
      </w:tblGrid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ve apresentação no Workshop de Acompanhamento de Projetos. Indique sim ou não ao lado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 xml:space="preserve">PROPOSIÇÃO DE TERMO ADITIVO – PRAZ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razo Solicitad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le abaixo se já foi solicitado termo aditivo – prazo para este instrumento leg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i/>
        </w:rPr>
        <w:t>Se a alternativa acima foi Sim, insira o número de termo aditivo - prazo já solicitad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Termo de Aditivo - Praz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i/>
        </w:rPr>
        <w:t>Se a indicação acima foi diferente de 0 (zero), assinale se o termo aditivo – prazo foi aceiro integralm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Motivo da Solicitação de Termo Aditivo - Praz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le abaixo o motivo da solicitação do Termo Aditivo – Praz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1. Atraso na Liberação da 1ª Parcela dos Recursos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2. Atraso na Liberação da 2ª Parcela dos Recursos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3. Atraso Relativo ao Desenvolvimento do Projet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6"/>
          <w:szCs w:val="6"/>
          <w:highlight w:val="yellow"/>
        </w:rPr>
      </w:pPr>
      <w:r>
        <w:rPr>
          <w:rFonts w:cs="Arial" w:ascii="Arial" w:hAnsi="Arial"/>
          <w:i/>
          <w:sz w:val="6"/>
          <w:szCs w:val="6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6"/>
          <w:szCs w:val="6"/>
          <w:highlight w:val="yellow"/>
        </w:rPr>
      </w:pPr>
      <w:r>
        <w:rPr>
          <w:rFonts w:cs="Arial" w:ascii="Arial" w:hAnsi="Arial"/>
          <w:i/>
          <w:sz w:val="6"/>
          <w:szCs w:val="6"/>
          <w:highlight w:val="yellow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razo Solicitad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</w:rPr>
        <w:t>Assinale abaixo o novo prazo solicitado neste Termo Aditiv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2.1: se no subitem 2.1, a opção assinalada foi 1, indique o número de dias solicitados: ____ dias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2.2: se no subitem 2.1, a opção assinalada foi 2, indique o número de dias solicitados: ____ dias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2.3: se no subitem 2.1, a opção assinalada foi 3, indique abaixo o período solicitado</w:t>
      </w:r>
      <w:r>
        <w:rPr>
          <w:rFonts w:cs="Arial" w:ascii="Arial" w:hAnsi="Arial"/>
        </w:rPr>
        <w:t xml:space="preserve">: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03 meses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06 meses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09 meses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12 meses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, sendo esta plausível de maneira mais ampla. </w:t>
      </w:r>
      <w:r>
        <w:rPr>
          <w:rFonts w:cs="Arial" w:ascii="Arial" w:hAnsi="Arial"/>
          <w:b/>
          <w:i/>
        </w:rPr>
        <w:t>Ainda neste subitem, é obrigatório numerar e relatar qual(uais) meta(s) física(s) do cronograma de meta física vigente carece(m) de novo prazo para execução final (obrigatório uma justificativa individual de cada meta física).</w:t>
      </w:r>
      <w:r>
        <w:rPr>
          <w:rFonts w:cs="Arial" w:ascii="Arial" w:hAnsi="Arial"/>
          <w:i/>
        </w:rPr>
        <w:t xml:space="preserve">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revisão de Novo(s) Termo(s) Aditivo(s) - Praz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le abaixo se existe previsão de solicitação de  termo aditivo – prazo para este instrumento leg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ndições Obrigatórias para Solicitação de Termo Aditivo - Praz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le abaixo se esta solicitação atende obrigatória a todos os itens deste subitem 2.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Estar Regular com a Prestação de Contas Técnica e Financeir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ronograma de Metas Físicas Vigente e o Novo Cronograma conforme modelo em arquivo Excel.</w:t>
      </w:r>
    </w:p>
    <w:p>
      <w:pPr>
        <w:pStyle w:val="Header"/>
        <w:tabs>
          <w:tab w:val="clear" w:pos="4252"/>
          <w:tab w:val="clear" w:pos="8504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Estar regular com o prazo máximo de 60 (sessenta) dias de apresentação na CAP da FAPESB. </w:t>
      </w:r>
    </w:p>
    <w:p>
      <w:pPr>
        <w:pStyle w:val="Header"/>
        <w:tabs>
          <w:tab w:val="clear" w:pos="4252"/>
          <w:tab w:val="clear" w:pos="8504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ata e Assinatura(s) </w:t>
      </w:r>
      <w:r>
        <w:rPr>
          <w:b w:val="false"/>
          <w:i/>
          <w:sz w:val="22"/>
        </w:rPr>
        <w:t>(obrigatóri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Município - BA, XX / XX / 20XX.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X) Declaro que as informações inseridas nesta solicitação de Termo Aditivo - Prazo estão corretas,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X) Declaro que as informações inseridas pelo Coordenador do Projeto citado acima nesta solicitação de Termo Aditivo - Prazo estão corretas, são verídicas e coincidem com a realidade atual do projeto desenvolvido, sendo que foi utilizado o modelo de arquivo em Excel indicado e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Declaro que as informações inseridas pelo Coordenador do Projeto e pelo Representante Legal da Empresa Contratada citados acima nesta solicitação de Termo Aditivo - Prazo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NOVO COORDENADOR RESPONSÁVEL PE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 PELA INSTITUIÇÃO PARCE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firstLine="708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NEXO(S)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ão esquecer de enviar junto a este formulário, o arquivo em Excel com o cronograma de execução física vigente e a nova proposta do cronograma de execução física relativo ao período de prazo solicitado, além dos documentos e materiais adicionais para esta solicitação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8" w:gutter="0" w:header="709" w:top="1304" w:footer="32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01795" cy="638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7"/>
        </w:tabs>
        <w:ind w:left="397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13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57" w:hanging="11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40" w:hanging="113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1494" w:hanging="283"/>
      </w:pPr>
      <w:rPr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hadow/>
      <w:color w:val="071B5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right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60" w:leader="none"/>
      </w:tabs>
      <w:jc w:val="right"/>
      <w:outlineLvl w:val="6"/>
    </w:pPr>
    <w:rPr>
      <w:rFonts w:ascii="Arial" w:hAnsi="Arial" w:cs="Arial"/>
      <w:b/>
      <w:bCs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Remissivo1Char">
    <w:name w:val="Remissivo 1 Char"/>
    <w:qFormat/>
    <w:rPr>
      <w:rFonts w:ascii="Calibri" w:hAnsi="Calibri" w:cs="Arial"/>
      <w:b/>
      <w:bCs/>
      <w:sz w:val="18"/>
      <w:szCs w:val="18"/>
    </w:rPr>
  </w:style>
  <w:style w:type="character" w:styleId="Highlight">
    <w:name w:val="highlight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brcio1">
    <w:name w:val="Fabrício 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abrcio2">
    <w:name w:val="Fabrício 2"/>
    <w:basedOn w:val="Fabrcio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015" w:leader="dot"/>
      </w:tabs>
      <w:spacing w:before="0" w:after="20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0" w:after="60"/>
      <w:ind w:left="720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dex1">
    <w:name w:val="Index 1"/>
    <w:basedOn w:val="Heading1"/>
    <w:next w:val="Heading2"/>
    <w:pPr>
      <w:keepNext w:val="false"/>
      <w:numPr>
        <w:ilvl w:val="0"/>
        <w:numId w:val="0"/>
      </w:numPr>
      <w:ind w:left="240" w:hanging="240"/>
      <w:jc w:val="left"/>
      <w:outlineLvl w:val="9"/>
    </w:pPr>
    <w:rPr>
      <w:rFonts w:ascii="Calibri" w:hAnsi="Calibri" w:cs="Times New Roman"/>
      <w:b w:val="false"/>
      <w:bCs w:val="false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5:00Z</dcterms:created>
  <dc:creator>Carlos Eduardo R. Machado</dc:creator>
  <dc:description/>
  <cp:keywords/>
  <dc:language>en-US</dc:language>
  <cp:lastModifiedBy>Alzir Antonio Mahl</cp:lastModifiedBy>
  <cp:lastPrinted>2018-06-21T13:59:00Z</cp:lastPrinted>
  <dcterms:modified xsi:type="dcterms:W3CDTF">2021-01-11T13:43:00Z</dcterms:modified>
  <cp:revision>57</cp:revision>
  <dc:subject/>
  <dc:title>INSTRUÇÕES BÁSICAS PARA A ELABORAÇÃO DE RELATÓRIOS DE ACOMPANHAMENTO</dc:title>
</cp:coreProperties>
</file>