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88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ragraph">
                  <wp:posOffset>466725</wp:posOffset>
                </wp:positionV>
                <wp:extent cx="122301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23.4pt;mso-wrap-distance-left:9.05pt;mso-wrap-distance-right:9.05pt;mso-wrap-distance-top:0pt;mso-wrap-distance-bottom:0pt;margin-top:36.7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ICHA DE INSCRIÇÃO – PGQA/DCET/UN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Nome por extenso: 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Filiaçã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i: 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ãe: 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Data de Nascimento: ___/___/_____ (dd/mm/aaaa) Cidade: ________________ UF: 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Endereço comple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irro: __________________ Cidade: ____________________ UF: ___ CEP: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e residencial: (   ) ___________Celular: (   ) 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CPF: 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Documento de Identidade ____________ (indicar número do passaporte, se estrangeir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de expedição: ___/___/______ (dd/mm/aaaa) Órgão expedidor: 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e-mail (em MAIÚSCULAS E LETRA DE FORMA): 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andidato/a de outra nacionalidade, indicar nacionalidade: 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ndidato funcionário (técnico administrativo ou professor) da UNEB informar n.º de matrícula/cadastro funcional: 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. Cor de acordo com a classificação do IBGE (assinalar opção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to (   ) Branco (   ) Pardo (   ) Amarelo (   ) Indígena (    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pção por co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% das vagas para afro-descendente, oriunda de escolas públicas, Resolução CONSU/UNEB n.º196/2002-DO 25/07/2002 (assinalar opção): Sim (    ) Não (    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% das vagas para índios Resolução CONSU/UNEB n.º605/2008-DO 10/09/2008 (assinalar opção): Sim (    ) Não (    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articipou de Programa de Iniciação Científica: Sim (   ) Não (  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me do Programa: 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stituição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: de ___ /______ a ___ /______ (mm/aaaa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essor-Orientador: 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3. Está cursando ou fazendo seleção em outro programa de mestrado: Sim ( ) Não ( 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al?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stituição: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4. Mantém vínculo empregatício?  (    )  Sim   (   ) Não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5. Qual sua atual atividade profissional?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Termo de Compromisso / Pedido de Inscr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ser admitido(a) no PGQA/UNEB para o Mestrado em Química Aplicada e declarando verdadeiras as informações prestadas nesta Ficha de Inscrição, comprometo-me 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observar os regulamentos e normas do Sistema Nacional de Pós-Graduação-SNPG, da UNEB e do PGQA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atender com assiduidade e diligência aos prazos, às normas e às solicitações do PGQA/UNEB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(c) não desenvolver quaisquer atividades incompatíveis com as minhas obrigações como estudante do PGQA/UNEB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lizo, assim, o pedido de inscrição no processo de seleção do Curso de Mestrado do Programa de Pós-Graduação em Química Aplicada PGQA/UNEB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ço deferiment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Salvador-Bahia_____ de ____________________ de 201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footerReference w:type="default" r:id="rId3"/>
      <w:type w:val="nextPage"/>
      <w:pgSz w:w="12240" w:h="15840"/>
      <w:pgMar w:left="1701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ulao">
    <w:name w:val="Tabulação"/>
    <w:basedOn w:val="Default"/>
    <w:next w:val="Default"/>
    <w:qFormat/>
    <w:pPr>
      <w:spacing w:before="240" w:after="0"/>
    </w:pPr>
    <w:rPr>
      <w:rFonts w:cs="Times New Roman"/>
      <w:color w:val="000000"/>
    </w:rPr>
  </w:style>
  <w:style w:type="paragraph" w:styleId="Tabulao2">
    <w:name w:val="Tabulação 2"/>
    <w:basedOn w:val="Default"/>
    <w:next w:val="Default"/>
    <w:qFormat/>
    <w:pPr>
      <w:spacing w:before="240" w:after="0"/>
    </w:pPr>
    <w:rPr>
      <w:rFonts w:cs="Times New Roman"/>
      <w:color w:val="000000"/>
    </w:rPr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5:00Z</dcterms:created>
  <dc:creator>Mauro Korn</dc:creator>
  <dc:description/>
  <dc:language>en-US</dc:language>
  <cp:lastModifiedBy>UNEB/Ascom -  Wânia Dias</cp:lastModifiedBy>
  <cp:lastPrinted>2011-11-11T16:12:00Z</cp:lastPrinted>
  <dcterms:modified xsi:type="dcterms:W3CDTF">2013-12-12T11:55:00Z</dcterms:modified>
  <cp:revision>2</cp:revision>
  <dc:subject/>
  <dc:title/>
</cp:coreProperties>
</file>